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ИЙ 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03.2022  №2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Фёдоровского городского поселения Тосненского муниципального района Ленинградской области за 2021 год.</w:t>
            </w:r>
          </w:p>
        </w:tc>
      </w:tr>
    </w:tbl>
    <w:p>
      <w:pPr>
        <w:pStyle w:val="Heading1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35 и частью 5.1 статьи 36 Федерального закона от 06.10.2003 года № 131-ФЗ «Об общих принципах организации местного самоуправления в Российской Федерации», частью 8 статьи 22 Устава Фёдоровского городского поселения Тосненского муниципального района Ленинградской области, решением совета депутатов Федоровского сельского поселения Тосненского района Ленинградской области от 24.12.2012 года   № 158 «Об утверждении Положения о порядке представления ежегодного отчета главы Федоровского сельского поселения Тосненского района Ленинградской области о результатах своей деятельности», совет депутатов Фёдоровского городского поселения Тосненского муниципального района Ленинградской области,</w:t>
      </w:r>
    </w:p>
    <w:p>
      <w:pPr>
        <w:pStyle w:val="Heading1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Ежегодный отчет главы Фёдоровского городского поселения о результатах своей деятельности за 2021 год принять к сведению (приложение).</w:t>
      </w:r>
    </w:p>
    <w:p>
      <w:pPr>
        <w:pStyle w:val="Style15"/>
        <w:spacing w:before="0" w:after="0"/>
        <w:ind w:firstLine="902"/>
        <w:jc w:val="both"/>
        <w:rPr/>
      </w:pPr>
      <w:r>
        <w:rPr/>
        <w:t>2. Признать удовлетворительной деятельность главы Фёдоровского городского поселения Тосненского муниципального района Ленинградской области и деятельность совета депутатов Фёдоровского городского поселения Тосненского муниципального  района Ленинградской области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Фёдоровского городского поселения Тосненского муниципального района Ленинградской области.</w:t>
      </w:r>
    </w:p>
    <w:p>
      <w:pPr>
        <w:pStyle w:val="Style15"/>
        <w:spacing w:before="0" w:after="0"/>
        <w:ind w:firstLine="902"/>
        <w:jc w:val="both"/>
        <w:rPr/>
      </w:pPr>
      <w:r>
        <w:rPr/>
        <w:t>3. Обеспечить официальное опубликование и обнародование настоящего решения.</w:t>
      </w:r>
    </w:p>
    <w:p>
      <w:pPr>
        <w:pStyle w:val="Style15"/>
        <w:spacing w:before="0" w:after="0"/>
        <w:ind w:firstLine="902"/>
        <w:jc w:val="both"/>
        <w:rPr/>
      </w:pPr>
      <w:r>
        <w:rPr/>
      </w:r>
    </w:p>
    <w:p>
      <w:pPr>
        <w:pStyle w:val="Style15"/>
        <w:spacing w:before="0" w:after="0"/>
        <w:ind w:firstLine="902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муниципального 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                                                                                   О.Р. Ким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9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Добрый день уважаемые граждане и жители Фёдоровского городского поселения!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323232"/>
          <w:sz w:val="24"/>
          <w:szCs w:val="24"/>
        </w:rPr>
      </w:pPr>
      <w:r>
        <w:rPr>
          <w:rFonts w:eastAsia="Times New Roman"/>
          <w:color w:val="323232"/>
          <w:sz w:val="24"/>
          <w:szCs w:val="24"/>
        </w:rPr>
        <w:t xml:space="preserve">      </w:t>
      </w:r>
      <w:r>
        <w:rPr>
          <w:rFonts w:eastAsia="Calibri"/>
          <w:color w:val="323232"/>
          <w:sz w:val="24"/>
          <w:szCs w:val="24"/>
        </w:rPr>
        <w:t>В соответствии c действующим федеральным законодательством — глава поселения, ежегодно отчитывается перед депутатами и населением о проделанной работе за прошедший год и определяет основные направления работы на очередной финансовый год, исходя из утвержденного советом депутатов бюджета.</w:t>
      </w:r>
    </w:p>
    <w:p>
      <w:pPr>
        <w:pStyle w:val="Normal"/>
        <w:widowControl/>
        <w:autoSpaceDE w:val="true"/>
        <w:jc w:val="both"/>
        <w:rPr>
          <w:bCs/>
          <w:color w:val="323232"/>
          <w:sz w:val="24"/>
          <w:szCs w:val="24"/>
        </w:rPr>
      </w:pPr>
      <w:r>
        <w:rPr>
          <w:rFonts w:eastAsia="Times New Roman"/>
          <w:bCs/>
          <w:color w:val="323232"/>
          <w:sz w:val="24"/>
          <w:szCs w:val="24"/>
        </w:rPr>
        <w:t xml:space="preserve">        </w:t>
      </w:r>
      <w:r>
        <w:rPr>
          <w:rFonts w:eastAsia="Calibri"/>
          <w:bCs/>
          <w:color w:val="323232"/>
          <w:sz w:val="24"/>
          <w:szCs w:val="24"/>
        </w:rPr>
        <w:t>Такие отчеты в нашем поселении проводятся ежегодно и сегодня, вашему вниманию представляется отчет за 2021 года и о планах на 2022 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овет депутатов Фёдоровского городского поселения законотворческий орган, основной его задачей является - издание и контроль за соблюдением решений важных социально-экономических вопросов, направленных на повышение качества жизни жителей поселе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конотворчество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 2021 году в совете депутатов, работает 1 созыв Фёдоровского городского поселения (8 депутатов, Ким О.Р., Григорьева А.И., Севостьянова О.В., Матвеева О.Г. , Баринова Р.М., Изотова Т.А.,  Потатуева А.А.,  Дуденко О.А.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слова С.М. в 2021г вышла из состава совета депутатов (заявление, по собственному желанию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В 2021г., </w:t>
      </w:r>
      <w:r>
        <w:rPr>
          <w:rFonts w:eastAsia="Calibri"/>
          <w:sz w:val="24"/>
          <w:szCs w:val="24"/>
        </w:rPr>
        <w:t>первым созывом</w:t>
      </w:r>
      <w:r>
        <w:rPr>
          <w:rFonts w:eastAsia="Calibri"/>
          <w:color w:val="000000"/>
          <w:sz w:val="24"/>
          <w:szCs w:val="24"/>
        </w:rPr>
        <w:t xml:space="preserve"> Совета депутатов Федоровского городского поселения - было проведено 8 заседаний совета депут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инято - 43 решений совета депутатов, в том числе: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принятие бюджета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4 раза вносились изменения в бюджет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пущено-  7 постановлений главы поселения о назначении публичных слушаний по вопросам местного значения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1 принято граждан на личном приёме более 50 человек. Основными   вопросами, волнующими граждан, были: земельные вопросы, работа общественного транспорта, электроснабжение, ремонт водопровода, благоустройство, дороги, ремонт подъездов, льготы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    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ратко о бюджете 2021 года.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333333"/>
          <w:sz w:val="24"/>
          <w:szCs w:val="24"/>
        </w:rPr>
        <w:t>В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2021 году бюджет Фёдоровского городского поселения утвержден по следующим показателям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color w:val="333333"/>
          <w:sz w:val="24"/>
          <w:szCs w:val="24"/>
        </w:rPr>
        <w:t>Запланировано по доходам 148 993 043,20</w:t>
      </w:r>
      <w:r>
        <w:rPr>
          <w:b/>
          <w:bCs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руб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по расходам в размере 152 926 380,41 руб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дефицит бюджета составляет – 3 933 337,21 руб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 итогам отчетного периода 2021 года план по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оходам исполнен на 102,0 % в сумме 152 714 235 руб. 17 коп.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/>
        <w:t> </w:t>
      </w:r>
      <w:r>
        <w:rPr/>
        <w:t>по расходам - на 91,4 % в сумме 139 761 003 руб. 48 коп.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315"/>
      </w:tblGrid>
      <w:tr>
        <w:trPr>
          <w:trHeight w:val="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местного бюджета, всего (руб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544 418,63</w:t>
            </w:r>
          </w:p>
        </w:tc>
      </w:tr>
      <w:tr>
        <w:trPr>
          <w:trHeight w:val="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 всего (руб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78 943,20</w:t>
            </w:r>
          </w:p>
        </w:tc>
      </w:tr>
      <w:tr>
        <w:trPr>
          <w:trHeight w:val="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, всего (руб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5 475,43</w:t>
            </w:r>
          </w:p>
        </w:tc>
      </w:tr>
      <w:tr>
        <w:trPr>
          <w:trHeight w:val="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о средств из федеральных, областных программ (руб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9 816,54</w:t>
            </w:r>
          </w:p>
        </w:tc>
      </w:tr>
      <w:tr>
        <w:trPr>
          <w:trHeight w:val="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 общем объеме бюджета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FF0000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Профицит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логовая политика, проводимая администрацией Фёдоровского гп, направлена на создания благоприятных условий для повышения эффективности деятельности отраслей экономики, привлечения дополнительных инвестиций в создании новых производств, сохранение и увеличение количества рабочих мест, повышение производительности труда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ечным результатом проводимой налоговой политики является закрепление положительных темпов экономического роста, роста доходной части бюджета поселения, следовательно, повышение благосостояния жителей МО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сли говорить о цифрах, для сравнения бюджет МО непосредственно за счёт собственных средств в :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17г – 94 857 000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18г- 102 115 000 прирост на 7,6% по отношению к 17 году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19г- 113 424 000 прирост на 11% по отношению к 18 году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20г.-134 422 886 прирост 18% по отношению к 19 году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21г.-</w:t>
      </w:r>
      <w:r>
        <w:rPr>
          <w:b/>
          <w:color w:val="333333"/>
          <w:sz w:val="24"/>
          <w:szCs w:val="24"/>
        </w:rPr>
        <w:t xml:space="preserve"> 152 714 235 руб. 17 коп.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аким образом мы видим положительную динамику поступлений денежных средств в бюджет МО!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Демографическая ситуац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2C2D2E"/>
          <w:sz w:val="24"/>
          <w:szCs w:val="24"/>
          <w:lang w:eastAsia="en-US"/>
        </w:rPr>
        <w:t xml:space="preserve">      </w:t>
      </w:r>
      <w:r>
        <w:rPr>
          <w:rFonts w:eastAsia="Calibri"/>
          <w:color w:val="2C2D2E"/>
          <w:sz w:val="24"/>
          <w:szCs w:val="24"/>
          <w:lang w:eastAsia="en-US"/>
        </w:rPr>
        <w:t>Численность </w:t>
      </w:r>
      <w:r>
        <w:rPr>
          <w:rFonts w:eastAsia="Calibri"/>
          <w:bCs/>
          <w:color w:val="2C2D2E"/>
          <w:sz w:val="24"/>
          <w:szCs w:val="24"/>
          <w:lang w:eastAsia="en-US"/>
        </w:rPr>
        <w:t>постоянно зарегистрированного</w:t>
      </w:r>
      <w:r>
        <w:rPr>
          <w:rFonts w:eastAsia="Calibri"/>
          <w:color w:val="2C2D2E"/>
          <w:sz w:val="24"/>
          <w:szCs w:val="24"/>
          <w:lang w:eastAsia="en-US"/>
        </w:rPr>
        <w:t xml:space="preserve"> населения по расчетным данным, предоставленными управляющими компаниями, по состоянию на 31.12.2021 г. составляет – 6700 человек (в том числе на территории КП «Счастье» 932 человека; ЖК «Солнечный квартет» 801 человек) В 2020 году за такой же период численность постоянного населения составляла 5050 человек. Всего за 2021 год родилось 25 человек, умерло – 81 чел. В 2020 году за такой же период эта цифра составляла: 43 –родилось, 55- умерло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2C2D2E"/>
          <w:sz w:val="24"/>
          <w:szCs w:val="24"/>
          <w:lang w:eastAsia="en-US"/>
        </w:rPr>
        <w:t xml:space="preserve">     </w:t>
      </w:r>
      <w:r>
        <w:rPr>
          <w:rFonts w:eastAsia="Calibri"/>
          <w:color w:val="2C2D2E"/>
          <w:sz w:val="24"/>
          <w:szCs w:val="24"/>
          <w:lang w:eastAsia="en-US"/>
        </w:rPr>
        <w:t>Фактически численность проживающего населения в три раза выше. Многие жители новых домов не имеют постоянной регистрации, т.к. не хотят менять прописку с городской на областную.   За 2021 года было зарегистрировано 3 брака, 12 расторжений брака.</w:t>
      </w:r>
      <w:r>
        <w:rPr>
          <w:sz w:val="24"/>
          <w:szCs w:val="24"/>
        </w:rPr>
        <w:t xml:space="preserve"> Призвано в армию -14 человек. (Полозуко  Н.А. на 15.12.2021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2C2D2E"/>
          <w:sz w:val="24"/>
          <w:szCs w:val="24"/>
          <w:shd w:fill="FFFFFF" w:val="clear"/>
          <w:lang w:eastAsia="en-US"/>
        </w:rPr>
      </w:pPr>
      <w:r>
        <w:rPr>
          <w:rFonts w:eastAsia="Times New Roman"/>
          <w:color w:val="2C2D2E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/>
          <w:color w:val="2C2D2E"/>
          <w:sz w:val="24"/>
          <w:szCs w:val="24"/>
          <w:shd w:fill="FFFFFF" w:val="clear"/>
          <w:lang w:eastAsia="en-US"/>
        </w:rPr>
        <w:t>За период с января по декабрь 2021 года на предприятиях, расположенных на территории Фёдоровского городского поселения, было представлено 368 вакансии (за 2020 год было всего 102), в центре занятости поставлено на учет 129 человек. Всего трудоустроены 46 человек, 56 человек официально признаны безработными. В 2020 году официально были признаны безработными 164 человека. Уровень безработицы за 2021 год составил 0,52 %. В 2020 году за такой же период уровень безработицы составлял 3,48%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color w:val="2C2D2E"/>
          <w:sz w:val="24"/>
          <w:szCs w:val="24"/>
          <w:shd w:fill="FFFFFF" w:val="clear"/>
          <w:lang w:eastAsia="en-US"/>
        </w:rPr>
        <w:t xml:space="preserve">Тем самым мы видим, что даже в пандемийный год уровень безработицы в поселении минимальны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СОЦИАЛЬНЫЕ ОБЪЕКТЫ МУНИЦИПАЛЬНОГО ОБРАЗОВАНИЯ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Амбулатория.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Всего сотрудников —15 человек (врач общей практики: фельдшер-лаборант, 2 врача педиатра, 2 детские медсестры, 2 медсестры ВОП, 1 терапевтическая медсестра, медсестра физиокабинета, акушерка, стоматолог, регистратор, водитель, уборщица)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чу отметить, что в амбулатории крайне не хватает профильных врачей и среднего медперсонала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Количество обращений по заболеванию за год (терапия)- </w:t>
      </w:r>
      <w:r>
        <w:rPr>
          <w:rFonts w:eastAsia="Calibri"/>
          <w:b/>
          <w:sz w:val="24"/>
          <w:szCs w:val="24"/>
          <w:lang w:eastAsia="en-US"/>
        </w:rPr>
        <w:t>8475</w:t>
      </w:r>
      <w:r>
        <w:rPr>
          <w:rFonts w:eastAsia="Calibri"/>
          <w:sz w:val="24"/>
          <w:szCs w:val="24"/>
          <w:lang w:eastAsia="en-US"/>
        </w:rPr>
        <w:t xml:space="preserve"> человек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Больные </w:t>
      </w:r>
      <w:r>
        <w:rPr>
          <w:rFonts w:eastAsia="Calibri"/>
          <w:sz w:val="24"/>
          <w:szCs w:val="24"/>
          <w:lang w:val="en-US" w:eastAsia="en-US"/>
        </w:rPr>
        <w:t>Covid</w:t>
      </w:r>
      <w:r>
        <w:rPr>
          <w:rFonts w:eastAsia="Calibri"/>
          <w:sz w:val="24"/>
          <w:szCs w:val="24"/>
          <w:lang w:eastAsia="en-US"/>
        </w:rPr>
        <w:t xml:space="preserve"> 19 (терапия)- </w:t>
      </w:r>
      <w:r>
        <w:rPr>
          <w:rFonts w:eastAsia="Calibri"/>
          <w:b/>
          <w:sz w:val="24"/>
          <w:szCs w:val="24"/>
          <w:lang w:eastAsia="en-US"/>
        </w:rPr>
        <w:t>974</w:t>
      </w:r>
      <w:r>
        <w:rPr>
          <w:rFonts w:eastAsia="Calibri"/>
          <w:sz w:val="24"/>
          <w:szCs w:val="24"/>
          <w:lang w:eastAsia="en-US"/>
        </w:rPr>
        <w:t xml:space="preserve"> человек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Смертность от </w:t>
      </w:r>
      <w:r>
        <w:rPr>
          <w:rFonts w:eastAsia="Calibri"/>
          <w:sz w:val="24"/>
          <w:szCs w:val="24"/>
          <w:lang w:val="en-US" w:eastAsia="en-US"/>
        </w:rPr>
        <w:t>Covid</w:t>
      </w:r>
      <w:r>
        <w:rPr>
          <w:rFonts w:eastAsia="Calibri"/>
          <w:sz w:val="24"/>
          <w:szCs w:val="24"/>
          <w:lang w:eastAsia="en-US"/>
        </w:rPr>
        <w:t xml:space="preserve"> 19 (терапия) -</w:t>
      </w:r>
      <w:r>
        <w:rPr>
          <w:rFonts w:eastAsia="Calibri"/>
          <w:b/>
          <w:sz w:val="24"/>
          <w:szCs w:val="24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 человек (стационарное лечение)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обращений за год (педиатрия)- </w:t>
      </w:r>
      <w:r>
        <w:rPr>
          <w:rFonts w:eastAsia="Calibri"/>
          <w:b/>
          <w:sz w:val="24"/>
          <w:szCs w:val="24"/>
          <w:lang w:eastAsia="en-US"/>
        </w:rPr>
        <w:t xml:space="preserve">7476 </w:t>
      </w:r>
      <w:r>
        <w:rPr>
          <w:rFonts w:eastAsia="Calibri"/>
          <w:sz w:val="24"/>
          <w:szCs w:val="24"/>
          <w:lang w:eastAsia="en-US"/>
        </w:rPr>
        <w:t>человек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Больные </w:t>
      </w:r>
      <w:r>
        <w:rPr>
          <w:rFonts w:eastAsia="Calibri"/>
          <w:sz w:val="24"/>
          <w:szCs w:val="24"/>
          <w:lang w:val="en-US" w:eastAsia="en-US"/>
        </w:rPr>
        <w:t>Covid</w:t>
      </w:r>
      <w:r>
        <w:rPr>
          <w:rFonts w:eastAsia="Calibri"/>
          <w:sz w:val="24"/>
          <w:szCs w:val="24"/>
          <w:lang w:eastAsia="en-US"/>
        </w:rPr>
        <w:t xml:space="preserve"> 19 (педиатрия) </w:t>
      </w:r>
      <w:r>
        <w:rPr>
          <w:rFonts w:eastAsia="Calibri"/>
          <w:b/>
          <w:sz w:val="24"/>
          <w:szCs w:val="24"/>
          <w:lang w:eastAsia="en-US"/>
        </w:rPr>
        <w:t>— 79</w:t>
      </w:r>
      <w:r>
        <w:rPr>
          <w:rFonts w:eastAsia="Calibri"/>
          <w:sz w:val="24"/>
          <w:szCs w:val="24"/>
          <w:lang w:eastAsia="en-US"/>
        </w:rPr>
        <w:t xml:space="preserve"> детей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очу поблагодарить компанию Йотун Пейнтс за приобретения для амбулатории мебели в педиатрический и терапевтический кабинеты, аппарат ЭКГ и оргтехнику. Так же хочу поблагодарить ИП Мартынова за ремонт крыльца амбулатории. 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Школа. 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 сентября 2021 к учёбе в нашей Фёдоровской школе приступили 547 учеников – на 100 больше, чем в 2020 году. Из них 90 детей – первоклассники. 180 ребят учатся во вторую смену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63 школьника, получают бесплатное питание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дагогический и технический персонал школы составляет 58 человек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ша школа является одной из лучших в Ленинградской области: у нас есть музей, есть «Точка роста», построенная по Федеральной программе, есть современный и оборудованный спортивный зал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В 2021 году школа справила два юбилея, 60 лет старому зданию, которое находится между двумя пристройками, и 220 лет со дня появления первой школы на территории Фёдоровского Посада. Школа продолжает участвовать в национальном проекте «Образование» и сейчас находится на втором этапе – «Цифровая образовательная среда» по которому получила 2 млн.  рублей с Федерального бюджета, по этой программе   школа закупила 33 ноутбука для организации самостоятельной работы обучающихся на уроках. Так же привлеченным спонсором были приобретены книги и оформлено помещение на 800 тыс. руб.  Школа участвует в патриотическом клубном движении, юнармейский отряд «Легион»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Школьная жизнь кипит и после уроков, здесь шахматы, лего, настольный теннис, спортивные игры и танцы, гимнастика, волейбол, фитнес для девочек, мультимедиа студия, театральный клуб и школьная газет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ский сад №23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В 2021 году работали все 13 групп, приняли на обучение 320 детей, и теперь полностью укомплектованы. Все работники профессионалы с большим стажем и высокой квалификацией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2021 году оборудован кабинет психолога: сенсорная комната, интерактивный стол для занятий с логопедом. Пищеблок оборудовали дорогостоящим пароконвектоматом. Появился свой планетарий: огромный надувной купол, на потолке которого детям транслируют образовательные фильмы, в 2022г в спортзале установят интерактивный скалодром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ский сад в Счастье №12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7 января 2022 в Фёдоровском, на территории ЖК «Счастье», открылся детский сад № 12, рассчитан на 80 воспитанников, по 20 в каждой группе. Всего в д/с четыре группы : младшая (3-4 года), средняя (4-5 лет), старшая (5-6 лет) и подготовительная (6-7 лет)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C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спитателей пока шестеро, по два в группе. Среди них есть специалисты со стажем, высшим образованием и с высшей категорией, есть музыкально-спортивный зал и отдельный кабинет для музыкального руководителя и инструктора по физической культуре. Медицинский кабинет. Для педагогов, работающих в группах, оборудованы методический кабинет и комната для приёма пищи. На первом этаже установлена соляная комната –  для профилактики всевозможных заболеваний и укреплению иммунитет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C00000"/>
          <w:sz w:val="24"/>
          <w:szCs w:val="24"/>
          <w:lang w:eastAsia="en-US"/>
        </w:rPr>
      </w:pPr>
      <w:r>
        <w:rPr>
          <w:rFonts w:eastAsia="Calibri"/>
          <w:color w:val="C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спорт и молодежная политик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КУК «Федоровский Дом культуры» является единственным культурно - досуговым учреждением Федоровского городского поселения.</w:t>
      </w:r>
    </w:p>
    <w:p>
      <w:pPr>
        <w:pStyle w:val="Normal"/>
        <w:widowControl/>
        <w:autoSpaceDE w:val="true"/>
        <w:spacing w:lineRule="auto" w:line="256"/>
        <w:ind w:right="-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его стенах плодотворно работают   42 клубных формирования; </w:t>
      </w:r>
    </w:p>
    <w:p>
      <w:pPr>
        <w:pStyle w:val="Normal"/>
        <w:widowControl/>
        <w:autoSpaceDE w:val="true"/>
        <w:spacing w:lineRule="auto" w:line="256"/>
        <w:ind w:right="-426" w:hanging="0"/>
        <w:jc w:val="both"/>
        <w:rPr/>
      </w:pPr>
      <w:r>
        <w:rPr>
          <w:sz w:val="24"/>
          <w:szCs w:val="24"/>
          <w:lang w:eastAsia="en-US"/>
        </w:rPr>
        <w:t xml:space="preserve">7 любительских объединений (221человек)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4"/>
          <w:szCs w:val="24"/>
          <w:lang w:eastAsia="en-US"/>
        </w:rPr>
        <w:t xml:space="preserve">35 прочих формирований (462 человек)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4"/>
          <w:szCs w:val="24"/>
          <w:lang w:eastAsia="en-US"/>
        </w:rPr>
        <w:t>Для детей до 14 лет, 29 формирований (407человек).</w:t>
      </w:r>
    </w:p>
    <w:p>
      <w:pPr>
        <w:pStyle w:val="Normal"/>
        <w:widowControl/>
        <w:autoSpaceDE w:val="true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имо художественной деятельности большое внимание уделяется спорту:</w:t>
      </w:r>
    </w:p>
    <w:p>
      <w:pPr>
        <w:pStyle w:val="Normal"/>
        <w:widowControl/>
        <w:autoSpaceDE w:val="true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 спортивных кружков и секций (101чел.)</w:t>
      </w:r>
    </w:p>
    <w:p>
      <w:pPr>
        <w:pStyle w:val="Normal"/>
        <w:widowControl/>
        <w:autoSpaceDE w:val="true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ДК два народных коллектива: </w:t>
      </w:r>
    </w:p>
    <w:p>
      <w:pPr>
        <w:pStyle w:val="Normal"/>
        <w:widowControl/>
        <w:autoSpaceDE w:val="true"/>
        <w:spacing w:before="75" w:after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Народный коллектив художественного творчества ансамбль «Федора»</w:t>
      </w:r>
      <w:r>
        <w:rPr>
          <w:sz w:val="24"/>
          <w:szCs w:val="24"/>
        </w:rPr>
        <w:t xml:space="preserve">.    </w:t>
      </w:r>
      <w:r>
        <w:rPr>
          <w:spacing w:val="-10"/>
          <w:sz w:val="24"/>
          <w:szCs w:val="24"/>
        </w:rPr>
        <w:t>Репертуар   включает себя многообразие жанров народной песни от фольклора до романса, обрядовые игры и хороводы. Выступления «Федоры» способны украсить любой праздник.</w:t>
      </w:r>
    </w:p>
    <w:p>
      <w:pPr>
        <w:pStyle w:val="Normal"/>
        <w:widowControl/>
        <w:autoSpaceDE w:val="true"/>
        <w:spacing w:before="75" w:after="0"/>
        <w:jc w:val="both"/>
        <w:rPr/>
      </w:pPr>
      <w:r>
        <w:rPr>
          <w:bCs/>
          <w:spacing w:val="-10"/>
          <w:sz w:val="24"/>
          <w:szCs w:val="24"/>
        </w:rPr>
        <w:t>Народный коллектив хор «Зарянка».</w:t>
      </w:r>
      <w:r>
        <w:rPr>
          <w:sz w:val="24"/>
          <w:szCs w:val="24"/>
        </w:rPr>
        <w:t xml:space="preserve"> Хор «Зарянка» существует с 1974 г. В настоящее время это опытный коллектив со своими традициями и богатым репертуаром. </w:t>
      </w:r>
    </w:p>
    <w:p>
      <w:pPr>
        <w:pStyle w:val="Normal"/>
        <w:widowControl/>
        <w:autoSpaceDE w:val="true"/>
        <w:spacing w:before="75" w:after="0"/>
        <w:jc w:val="both"/>
        <w:rPr>
          <w:sz w:val="24"/>
          <w:szCs w:val="24"/>
        </w:rPr>
      </w:pPr>
      <w:r>
        <w:rPr>
          <w:sz w:val="24"/>
          <w:szCs w:val="24"/>
        </w:rPr>
        <w:t>Так же на базе дома культуры имеются не менее важные общества, это общество Ветеранов войны и труда, и общество инвалидов, которые так же принимают участия в поселенческих и районных конкурсах.</w:t>
      </w:r>
    </w:p>
    <w:p>
      <w:pPr>
        <w:pStyle w:val="Normal"/>
        <w:widowControl/>
        <w:autoSpaceDE w:val="true"/>
        <w:spacing w:before="7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 01 января 2022г. утвержденная численность работников МКУК «Федоровский ДК» составляет 33 человека. </w:t>
      </w:r>
    </w:p>
    <w:p>
      <w:pPr>
        <w:pStyle w:val="Normal"/>
        <w:widowControl/>
        <w:autoSpaceDE w:val="true"/>
        <w:spacing w:lineRule="auto" w:line="256" w:before="0" w:after="160"/>
        <w:ind w:hanging="140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В 2021 году произведены работы по устройству пандуса для малоподвижных групп населения на крыльце ДК, а также работы по замене плитки   центрального входа и работы по ремонту навеса на крыльце центрального входа ДК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C00000"/>
          <w:sz w:val="24"/>
          <w:szCs w:val="24"/>
          <w:lang w:eastAsia="en-US"/>
        </w:rPr>
      </w:pPr>
      <w:r>
        <w:rPr>
          <w:rFonts w:eastAsia="Calibri"/>
          <w:color w:val="C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блиотек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1 году была полностью отремонтирована библиотека, ремонт был осуществлён за счет администрации Тосненского района. Ремонт и мебель обошлись приблизительно в 1 млн 300 тысяч рублей. Установили новый компьютер и портативный HD видео увеличитель для читателей с нарушением зрени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оровская библиотека: общий фонд на 01.01.21г. — 15265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итателей — 1219, книговыдача — 7037.</w:t>
      </w:r>
    </w:p>
    <w:p>
      <w:pPr>
        <w:pStyle w:val="Normal"/>
        <w:widowControl/>
        <w:shd w:fill="FFFFFF" w:val="clear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8 мая 2016 года в поселении действует краеведческий музей с постоянной экспозицией. В 2021музею исполнилось 5 лет со дня открытия.</w:t>
      </w:r>
      <w:r>
        <w:rPr>
          <w:rFonts w:eastAsia="Calibri"/>
          <w:sz w:val="24"/>
          <w:szCs w:val="24"/>
          <w:lang w:eastAsia="en-US"/>
        </w:rPr>
        <w:t xml:space="preserve">  В 2021г состоялась презентация фильма о Герое Социалистического Труда Прасковье Павловне Трибунской которая 38 лет своей жизни посвятила работе в совхозе «Фёдоровское». </w:t>
      </w:r>
      <w:r>
        <w:rPr>
          <w:sz w:val="24"/>
          <w:szCs w:val="24"/>
        </w:rPr>
        <w:t>В музее ежемесячно проводятся авторские и творческие вечера и персональные выстав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2021г – посетило 1170 человек, в том числе иностранные граждане.</w:t>
      </w:r>
    </w:p>
    <w:p>
      <w:pPr>
        <w:pStyle w:val="Normal"/>
        <w:widowControl/>
        <w:shd w:fill="FFFFFF" w:val="clear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лодёжи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С февраля 2021 вновь действует молодежный совет. Сейчас в нём 28 – молодых и весёлых, а главное – активно участвующих в деятельности организации ребят. В группе во «ВКонтакте» можно посмотреть фотографии о проделанной работе и деятельности совета. Совет молодежи весь прошлый год усердно помогал в волонтёрских мероприятиях: разносил подарки, раздавал маски, принял активное участие в субботнике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Совет молодёжи активно участвует в акции «Бумеранга добра» более 100 выездов по заявкам пожилых и малоподвижных жителей всех деревень Фёдоровского г. п.; более 100 выездов – для раздачи продуктовых наборов первой необходимости малообеспеченному и пожилому населению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астники волонтерского движения «Волонтеры победы» поздравляли и вручали подарки Ветеранам Великой Отечественной войны. Совет принял участие в акции #Блокадные 125г. Раздавали суточные блокадные пайки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НД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Хочу отметить, что Федоровское является одним из самых спокойных и безопасных поселений в Ленинградской области. Такого положения удалось достичь во многом благодаря ДНД, которая эффективно работает и обеспечивает порядок. В команде народных дружинников Фёдоровского городского поселения состоят 17 человек, от 18 до 40 лет. Все они – местные жители. Главная их цель – это спокойствие в родном поселении, задача – предотвратить административное правонарушение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к же хочу отметить, что в нашем поселении установлено более 100 камер видео наблюдения!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Пожарная дружина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сожалению, в 2021 году в нашем поселении произошёл трагический случай, который привёл к гибели детей. Командир дпк оперативно отреагировал на возгорание в 9 доме, но пожар был такой силы, что детей спасти не удалось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очу отметить, что в связи с аномальной жарой дпк произвела более 10 выездов на возгорания!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уясь случаем, хочу поблагодарить командира дпк Лебедева Юрия Андреевича за мужество и оперативность!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агоустройство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В нашем поселении появилось ещё одно место для семейного и молодёжного отдыха. Спортивная прогулочная площадка, которая сразу обрела популярность у юных Фёдоровцев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конце 3 квартала 2021 года было завершено строительство спортивной зоны отдыха (роллердрома) по адресу: Фёдоровское ГП, ул.Центральная, д.9. Данная общественная территория была выбрана путём голосования, проходившем на официальном сайте администрации, жителями поселения. В рамках реализации федеральной программы «Комфортная городская среда». Общая площадь благоустроенного земельного участка составляет 4637 кв.м. На территории спортивной площадки организованы следующие зоны: экстрим-зона с памп треком, рампой; зона отдыха с качелями лавкой трибуной. Роллердром находится рядом с уже существующей тренажерной площадкой, недалеко от пруда. Территория вокруг пруда была благоустроенна в 2019 году также в рамках проекта «Комфортная го     Хочу по благодарить от жителей поселения правительство ЛО в лице руководителя А.Ю. Дрозденко и местную администрация за то, что наше поселение уже пятый год в подряд участвует в Федеральной программе комфортная городская среда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КХ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блемным вопросом пока ещё остаётся вывоз ТКО. В связи с тем, что мы находимся в приграничной линии с городом СПб и в поселении располагаются много садоводств не имеющих своих площадок тко, весь мусор выбрасывается на наши основные площадки в деревне Аннолово и Глинка садоводами и дачниками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щё одной не маловажной проблемой является водоснабжение поселения в летний период. Хочу обратиться к гражданам, имеющим земельные участки в поселении, установить узлы учёта по водопотреблению. Бесконтрольный забор воды с общей магистрали приводит к быстрому осушению резервуаров чистой воды!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В 21 году получили положительное заключение проектно-сметной документации по строительству новой ВНС и резервуарам чистой воды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рщевик Сосновского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1году активно боролись с сорняком.  Проведен неоднократный покос борщевика, вдоль линии реки Ижора в д. Аннолово и на муниципальных землях. Ленавтодором, работы выполнялись вдоль региональной дороги. Призываю жителей объединить усилия в решении этой проблемы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ь поселения - 294 года. Почетные жители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2021 году при небольшом послаблении карантинных мер, нам удалось провести торжественное мероприятие «День поселения» 294 года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праздничный день чествовали новых Почётных жителей поселения. В 2020 году им стал Александр Валентинович Ершов, который 35 лет отработал в Фёдоровском Доме культуры руководителем оркестра народных инструментов. Звание Почётного жителя Фёдоровского поселения в 2021 году заслуженно дали Галине Андреевне Лебедевой, которая много лет выполняла обязанности депутата Фёдоровского поселения. Благодаря её общественной деятельности были решены многие бытовые проблемы жителей. Галина Андреевна пришла работать в Фёдоровскую школу в 1973 году и воспитала много наших ребят! Так же хочу отметить, 11 сентября 2021г Почётному жителю Фёдоровского, Отличнику народного просвещения и заведующей музеем истории нашего поселения Татьяне Владимировне Храмовой было присвоено звание Почётного гражданина Тосненького район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боры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17, 18 и 19 сентября в единый день голосования в поселении прошли выборы депутатов государственной думы и законодательного собрания на избирательных участках 905 и 958 нарушений не выявлено.  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пись населения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  <w:lang w:eastAsia="en-US"/>
        </w:rPr>
        <w:t xml:space="preserve">  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Всероссийская перепись населения стартовала с 15 октября  по 14 ноября 2021 года. Главным нововведением предстоящей переписи стала возможность самостоятельного заполнения электронного переписного листа на портале госуслуг (Gosuslugi.ru). Наше муниципальное образование так же активно приняло участие в переписи населения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Планы на 2022год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.Благоустройство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Строительство: Сквер имени М.А. Рапопорта, строительство фокота (физкультурно-оздоровительного комплекса открытого типа). Ремонт и модернизация детских площадок,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ямочный ремонт, ремонт дорог, ремонт пешеходных дорожек, начало строительства внс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еформа мсу, выборы в мсу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ое слово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едоровское поселение имеет один из лучших инвестиционных климатов для экономического развития, и увеличения бюджета, что позволяет нам продолжать улучшать комфортное пребывание наших жителей в поселении. Не меняется вопрос по социальной напряжённости, где от нас мало что зависит, но тем не менее совет депутатов и администрация, делают всё, чтобы как-то решать эту проблему в рамках полномочий.</w:t>
      </w:r>
    </w:p>
    <w:p>
      <w:pPr>
        <w:pStyle w:val="Normal"/>
        <w:widowControl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Хочу поблагодарить всех наших жителей, которые активно трудились в период пандемии Covid-19: специалистов амбулатории, команду волонтеров, сотрудников образовательных учреждений, сотрудников краеведческого музея, ребят из добровольной народной и пожарной дружины, администрацию, сотрудников ЖКХ, общественные организации и депутатов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rFonts w:eastAsia="Times New Roman"/>
          <w:color w:val="323232"/>
          <w:sz w:val="24"/>
          <w:szCs w:val="24"/>
        </w:rPr>
        <w:t xml:space="preserve"> </w:t>
      </w:r>
      <w:r>
        <w:rPr>
          <w:rFonts w:eastAsia="Calibri"/>
          <w:color w:val="323232"/>
          <w:sz w:val="24"/>
          <w:szCs w:val="24"/>
        </w:rPr>
        <w:t>Информационным источником для изучения  деятельности нашего поселения является</w:t>
      </w:r>
      <w:r>
        <w:rPr>
          <w:rFonts w:eastAsia="Calibri"/>
          <w:b/>
          <w:bCs/>
          <w:color w:val="323232"/>
          <w:sz w:val="24"/>
          <w:szCs w:val="24"/>
        </w:rPr>
        <w:t xml:space="preserve"> официальный сайт </w:t>
      </w:r>
      <w:hyperlink r:id="rId2">
        <w:r>
          <w:rPr>
            <w:rStyle w:val="InternetLink"/>
            <w:rFonts w:eastAsia="Calibri"/>
            <w:b/>
            <w:bCs/>
            <w:color w:val="0000FF"/>
            <w:sz w:val="24"/>
            <w:szCs w:val="24"/>
          </w:rPr>
          <w:t>fedorovskoe_</w:t>
        </w:r>
        <w:r>
          <w:rPr>
            <w:rStyle w:val="InternetLink"/>
            <w:rFonts w:eastAsia="Calibri"/>
            <w:b/>
            <w:bCs/>
            <w:color w:val="0000FF"/>
            <w:sz w:val="24"/>
            <w:szCs w:val="24"/>
            <w:lang w:val="en-US"/>
          </w:rPr>
          <w:t>mo</w:t>
        </w:r>
        <w:r>
          <w:rPr>
            <w:rStyle w:val="InternetLink"/>
            <w:rFonts w:eastAsia="Calibri"/>
            <w:b/>
            <w:bCs/>
            <w:color w:val="0000FF"/>
            <w:sz w:val="24"/>
            <w:szCs w:val="24"/>
            <w:u w:val="single"/>
          </w:rPr>
          <w:t>_.</w:t>
        </w:r>
        <w:r>
          <w:rPr>
            <w:rStyle w:val="InternetLink"/>
            <w:rFonts w:eastAsia="Calibri"/>
            <w:b/>
            <w:bCs/>
            <w:color w:val="0000FF"/>
            <w:sz w:val="24"/>
            <w:szCs w:val="24"/>
          </w:rPr>
          <w:t>ru</w:t>
        </w:r>
      </w:hyperlink>
      <w:r>
        <w:rPr>
          <w:rFonts w:eastAsia="Calibri"/>
          <w:color w:val="323232"/>
          <w:sz w:val="24"/>
          <w:szCs w:val="24"/>
        </w:rPr>
        <w:t>, на странице  размещены все нормативно-правовые акты (</w:t>
      </w:r>
      <w:r>
        <w:rPr>
          <w:rFonts w:eastAsia="Calibri"/>
          <w:sz w:val="24"/>
          <w:szCs w:val="24"/>
        </w:rPr>
        <w:t>публикуются в СМИ: «Федоровский вестник» )</w:t>
      </w:r>
      <w:r>
        <w:rPr>
          <w:rFonts w:eastAsia="Calibri"/>
          <w:color w:val="323232"/>
          <w:sz w:val="24"/>
          <w:szCs w:val="24"/>
        </w:rPr>
        <w:t>, фотоматериалы, объявления, наши успехи и достижения, а также проблемы, над которыми мы работаем.</w:t>
      </w:r>
    </w:p>
    <w:p>
      <w:pPr>
        <w:pStyle w:val="Normal"/>
        <w:widowControl/>
        <w:autoSpaceDE w:val="true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oe_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0:00Z</dcterms:created>
  <dc:creator>DNA7 X86</dc:creator>
  <dc:description/>
  <cp:keywords/>
  <dc:language>en-US</dc:language>
  <cp:lastModifiedBy>DNA7 X86</cp:lastModifiedBy>
  <cp:lastPrinted>2022-03-17T13:45:00Z</cp:lastPrinted>
  <dcterms:modified xsi:type="dcterms:W3CDTF">2022-03-18T06:00:00Z</dcterms:modified>
  <cp:revision>2</cp:revision>
  <dc:subject/>
  <dc:title/>
</cp:coreProperties>
</file>