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СНЕНСКИЙ МУНИЦИПАЛЬНЫ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5.06.2022  № 23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78"/>
      </w:tblGrid>
      <w:tr>
        <w:trPr>
          <w:trHeight w:val="1090" w:hRule="atLeast"/>
        </w:trPr>
        <w:tc>
          <w:tcPr>
            <w:tcW w:w="6408" w:type="dxa"/>
            <w:tcBorders/>
          </w:tcPr>
          <w:p>
            <w:pPr>
              <w:pStyle w:val="Normal"/>
              <w:spacing w:lineRule="atLeast" w:line="240"/>
              <w:ind w:right="1514" w:hanging="0"/>
              <w:jc w:val="both"/>
              <w:rPr/>
            </w:pPr>
            <w:r>
              <w:rPr/>
              <w:t xml:space="preserve">О назначении выборов  депутатов совета депутатов второго созыва Фёдоровского городского поселения Тосненского района Ленинградской области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hd w:fill="auto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1, 2, 6,7 ст.10 Федерального  закона  от 12.06.2002 №67 – ФЗ « Об  основных гарантиях избирательных прав  и права  на  участие  в референдуме граждан Российской Федерации», ч.1,2, 4,5 ст. 6 областного  закона  Ленинградской области от  15.03.2012 №20–оз «О муниципальных выборах  в Ленинградской  области», ст.6 Устава Фёдоровского городского поселения Тосненского муниципального района Ленинградской области, совет  депутатов Фёдоровского городского поселения Тосненского муниципального района Ленинградской области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/>
        <w:t>РЕШИЛ: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1. Назначить выборы депутатов совета депутатов Фёдоровского городского поселения Тосненского  района Ленинградской области второго  созыва на  11 сентября 2022 года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2.Аппарату совета депутатов Фёдоровского городского поселения Тосненского муниципального  района Ленинградской области обеспечить  официальное опубликование настоящего  решения не позднее чем  через  пять дней  со  дня его принят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3. Главе  Фёдоровского городского поселения Тосненского муниципального  района Ленинградской области направить в Избирательную комиссию Ленинградской области  копию настоящего решения и экземпляр газеты «Фёдоровский вестник», в котором оно будет опубликовано, в установленный законом  срок.</w:t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  О.Р. 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DNA7 X86</dc:creator>
  <dc:description/>
  <cp:keywords/>
  <dc:language>en-US</dc:language>
  <cp:lastModifiedBy>DNA7 X86</cp:lastModifiedBy>
  <cp:lastPrinted>2022-06-15T10:12:00Z</cp:lastPrinted>
  <dcterms:modified xsi:type="dcterms:W3CDTF">2022-06-30T07:30:00Z</dcterms:modified>
  <cp:revision>2</cp:revision>
  <dc:subject/>
  <dc:title/>
</cp:coreProperties>
</file>