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ЛЕНИНГРАДСКАЯ ОБЛАСТЬ</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ТОСНЕНСКИЙ МУНИЦИПАЛЬНЫЙ РАЙОН</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ЁДОРОВСКОЕ ГОРОДСКОЕ ПОСЕЛЕНИЕ</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ПЕРВОГО СОЗЫВА</w:t>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РЕШЕНИЕ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5.06.2022 №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pacing w:lineRule="auto" w:line="240" w:before="0" w:after="0"/>
              <w:rPr/>
            </w:pPr>
            <w:r>
              <w:rPr>
                <w:rFonts w:cs="Times New Roman" w:ascii="Times New Roman" w:hAnsi="Times New Roman"/>
                <w:sz w:val="24"/>
                <w:szCs w:val="24"/>
              </w:rPr>
              <w:t>О передаче осуществлениячасти полномочий по решению вопросов местного значения по организации ритуальных услуг на территории Фёдоров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ненского муниципального района Ленинградской области</w:t>
            </w:r>
          </w:p>
        </w:tc>
        <w:tc>
          <w:tcPr>
            <w:tcW w:w="43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Фёдоровского городского поселения Тосненского муниципального района Ленинградской области,</w:t>
      </w:r>
      <w:r>
        <w:rPr>
          <w:rFonts w:eastAsia="Times New Roman" w:cs="Times New Roman" w:ascii="Times New Roman" w:hAnsi="Times New Roman"/>
          <w:bCs/>
          <w:sz w:val="24"/>
          <w:szCs w:val="24"/>
          <w:lang w:eastAsia="ru-RU"/>
        </w:rPr>
        <w:t xml:space="preserve">Порядком заключения соглашений о передаче осуществления части полномочий по решению вопросов местного значения органов местного самоуправления Фёдоровского городского поселения Тосненского муниципального района Ленинградской области органам местного самоуправления муниципального образования Тосненский муниципальный район Ленинградской области, утвержденным решением совета депутатов Фёдоровского городского поселения Тосненского муниципального района Ленинградской области от 15.06.2022 №240, </w:t>
      </w:r>
      <w:r>
        <w:rPr>
          <w:rFonts w:cs="Times New Roman" w:ascii="Times New Roman" w:hAnsi="Times New Roman"/>
          <w:sz w:val="24"/>
          <w:szCs w:val="24"/>
        </w:rPr>
        <w:t>рассмотрев инициативу исполняющего обязанности главы администрации Фёдоровского городского  поселения Тосненского муниципального района Ленинградской области, совет депутатов Фёдоровского городского  поселения Тоснен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Передать осуществление части полномочий по решению вопросов местного значения по организации ритуальных услуг на территории Фёдоровскогогородского  поселения Тосненского муниципального района Ленинградской области органам местного самоуправления муниципального образования Тосненский </w:t>
      </w:r>
      <w:r>
        <w:rPr>
          <w:rFonts w:cs="Times New Roman" w:ascii="Times New Roman" w:hAnsi="Times New Roman"/>
          <w:bCs/>
          <w:sz w:val="24"/>
          <w:szCs w:val="24"/>
        </w:rPr>
        <w:t>муниципальный</w:t>
      </w:r>
      <w:r>
        <w:rPr>
          <w:rFonts w:cs="Times New Roman" w:ascii="Times New Roman" w:hAnsi="Times New Roman"/>
          <w:sz w:val="24"/>
          <w:szCs w:val="24"/>
        </w:rPr>
        <w:t xml:space="preserve">район Ленинградской области. </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4"/>
          <w:szCs w:val="24"/>
        </w:rPr>
        <w:t>Администрации Фёдоровского городского поселения Тосненского муниципального района Ленинградской области заключить с уполномоченными органами местного самоуправления муниципального образования Тосненский муниципальный район Ленинградской области соглашение о передаче полномочий по решению вопросов местного значения.</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по бюджету совета депутатов Федоровского городского поселения Тосненского района Ленинградской обла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ва Фёдоровского городского поселения</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осненского муниципального</w:t>
      </w:r>
    </w:p>
    <w:p>
      <w:pPr>
        <w:pStyle w:val="Normal"/>
        <w:spacing w:before="0" w:after="0"/>
        <w:rPr/>
      </w:pPr>
      <w:r>
        <w:rPr>
          <w:rFonts w:eastAsia="Arial Unicode MS" w:cs="Times New Roman" w:ascii="Times New Roman" w:hAnsi="Times New Roman"/>
          <w:color w:val="000000"/>
          <w:sz w:val="24"/>
          <w:szCs w:val="24"/>
        </w:rPr>
        <w:t>района Ленинградской области                                                                                  О.Р.Ким</w:t>
      </w:r>
    </w:p>
    <w:sectPr>
      <w:footerReference w:type="default" r:id="rId2"/>
      <w:footerReference w:type="first" r:id="rId3"/>
      <w:type w:val="nextPage"/>
      <w:pgSz w:w="11906" w:h="16838"/>
      <w:pgMar w:left="1701" w:right="850"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2:00Z</dcterms:created>
  <dc:creator>Иванова Ирина Сергеевна</dc:creator>
  <dc:description/>
  <cp:keywords/>
  <dc:language>en-US</dc:language>
  <cp:lastModifiedBy>DNA7 X86</cp:lastModifiedBy>
  <cp:lastPrinted>2022-06-14T11:27:00Z</cp:lastPrinted>
  <dcterms:modified xsi:type="dcterms:W3CDTF">2022-06-30T07:32:00Z</dcterms:modified>
  <cp:revision>2</cp:revision>
  <dc:subject/>
  <dc:title/>
</cp:coreProperties>
</file>