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left="12"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РЕШЕНИЕ            </w:t>
      </w:r>
    </w:p>
    <w:p>
      <w:pPr>
        <w:pStyle w:val="Heading1"/>
        <w:spacing w:before="0" w:after="0"/>
        <w:ind w:left="12"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left="12" w:hanging="12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15.06.2022  № 2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5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Федоровского городского поселения Тосненского района Ленинградской области от 24.11.2015 № 42 «Об установлении на территории  Федоровское городское поселение Тосненского района Ленинградской области налога на имущество физических лиц « с учетом изменений, внесенных решением совета депутатов Федоровского городского поселения Тосненского района Ленинградской области от 24.12.2019 №106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4"/>
            <w:szCs w:val="24"/>
          </w:rPr>
          <w:t>главой 32</w:t>
        </w:r>
      </w:hyperlink>
      <w:r>
        <w:rPr>
          <w:sz w:val="24"/>
          <w:szCs w:val="24"/>
        </w:rPr>
        <w:t xml:space="preserve"> части второй Налогового кодекса Российской Федерации, Областными законами Ленинградской области от 29.10.2015 N 102-оз «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», от 29.04.2022 № 43-оз «О внесении изменений в статью 1 областного закона «О налоге на имущество организаций», руководствуясь Уставом Фёдоровского городского поселения Тосненского муниципального района Ленинградской области, совет депутатов Федоровского городского поселения Тосненского муниципального района Ленинградской области решил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ункт 2 Решения Совета депутатов Федоровского городского поселения Тосненского района Ленинградской области от 24.11.2015 № 42 «Об установлении на территории  Федоровское городское поселение Тосненского района Ленинградской области налога на имущество физических лиц» с учетом изменений, внесенных решением совета депутатов Федоровского городского поселения Тосненского района Ленинградской области от 24.12.2019 №106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становить на территории Фёдоровского городского поселения Тосненского муниципального района Ленинградской области следующие ставки налога на имущество физических лиц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1928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на имущество физических лиц, проценты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части жилых домов, квартир, частей квартир, комн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и машино-места, в том числе расположенных в объектах налогообложения, указанных в подпункте 2  пункта 2 статьи 406 Налогового кодекса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Ф,  объекты налогообложения, предусмотр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Ф, а также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2" w:hanging="12"/>
        <w:jc w:val="both"/>
        <w:rPr/>
      </w:pPr>
      <w:r>
        <w:rPr>
          <w:sz w:val="24"/>
          <w:szCs w:val="24"/>
        </w:rPr>
        <w:tab/>
        <w:t>3. Настоящее решение подлежит официальному опубликованию (обнародованию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пает в силу после его официального опубликования и распространяет свое действие на период с 01.01.2022 год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-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 поселения                                                                    О.Р. Ким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муниципального района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проекту решения совета депутатов «О внесении изменений в решение Совета депутатов Федоровского городского поселения Тосненского района Ленинградской области от 24.11.2015 № 42 "Об установлении на территории  Федоровское городское поселение Тосненского района Ленинградской области налога на имущество физических лиц " с учетом изменений, внесенных решением совета депутатов Федоровского городского поселения Тосненского района Ленинградской области от 24.12.2019 №106</w:t>
      </w:r>
      <w:r>
        <w:rPr>
          <w:b/>
          <w:color w:val="000000"/>
          <w:sz w:val="28"/>
          <w:szCs w:val="28"/>
        </w:rPr>
        <w:t>"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t xml:space="preserve">Предлагается внести </w:t>
      </w:r>
      <w:r>
        <w:rPr>
          <w:color w:val="000000"/>
        </w:rPr>
        <w:t>следующие</w:t>
      </w:r>
      <w:r>
        <w:rPr/>
        <w:t xml:space="preserve"> изменения в решение совета депутатов от 24.11.2015 № 42 "Об установлении на территории  Федоровское городское поселение Тосненского района Ленинградской области налога на имущество физических лиц " с учетом изменений, внесенных решением совета депутатов Федоровского городского поселения Тосненского района Ленинградской области от 24.12.2019 №106</w:t>
      </w:r>
      <w:r>
        <w:rPr>
          <w:color w:val="000000"/>
        </w:rPr>
        <w:t>"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9 апреля 2022 года были внесены изменения в статью 1 областного закона от 25 ноября 2003 года № 98-оз "О налоге на имущество организаций" в части изменения налоговой ставки на 2022 год с 2 до 1 процента в отношении объектов недвижимого имущества, налоговая база по которым определяется исходя из кадастровой стоимости данных объектов в соответствии с частью 4 статьи 3 областного закона от 25 ноября 2003 года № 98-оз "О налоге на имущество организаций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перечень зданий (строений, сооружений) и помещений в них, в отношении которых налоговая база определяется как кадастровая стоимость, также входят объекты недвижимого имущества, принадлежащие на праве собственности физическим лицам (Перечень утвержден Постановлением Правительства Ленинградской области от 22.12.2021г. № 850). В соответствии со ст.399 НК РФ налог на имущество физических лиц устанавливается НК РФ и нормативными правовыми актами представительных органов муниципальных образ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данными изменениями,  в целях недопущения ущемления прав налогоплательщиков - физических лиц, а также на основании письма Губернатора Ленинградской области от 06.05.2022г. предлагается установить ставку налога на имущество физических лиц на территории муниципального образования Фёдоровского городского поселения с 1 января 2022 года в отношении объектов налогообложения, включенных в перечень, определяемый в соответствии с п. 7 ст.378.2 НК РФ, в отношении объектов налогообложения, предусмотренных абзацем вторым п.10 ст.378.2 НК РФ , в размере 1 процен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Заместитель главы администрации - начальник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финансово-бюджетного отдела</w:t>
        <w:tab/>
        <w:tab/>
        <w:tab/>
        <w:tab/>
        <w:t xml:space="preserve">    </w:t>
        <w:tab/>
        <w:tab/>
        <w:t xml:space="preserve">      С.С. Котов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9" w:after="0"/>
      <w:ind w:left="24" w:hanging="0"/>
      <w:jc w:val="center"/>
      <w:outlineLvl w:val="0"/>
    </w:pPr>
    <w:rPr>
      <w:color w:val="000000"/>
      <w:spacing w:val="-12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2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69FD2CE74E13BAA3A461F5FA0F68F1D54E29705615A2185CF8648BE35F4C3F7AC0059EF0578E4CEA03F9AF704CE4A140C81E9923165D2DM3e9I" TargetMode="External"/><Relationship Id="rId3" Type="http://schemas.openxmlformats.org/officeDocument/2006/relationships/hyperlink" Target="consultantplus://offline/ref=0169FD2CE74E13BAA3A461F5FA0F68F1D54F2F775811A2185CF8648BE35F4C3F7AC0059EF0548D4DE65CFCBA6114E8A15FD71F873F145CM2e5I" TargetMode="External"/><Relationship Id="rId4" Type="http://schemas.openxmlformats.org/officeDocument/2006/relationships/hyperlink" Target="consultantplus://offline/ref=0169FD2CE74E13BAA3A461F5FA0F68F1D54F2F775811A2185CF8648BE35F4C3F7AC00596F2568646B959E9AB3918E8BE40D6019B3D15M5e4I" TargetMode="External"/><Relationship Id="rId5" Type="http://schemas.openxmlformats.org/officeDocument/2006/relationships/hyperlink" Target="consultantplus://offline/ref=0169FD2CE74E13BAA3A461F5FA0F68F1D54F2F775811A2185CF8648BE35F4C3F7AC0059EF35E874BE65CFCBA6114E8A15FD71F873F145CM2e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4:00Z</dcterms:created>
  <dc:creator>Лукьянова Елена Павловна</dc:creator>
  <dc:description/>
  <cp:keywords/>
  <dc:language>en-US</dc:language>
  <cp:lastModifiedBy>DNA7 X86</cp:lastModifiedBy>
  <cp:lastPrinted>2022-06-14T11:39:00Z</cp:lastPrinted>
  <dcterms:modified xsi:type="dcterms:W3CDTF">2022-06-30T07:34:00Z</dcterms:modified>
  <cp:revision>2</cp:revision>
  <dc:subject/>
  <dc:title/>
</cp:coreProperties>
</file>