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СНЕНСКИЙ МУНИЦИПАЛЬНЫЙ 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ЁДОРОВСКОЕ ГОРОД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6.03.2023 №33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151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 отчете  главы администрации Фёдоровского городского поселения Тосненского муниципального района Ленинградской области за 2022 год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2 части 6.1 статьи 37 Федерального закона от 06.10.2003 года № 131-ФЗ «Об общих принципах организации местного самоуправления в Российской Федерации», частью 13 статьи 23 Устава Фёдоровского городского поселения Тосненского  муниципального района Ленинградской области, решением совета депутатов Федоровского сельского поселения от 24.12.2012 г. № 159 «Об утверждении Положения о порядке представления ежегодного отчета главы администрации Федоровского сельского поселения Тосненского района Ленинградской области о результатах своей деятельности», решением  совета депутатов Фёдоровского городского поселения Тосненского муниципального района Ленинградской области №10 от 19.10.2022 «О назначении на должность  главы администрации Фёдоровского городского поселения Тосненского муниципального района  Ленинградской области», совет депутатов Фёдоровского городского поселения Тосненского муниципального района Ленинградской област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1. Ежегодный отчет  главы  администрации Фёдоровского городского поселения </w:t>
      </w:r>
      <w:r>
        <w:rPr>
          <w:bCs/>
          <w:kern w:val="2"/>
        </w:rPr>
        <w:t>Тосненского муниципального района Ленинградской области</w:t>
      </w:r>
      <w:r>
        <w:rPr/>
        <w:t xml:space="preserve"> о результатах своей деятельности за 2022 год принять к сведению (приложени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Обеспечить официальное опубликование и обнародование настоящего решения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муниципального 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Ленинградской области                                                                                   О.Р. Ким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000000"/>
        </w:rPr>
      </w:pPr>
      <w:bookmarkStart w:id="0" w:name="OLE_LINK5"/>
      <w:bookmarkEnd w:id="0"/>
      <w:r>
        <w:rPr>
          <w:color w:val="000000"/>
        </w:rPr>
        <w:t>Уважаемые жители Федоровского городского поселения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ab/>
        <w:t xml:space="preserve">Представляю вашему вниманию отчет администрации </w:t>
      </w:r>
      <w:r>
        <w:rPr/>
        <w:t xml:space="preserve">Фёдоровского городского поселения Тосненского муниципального района Ленинградской области за  2022 год, а также  </w:t>
      </w:r>
      <w:r>
        <w:rPr>
          <w:color w:val="000000"/>
        </w:rPr>
        <w:t>обозначу планы на 2023 год. Сегодняшний уровень социально-экономического развития поселения – это итог совместной деятельности совета депутатов, администрации поселения и подведомственных им учреждений. Основная цель деятельности администрации – повышение уровня жизни населения в поселении, улучшение благоустройства территории, создание условий для развития промышленности и создания новых рабочих мест, решение прочих социально значимых вопросов, в рамках исполнение полномочий в соответствии со 131-ФЗ Федеральным законом «Об общих принципах организации местного самоуправления в РФ», Уставом муниципального образования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pacing w:before="0" w:after="150"/>
        <w:jc w:val="center"/>
        <w:rPr>
          <w:color w:val="FF0000"/>
        </w:rPr>
      </w:pPr>
      <w:r>
        <w:rPr>
          <w:color w:val="FF0000"/>
        </w:rPr>
        <w:t>Анализ сложившейся ситуации в экономике поселения</w:t>
      </w:r>
    </w:p>
    <w:p>
      <w:pPr>
        <w:pStyle w:val="Normal"/>
        <w:ind w:right="-143" w:firstLine="708"/>
        <w:jc w:val="both"/>
        <w:rPr/>
      </w:pPr>
      <w:r>
        <w:rPr/>
        <w:t>В состав муниципального образования Фёдоровское городское поселение входит четыре населенных пункта: дер. Глинка, городской поселок Федоровское, дер. Аннолово и дер. Ладога. Площадь поселения составляет 5244,3 га. Федоровское городское поселение занимает одно из лидирующих мест в Тосненском районе в сфере градостроительства по темпам строительства объектов жилищного и производственного назначения.</w:t>
      </w:r>
    </w:p>
    <w:p>
      <w:pPr>
        <w:pStyle w:val="Normal"/>
        <w:ind w:right="-143" w:hanging="0"/>
        <w:jc w:val="both"/>
        <w:rPr>
          <w:u w:val="single"/>
        </w:rPr>
      </w:pPr>
      <w:r>
        <w:rPr>
          <w:u w:val="single"/>
        </w:rPr>
        <w:t>Основные застройщики: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ООО «Специализированный застройщик "ЛЕНСТРОЙГРАД"  (ЖК «Счастье», ЖК «Счастье 2.0»)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ООО «Специализированный застройщик «Альтера» (ЖК «Федоровское»)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ООО «Леннедвижимость» (ЖК «Есенин Вилладж»)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Разработан и утвержден проект планировки территории ООО «Хуан Фун» на строительство комплексного микрорайона с расчетным количеством жителей 8800</w:t>
      </w:r>
    </w:p>
    <w:p>
      <w:pPr>
        <w:pStyle w:val="Normal"/>
        <w:ind w:right="-143" w:firstLine="708"/>
        <w:jc w:val="both"/>
        <w:rPr/>
      </w:pPr>
      <w:r>
        <w:rPr/>
        <w:t>Основная часть нового многоквартирного жилого фонда относится к жилью эконом класса (социальное жилье).  Также пользуется популярность индивидуальное жилое строительство.</w:t>
      </w:r>
    </w:p>
    <w:p>
      <w:pPr>
        <w:pStyle w:val="Normal"/>
        <w:ind w:right="-143" w:hanging="0"/>
        <w:jc w:val="both"/>
        <w:rPr>
          <w:u w:val="single"/>
        </w:rPr>
      </w:pPr>
      <w:r>
        <w:rPr>
          <w:u w:val="single"/>
        </w:rPr>
        <w:t>Коттеджные поселки:</w:t>
      </w:r>
    </w:p>
    <w:p>
      <w:pPr>
        <w:pStyle w:val="Normal"/>
        <w:numPr>
          <w:ilvl w:val="0"/>
          <w:numId w:val="16"/>
        </w:numPr>
        <w:ind w:left="709" w:right="-143" w:hanging="425"/>
        <w:jc w:val="both"/>
        <w:rPr/>
      </w:pPr>
      <w:r>
        <w:rPr/>
        <w:t>«Онегин парк», «Авиатор», «Федоров Посад», «Павловский парк», «Любимово», «Русланово», «Новая Ладога», «Киссолово-ЮГ», «Славянка».</w:t>
      </w:r>
    </w:p>
    <w:p>
      <w:pPr>
        <w:pStyle w:val="Normal"/>
        <w:ind w:right="-143" w:firstLine="708"/>
        <w:jc w:val="both"/>
        <w:rPr/>
      </w:pPr>
      <w:r>
        <w:rPr/>
        <w:t>За 2022 год было введено в эксплуатацию 39 объектов производственного назначения общей площадью 41102,09 кв.м.</w:t>
      </w:r>
    </w:p>
    <w:p>
      <w:pPr>
        <w:pStyle w:val="Normal"/>
        <w:ind w:right="-143" w:firstLine="708"/>
        <w:jc w:val="both"/>
        <w:rPr/>
      </w:pPr>
      <w:r>
        <w:rPr/>
        <w:t>Продолжается строительство нового жилого комплекса «Счастье 2.0», расположенного между Федоровским гп и д.Глинка. Новый квартал комфорт класса будет состоять из 3-5 этажных домов. Первая очередь многоквартирных домов уже сдана.</w:t>
      </w:r>
    </w:p>
    <w:p>
      <w:pPr>
        <w:pStyle w:val="Normal"/>
        <w:ind w:right="-143" w:firstLine="708"/>
        <w:jc w:val="both"/>
        <w:rPr/>
      </w:pPr>
      <w:r>
        <w:rPr/>
        <w:t>Застройщиком ООО «ЛенСтройГрад» планируется также строительство общеобразовательной школы на 825 мест в срок до 2026 года на территории жилого комплекса.</w:t>
      </w:r>
    </w:p>
    <w:p>
      <w:pPr>
        <w:pStyle w:val="Normal"/>
        <w:ind w:right="-143" w:firstLine="708"/>
        <w:jc w:val="both"/>
        <w:rPr/>
      </w:pPr>
      <w:r>
        <w:rPr/>
        <w:t>В Федоровском городском поселении существует несколько территориальных зон для размещения предприятий 4-5 класса.</w:t>
      </w:r>
    </w:p>
    <w:p>
      <w:pPr>
        <w:pStyle w:val="Normal"/>
        <w:ind w:right="-143" w:firstLine="708"/>
        <w:jc w:val="both"/>
        <w:rPr/>
      </w:pPr>
      <w:r>
        <w:rPr/>
        <w:t xml:space="preserve">Первая зона  -  </w:t>
      </w:r>
      <w:r>
        <w:rPr>
          <w:u w:val="single"/>
        </w:rPr>
        <w:t>«Индустриальный парк Федоровское»</w:t>
      </w:r>
      <w:r>
        <w:rPr/>
        <w:t xml:space="preserve"> расположена в д. Аннолово. Общая площадь индустриального парка составляет 121 Га. На данной территории расположены следующие крупные предприятия:</w:t>
      </w:r>
    </w:p>
    <w:p>
      <w:pPr>
        <w:pStyle w:val="Normal"/>
        <w:ind w:right="-143" w:firstLine="708"/>
        <w:jc w:val="both"/>
        <w:rPr/>
      </w:pPr>
      <w:r>
        <w:rPr/>
        <w:t>- ООО "ТехноНИКОЛЬ" - представляет </w:t>
      </w:r>
      <w:r>
        <w:rPr>
          <w:bCs/>
        </w:rPr>
        <w:t>широкий ассортимент продуктов</w:t>
      </w:r>
      <w:r>
        <w:rPr/>
        <w:t> для строительства: рулонные кровельные материалы, дренажные мембраны, полимерные мембраны для плоской кровли, теплоизоляционные материалы, композитная и битумная черепица, герметики, рубероид.</w:t>
      </w:r>
    </w:p>
    <w:p>
      <w:pPr>
        <w:pStyle w:val="Normal"/>
        <w:ind w:right="-143" w:firstLine="708"/>
        <w:jc w:val="both"/>
        <w:rPr/>
      </w:pPr>
      <w:r>
        <w:rPr/>
        <w:t>Корпорация ТехноНИКОЛЬ является одним из крупнейших производителей и поставщиков кровельных, гидроизоляционных и теплоизоляционных материалов. Работает на рынке стройматериалов с 1992 года.</w:t>
      </w:r>
    </w:p>
    <w:p>
      <w:pPr>
        <w:pStyle w:val="Normal"/>
        <w:ind w:right="-143" w:firstLine="708"/>
        <w:jc w:val="both"/>
        <w:rPr/>
      </w:pPr>
      <w:r>
        <w:rPr/>
        <w:t>- ООО «Агрисовгаз», осуществляющее оцинкование металлических конструкций.</w:t>
      </w:r>
    </w:p>
    <w:p>
      <w:pPr>
        <w:pStyle w:val="Normal"/>
        <w:ind w:right="-143" w:firstLine="360"/>
        <w:jc w:val="both"/>
        <w:rPr/>
      </w:pPr>
      <w:r>
        <w:rPr/>
        <w:t>- ООО «ЛИТУМ» (бывш. «ЙОТУН ПЭЙНТС») - занимается разработкой, производством, маркетингом и продажей различных лакокрасочных систем и продуктов для защиты и отделки поверхностей на рынках жилья, судоходства и промышленности.</w:t>
      </w:r>
    </w:p>
    <w:p>
      <w:pPr>
        <w:pStyle w:val="Normal"/>
        <w:ind w:right="-143" w:firstLine="360"/>
        <w:jc w:val="both"/>
        <w:rPr/>
      </w:pPr>
      <w:r>
        <w:rPr/>
        <w:t>- ООО "Вулкан" - с 1996 года производит модульные дымоходы из нержавеющей стали как бытового, так и промышленного назначения.</w:t>
      </w:r>
    </w:p>
    <w:p>
      <w:pPr>
        <w:pStyle w:val="Normal"/>
        <w:ind w:right="-143" w:firstLine="360"/>
        <w:jc w:val="both"/>
        <w:rPr/>
      </w:pPr>
      <w:r>
        <w:rPr/>
        <w:t xml:space="preserve">- ООО «ЛенПромБетон» - современное производство железобетонных изделий, предназначенных для строительства железных дорог, систем водоотвода и прокладки кабелей. </w:t>
      </w:r>
    </w:p>
    <w:p>
      <w:pPr>
        <w:pStyle w:val="Normal"/>
        <w:ind w:right="-143" w:firstLine="360"/>
        <w:jc w:val="both"/>
        <w:rPr/>
      </w:pPr>
      <w:r>
        <w:rPr/>
        <w:t>- ООО Гломако» - это высокотехнологичная производственная компания, предоставляющая услуги контрактного производства дезинфицирующих средств для различных мировых и российских компаний.</w:t>
      </w:r>
    </w:p>
    <w:p>
      <w:pPr>
        <w:pStyle w:val="Normal"/>
        <w:ind w:right="-143" w:firstLine="360"/>
        <w:jc w:val="both"/>
        <w:rPr/>
      </w:pPr>
      <w:r>
        <w:rPr/>
        <w:t>- ООО «АТТИКА» - работает на рынке химического сырья с 2003 года и является производителем полимерных смол в России. На данный момент компания производит свою продукцию для 2-х бизнес сегментов:</w:t>
      </w:r>
    </w:p>
    <w:p>
      <w:pPr>
        <w:pStyle w:val="Normal"/>
        <w:numPr>
          <w:ilvl w:val="0"/>
          <w:numId w:val="2"/>
        </w:numPr>
        <w:ind w:left="1080" w:right="-143" w:hanging="360"/>
        <w:jc w:val="both"/>
        <w:rPr/>
      </w:pPr>
      <w:r>
        <w:rPr/>
        <w:t>Производство клеев, герметиков, лакокрасочных материалов;</w:t>
      </w:r>
    </w:p>
    <w:p>
      <w:pPr>
        <w:pStyle w:val="Normal"/>
        <w:numPr>
          <w:ilvl w:val="0"/>
          <w:numId w:val="2"/>
        </w:numPr>
        <w:ind w:left="1080" w:right="-143" w:hanging="360"/>
        <w:jc w:val="both"/>
        <w:rPr/>
      </w:pPr>
      <w:r>
        <w:rPr/>
        <w:t>Производство композитных изделий.</w:t>
      </w:r>
    </w:p>
    <w:p>
      <w:pPr>
        <w:pStyle w:val="Style16"/>
        <w:spacing w:before="0" w:after="150"/>
        <w:jc w:val="both"/>
        <w:rPr/>
      </w:pPr>
      <w:r>
        <w:rPr/>
        <w:t>Продукция компании широко представлена в России, Республики Беларусь, Украине, Казахстане и Узбекистане.</w:t>
      </w:r>
    </w:p>
    <w:p>
      <w:pPr>
        <w:pStyle w:val="Normal"/>
        <w:ind w:right="-143" w:firstLine="360"/>
        <w:jc w:val="both"/>
        <w:rPr/>
      </w:pPr>
      <w:r>
        <w:rPr/>
        <w:t>Также на территории муниципального образования находятся такие крупные производители как:</w:t>
      </w:r>
    </w:p>
    <w:p>
      <w:pPr>
        <w:pStyle w:val="Normal"/>
        <w:ind w:right="-143" w:hanging="0"/>
        <w:jc w:val="both"/>
        <w:rPr/>
      </w:pPr>
      <w:r>
        <w:rPr/>
        <w:t>- ООО «Сигнал»  - это современное производство теплотехнического оборудования (котлы, дымовые трубы, емкости). Производство находится в Ленинградской области, деревня Аннолово.</w:t>
      </w:r>
    </w:p>
    <w:p>
      <w:pPr>
        <w:pStyle w:val="Normal"/>
        <w:ind w:right="-143" w:firstLine="360"/>
        <w:jc w:val="both"/>
        <w:rPr/>
      </w:pPr>
      <w:r>
        <w:rPr/>
        <w:t>- ООО "СЕРИОПЛАСТ РУС" - производство пластмассовых изделий для упаковывания;</w:t>
      </w:r>
    </w:p>
    <w:p>
      <w:pPr>
        <w:pStyle w:val="Normal"/>
        <w:ind w:right="-143" w:firstLine="360"/>
        <w:jc w:val="both"/>
        <w:rPr/>
      </w:pPr>
      <w:r>
        <w:rPr/>
        <w:t>- ООО «Морские пропульсивные системы» («МПС»), отечественный производитель судового оборудования, основано в г.Санкт-Петербурге в 2005 году. «МПС» предлагает полный спектр услуг, включая производство и поставку судового оборудования, ввод в эксплуатацию, гарантийное и послегарантийное обслуживание, консультации и обучение обслуживающего персонала.</w:t>
      </w:r>
    </w:p>
    <w:p>
      <w:pPr>
        <w:pStyle w:val="Normal"/>
        <w:ind w:right="-143" w:firstLine="360"/>
        <w:jc w:val="both"/>
        <w:rPr/>
      </w:pPr>
      <w:r>
        <w:rPr/>
        <w:t>- ООО «Завод Консолей» производит новогодние светодиодные консоли, мотивы из дюралайта, световые фигуры и объемно-пространственные композиции.</w:t>
      </w:r>
    </w:p>
    <w:p>
      <w:pPr>
        <w:pStyle w:val="Normal"/>
        <w:ind w:right="-143" w:firstLine="360"/>
        <w:jc w:val="both"/>
        <w:rPr/>
      </w:pPr>
      <w:r>
        <w:rPr/>
        <w:t xml:space="preserve">- Компания АРГО-М - выпускает и монтирует промышленные, строительные и сварные металлоконструкции. Кроме изготовления, организация строит быстровозводимые здания различного назначения, включая склады, ангары, промышленные и административные помещения. </w:t>
      </w:r>
    </w:p>
    <w:p>
      <w:pPr>
        <w:pStyle w:val="Normal"/>
        <w:ind w:right="-143" w:firstLine="360"/>
        <w:jc w:val="both"/>
        <w:rPr/>
      </w:pPr>
      <w:r>
        <w:rPr/>
        <w:t>- Завод металлоконструкций - производит продукцию только из качественного сырья, используя передовые европейские технологии. На сегодняшний день является заводом, который помимо 12 производственных линий, оснащенных современным оборудованием, имеет также склад готовой продукции, проектно-конструкторское бюро и обширную базу постоянных клиентов. Кроме того, на территории завода оборудованы площадки для приема сырья и отправки готовой продукции.</w:t>
      </w:r>
    </w:p>
    <w:p>
      <w:pPr>
        <w:pStyle w:val="Normal"/>
        <w:ind w:right="-143" w:firstLine="360"/>
        <w:jc w:val="both"/>
        <w:rPr/>
      </w:pPr>
      <w:r>
        <w:rPr/>
        <w:t xml:space="preserve">- Санкт-Петербургский завод промышленных технологий (ПРОМ-ТЕХ) - крупный конкурентоспособный завод, основное направление которого это изготовление и производство металлоконструкций и изделий из металла. Изготовление изделий осуществляется на собственных производственных площадях, на которых работают опытные сотрудники предприятия. Деятельность завода направлена не только на серийный выпуск продукции, но и на штучные детали по чертежам заказчиков, серии или ГОСТ. Санкт-Петербургский завод Промышленных технологий уже стал надежным поставщиком качественных изделий для крупных строительно-монтажных компаний. </w:t>
      </w:r>
    </w:p>
    <w:p>
      <w:pPr>
        <w:pStyle w:val="Style16"/>
        <w:spacing w:before="0" w:after="150"/>
        <w:jc w:val="both"/>
        <w:rPr/>
      </w:pPr>
      <w:r>
        <w:rPr/>
      </w:r>
    </w:p>
    <w:p>
      <w:pPr>
        <w:pStyle w:val="Style16"/>
        <w:spacing w:before="0" w:after="150"/>
        <w:jc w:val="both"/>
        <w:rPr/>
      </w:pPr>
      <w:r>
        <w:rPr/>
        <w:tab/>
        <w:tab/>
      </w:r>
      <w:r>
        <w:rPr>
          <w:color w:val="FF0000"/>
        </w:rPr>
        <w:t>Исполнение полномочий по работе с населением</w:t>
      </w:r>
    </w:p>
    <w:p>
      <w:pPr>
        <w:pStyle w:val="Style16"/>
        <w:spacing w:before="0" w:after="150"/>
        <w:jc w:val="both"/>
        <w:rPr/>
      </w:pPr>
      <w:r>
        <w:rPr/>
        <w:tab/>
        <w:t xml:space="preserve">Подробно остановлюсь на работе администрации </w:t>
      </w:r>
      <w:r>
        <w:rPr>
          <w:color w:val="000000"/>
        </w:rPr>
        <w:t>Ф</w:t>
      </w:r>
      <w:r>
        <w:rPr/>
        <w:t>ёдоровского городского поселения Тосненского муниципального района Ленинградской области:</w:t>
      </w:r>
    </w:p>
    <w:p>
      <w:pPr>
        <w:pStyle w:val="Normal"/>
        <w:rPr/>
      </w:pPr>
      <w:r>
        <w:rPr/>
        <w:tab/>
        <w:t>В  2022  году в администрацию Федоровского городского поселения поступило:</w:t>
      </w:r>
    </w:p>
    <w:p>
      <w:pPr>
        <w:pStyle w:val="Normal"/>
        <w:ind w:firstLine="708"/>
        <w:rPr/>
      </w:pPr>
      <w:r>
        <w:rPr/>
        <w:t xml:space="preserve">- Входящей корреспонденции от организаций – 2539 (2063 </w:t>
      </w:r>
      <w:r>
        <w:rPr>
          <w:i/>
        </w:rPr>
        <w:t>в 2021 году</w:t>
      </w:r>
      <w:r>
        <w:rPr/>
        <w:t>);</w:t>
      </w:r>
    </w:p>
    <w:p>
      <w:pPr>
        <w:pStyle w:val="Normal"/>
        <w:ind w:firstLine="708"/>
        <w:rPr/>
      </w:pPr>
      <w:r>
        <w:rPr/>
        <w:t>- Заявлений от граждан и юр. лиц  – 1953 (1824);</w:t>
      </w:r>
    </w:p>
    <w:p>
      <w:pPr>
        <w:pStyle w:val="Normal"/>
        <w:rPr/>
      </w:pPr>
      <w:r>
        <w:rPr/>
        <w:t>Исходящие письма – 1230 (591);</w:t>
      </w:r>
    </w:p>
    <w:p>
      <w:pPr>
        <w:pStyle w:val="Normal"/>
        <w:rPr/>
      </w:pPr>
      <w:r>
        <w:rPr/>
        <w:t>Принято главой администрации за год  - 121 (80)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но муниципальных нормативных актов:</w:t>
      </w:r>
    </w:p>
    <w:p>
      <w:pPr>
        <w:pStyle w:val="Normal"/>
        <w:rPr/>
      </w:pPr>
      <w:r>
        <w:rPr/>
        <w:t xml:space="preserve">             </w:t>
      </w:r>
      <w:r>
        <w:rPr/>
        <w:t>- Постановлений  –  911 (661);</w:t>
      </w:r>
    </w:p>
    <w:p>
      <w:pPr>
        <w:pStyle w:val="Normal"/>
        <w:rPr/>
      </w:pPr>
      <w:r>
        <w:rPr/>
        <w:t xml:space="preserve">             </w:t>
      </w:r>
      <w:r>
        <w:rPr/>
        <w:t>- Распоряжений  -  249 (156)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На территории Фёдоровского городского поселения активно ведется градостроительная деятельность. </w:t>
      </w:r>
    </w:p>
    <w:p>
      <w:pPr>
        <w:pStyle w:val="Normal"/>
        <w:ind w:firstLine="708"/>
        <w:jc w:val="both"/>
        <w:rPr/>
      </w:pPr>
      <w:r>
        <w:rPr/>
        <w:t>За 2022 год отделом землеустройства, архитектуры и муниципального имущества обработано 999 обращений граждан, 381 входящее обращение юридических лиц, что составляет 71% от общего количества поступивших в Администрацию обращений физических и юридических лиц, 789 обращений организаций, что составляет 31% от общего количества поступивших обращений организаци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Результатами работы в сфере землеустройства, архитектуры является следующее: </w:t>
      </w:r>
    </w:p>
    <w:p>
      <w:pPr>
        <w:pStyle w:val="Normal"/>
        <w:ind w:firstLine="708"/>
        <w:jc w:val="both"/>
        <w:rPr/>
      </w:pPr>
      <w:r>
        <w:rPr/>
        <w:t>1. Утверждено градостроительных планов земельного участка – 131 (отклонено 46).</w:t>
      </w:r>
    </w:p>
    <w:p>
      <w:pPr>
        <w:pStyle w:val="Normal"/>
        <w:ind w:firstLine="708"/>
        <w:jc w:val="both"/>
        <w:rPr/>
      </w:pPr>
      <w:r>
        <w:rPr/>
        <w:t>2. Выдано разрешений на строительство – 34 (отказы – 79).</w:t>
      </w:r>
    </w:p>
    <w:p>
      <w:pPr>
        <w:pStyle w:val="Normal"/>
        <w:ind w:firstLine="708"/>
        <w:jc w:val="both"/>
        <w:rPr/>
      </w:pPr>
      <w:r>
        <w:rPr/>
        <w:t>3. Выдано разрешений на ввод в эксплуатацию объектов капитального строительство – 39 (отказы – 39).</w:t>
      </w:r>
    </w:p>
    <w:p>
      <w:pPr>
        <w:pStyle w:val="Normal"/>
        <w:ind w:firstLine="708"/>
        <w:jc w:val="both"/>
        <w:rPr/>
      </w:pPr>
      <w:r>
        <w:rPr/>
        <w:t>4. Выдано Уведомлений о начале/Уведомлений о планируемом строительстве или реконструкции объекта индивидуального жилищного строительства или садового дома – 97 (отказы – 10).</w:t>
      </w:r>
    </w:p>
    <w:p>
      <w:pPr>
        <w:pStyle w:val="Normal"/>
        <w:ind w:firstLine="708"/>
        <w:jc w:val="both"/>
        <w:rPr/>
      </w:pPr>
      <w:r>
        <w:rPr/>
        <w:t>5. Выдано Уведомления об окончании/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– 8 (отказы – 1).</w:t>
      </w:r>
    </w:p>
    <w:p>
      <w:pPr>
        <w:pStyle w:val="Normal"/>
        <w:ind w:firstLine="708"/>
        <w:jc w:val="both"/>
        <w:rPr/>
      </w:pPr>
      <w:r>
        <w:rPr/>
        <w:t>6. Согласование перепланировки или переустройства помещений в многоквартирном доме – 1.</w:t>
      </w:r>
    </w:p>
    <w:p>
      <w:pPr>
        <w:pStyle w:val="Normal"/>
        <w:ind w:firstLine="708"/>
        <w:jc w:val="both"/>
        <w:rPr/>
      </w:pPr>
      <w:r>
        <w:rPr/>
        <w:t>7. Утверждено схем расположения земельного или земельных участков на кадастровом плане территории – 31.</w:t>
      </w:r>
    </w:p>
    <w:p>
      <w:pPr>
        <w:pStyle w:val="Normal"/>
        <w:ind w:firstLine="708"/>
        <w:jc w:val="both"/>
        <w:rPr/>
      </w:pPr>
      <w:r>
        <w:rPr/>
        <w:t>8. Заключено соглашений о перераспределении земельных участков с землями, государственная собственность на которые не разграничена – 13.</w:t>
      </w:r>
    </w:p>
    <w:p>
      <w:pPr>
        <w:pStyle w:val="Normal"/>
        <w:ind w:firstLine="708"/>
        <w:jc w:val="both"/>
        <w:rPr/>
      </w:pPr>
      <w:r>
        <w:rPr/>
        <w:t>9. Заключено договоров купли-продажи земельных участков – 14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0. В соответствии с 75-оз предоставлено в собственность многодетным гражданам – 27 земельных участков,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1. Заключено 4 договора аренды земельного участка в результате проведения аукциона на право заключения договора аренды земельного участка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2. В федеральную информационную адресную систему (ФИАС) внесено 1464 адреса объектов недвижимост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3. Установлено 3 публичных сервиту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оходы от использования имущества, находящегося в государственной и муниципальной собственности </w:t>
      </w:r>
      <w:r>
        <w:rPr>
          <w:rFonts w:eastAsia="Calibri"/>
        </w:rPr>
        <w:t xml:space="preserve">составили </w:t>
        <w:br/>
      </w:r>
      <w:r>
        <w:rPr>
          <w:u w:val="single"/>
        </w:rPr>
        <w:t>7 521 369,91</w:t>
      </w:r>
      <w:r>
        <w:rPr/>
        <w:t xml:space="preserve"> руб. в виде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 xml:space="preserve">- доходов, получаемых </w:t>
      </w:r>
      <w:r>
        <w:rPr/>
        <w:t>от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земельных участков</w:t>
      </w:r>
      <w:r>
        <w:rPr>
          <w:rFonts w:eastAsia="Calibri"/>
        </w:rPr>
        <w:t xml:space="preserve"> </w:t>
        <w:br/>
      </w:r>
      <w:r>
        <w:rPr>
          <w:u w:val="single"/>
        </w:rPr>
        <w:t>6 538 899,08 руб. (50%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eastAsia="Calibri"/>
        </w:rPr>
        <w:t xml:space="preserve"> </w:t>
      </w:r>
      <w:r>
        <w:rPr>
          <w:u w:val="single"/>
        </w:rPr>
        <w:t>620 465,16 руб. (100%)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u w:val="single"/>
        </w:rPr>
      </w:pPr>
      <w:r>
        <w:rPr/>
        <w:t xml:space="preserve">- прочих доходов от использования имущества и прав, находящихся в государственной и муниципальной собственности, а именно социальный найм жилых помещений </w:t>
      </w:r>
      <w:r>
        <w:rPr>
          <w:u w:val="single"/>
        </w:rPr>
        <w:t>362 005,67 (100%)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оходы от продажи материальных и нематериальных активов составили 4 982 848,91 руб. в виде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 xml:space="preserve">- доходов </w:t>
      </w:r>
      <w:r>
        <w:rPr/>
        <w:t xml:space="preserve">от продажи земельных участков, государственная собственность на которые не разграничена </w:t>
      </w:r>
      <w:r>
        <w:rPr>
          <w:u w:val="single"/>
        </w:rPr>
        <w:t>3 435342,79 руб. (50%)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u w:val="single"/>
        </w:rPr>
      </w:pPr>
      <w:r>
        <w:rPr/>
        <w:t xml:space="preserve">- платы за увеличение площади земельных участков (перераспределение) </w:t>
      </w:r>
      <w:r>
        <w:rPr>
          <w:u w:val="single"/>
        </w:rPr>
        <w:t>1 547 506,12 руб. (50%)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Результатами работы в сфере муниципального имущества является следующее: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оведена работа с учетными делами граждан, нуждающихся в жилых помещениях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оставлено на учет граждан, нуждающихся в жилых помещениях </w:t>
        <w:br/>
        <w:t>– 2 семьи (12 человек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нято с учета граждан, нуждающихся в жилых помещениях </w:t>
        <w:br/>
        <w:t>– 3 семьи (8 человек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существлен государственный кадастровый учет и регистрация права муниципальной собственности в отношении 21 дороги и 21 земельного участка под дорогами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В рамках реализации основного мероприятия «Улучшение жилищных условий граждан с использованием средств ипотечного кредита (займа)» подготовлено документов </w:t>
      </w:r>
      <w:r>
        <w:rPr>
          <w:u w:val="single"/>
        </w:rPr>
        <w:t>для граждан</w:t>
      </w:r>
      <w:r>
        <w:rPr/>
        <w:t>, изъявивших желание получить в планируемом 2023 году социальную выплату на приобретение (строительство) жилья в отношении 3 семей (19 человек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В рамках реализации основного мероприятия «Улучшение жилищных условий граждан с использованием средств ипотечного кредита (займа)» подготовлено документов </w:t>
      </w:r>
      <w:r>
        <w:rPr>
          <w:u w:val="single"/>
        </w:rPr>
        <w:t>для молодых педагогов</w:t>
      </w:r>
      <w:r>
        <w:rPr/>
        <w:t>, изъявивших желание получить в планируемом 2023 году социальную выплату на приобретение (строительство) жилья в отношении 1 семьи (4 человека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Для граждан, изъявивших желание получить компенсацию части расходов за расчетный период (с 1 августа 2021 по 31 июля 2022) на уплату процентов по ипотечному жилищному кредиту (займу) на приобретение (строительство) подготовлены документы в отношении 1 семьи (5 человек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Ежеквартально утверждение норматив стоимости одного квадратного метра общей площади жиль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Ведение реестра муниципального имуще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 отношении 1 квартиры осуществлена приватизац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зготовлен 1 дубликат договора приватизации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before="0" w:after="150"/>
        <w:ind w:firstLine="708"/>
        <w:jc w:val="center"/>
        <w:rPr/>
      </w:pPr>
      <w:bookmarkStart w:id="1" w:name="OLE_LINK5"/>
      <w:bookmarkEnd w:id="1"/>
      <w:r>
        <w:rPr/>
        <w:t>Для реализации полномочий городского поселения администрацией Фёдоровского городского поселения Тосненского муниципального района Ленинградской области утверждено 16 муниципальных 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1. Программа «Развитие культуры Фёдоровского городского поселения Тосненского муниципального  района Ленинградской области».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40" w:hanging="1440"/>
        <w:jc w:val="both"/>
        <w:rPr/>
      </w:pPr>
      <w:r>
        <w:rPr>
          <w:rFonts w:eastAsia="Calibri"/>
          <w:color w:val="000000"/>
        </w:rPr>
        <w:t>на проведение   общепоселковых   мероприятий произведено расходов на сумму 349 751,50 рублей.</w:t>
      </w:r>
      <w:r>
        <w:rPr>
          <w:color w:val="000000"/>
        </w:rPr>
        <w:t>  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КУК «Федоровский ДК» </w:t>
      </w:r>
    </w:p>
    <w:p>
      <w:pPr>
        <w:pStyle w:val="Normal"/>
        <w:ind w:right="-143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autoSpaceDE w:val="false"/>
        <w:jc w:val="both"/>
        <w:rPr/>
      </w:pPr>
      <w:bookmarkStart w:id="2" w:name="_Hlk100136735"/>
      <w:r>
        <w:rPr>
          <w:color w:val="000000"/>
        </w:rPr>
        <w:t xml:space="preserve">На содержание учреждения культуры на 01.01.2023 г. произведены расходы в сумме </w:t>
      </w:r>
      <w:bookmarkEnd w:id="2"/>
      <w:r>
        <w:rPr>
          <w:color w:val="000000"/>
        </w:rPr>
        <w:t xml:space="preserve"> 28 128 403 рублей 44 копеек, </w:t>
      </w:r>
      <w:r>
        <w:rPr/>
        <w:t> </w:t>
      </w:r>
      <w:r>
        <w:rPr>
          <w:color w:val="000000"/>
        </w:rPr>
        <w:t>что составляет 90,84 % от плановых ассигнований (30 964 948 рублей 06 копеек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Расходы на выплату зар. платы  работникам культуры произведены в сумме  20 729 774,19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- услуги связи – 11 204,06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- коммунальные услуги – 1 304 521,15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транспортные расходы – 206 500,00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обслуживание компьютерной техники и программное обеспечение – 160 350,00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услуги по установке, сопровождению 1С:Предприятие,12мес. – 33 816,00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подписка на многофункциональный сервис для 1С – 9 900,00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лицензия Kaspersky – 9 031,00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услуги и работы по содержанию имущества – 860 515,64 руб.;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услуги по дезинсекции территории ДК и спорт.площадки – 16 279,20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образовательные услуги – 32 900,00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услуги по организации участия в фестивале – 6 000,00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установка системы оповещения – 110 000,00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- услуги по организации и проведению хоккейного турнира – 65 310,00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 услуги по организации и проведению торжественных мероприятий – 1 904 490,00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   </w:t>
      </w:r>
      <w:r>
        <w:rPr>
          <w:color w:val="000000"/>
        </w:rPr>
        <w:t>- выпуск газеты «Федоровский вестник» - 379 602,00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- приобретены МЗ – 786 562,94 руб.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( в том числе картриджи лазерные – 34 220,00 руб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приобретено ОС – 1 393 812,20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неустойка в виде пени – 1 090,06 руб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 авансовый платеж по налогу на имущество – 106 745,00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/>
      </w:pPr>
      <w:r>
        <w:rPr/>
        <w:t>2. Программа «Развитие физической культуры и спорта на территории  Фёдоровского городского поселения Тосненского муниципального района Ленинградской области»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оцент исполнения программы 51,3 %. Спортивные мероприятия проводятся в течение года в целях укрепления здоровья населения и формирование здорового образа жизни.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3. Программа «Борьба с борщевиком Сосновского на территории  Фёдоровского городского поселения Тосненского муниципального района  Ленинградской области».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 xml:space="preserve">В 2022 году были выполнены мероприятия по уничтожению борщевика Сосновского химическим методом на площади 80,75 Га 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jc w:val="both"/>
        <w:rPr/>
      </w:pPr>
      <w:r>
        <w:rPr/>
        <w:t>4. Программа «</w:t>
      </w:r>
      <w:r>
        <w:rPr>
          <w:rStyle w:val="StrongEmphasis"/>
          <w:b w:val="false"/>
        </w:rPr>
        <w:t>Безопасность на территории Фёдоровского городского поселения Тосненского муниципального района Ленинградской области</w:t>
      </w:r>
      <w:r>
        <w:rPr/>
        <w:t>»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оказание услуг проводного радиовещания - 6 000,00 руб.;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обслуживание системы оповещения Федоровского гп ТР ЛО в 2022г. - 300 000,00 руб.;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приобретение пожарного насоса - 180 000,00 руб.;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тех.обслуживание пожарного гидранта - 22 500,00 руб.;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поставка огнетушителей - 9 572,00 руб.;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приобретены брошюры с информацией по гражданской обороне и противодействию экстремизма - 21 000,00 рублей;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тех.осмотр и страховой полис для пожарной машины - 14 810,96 рублей;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охрана кнопки тревожной сигнализации – 196 992,00 рубле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тех.обслуживание комплекса видеонаблюдения - 1 211 204,54 рубле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установка бетонных столбов для организации видеонаблюдения на терр.Фёдоровского гп ТР ЛО Шоссейная д.20 - 30 000,00 руб.</w:t>
      </w:r>
    </w:p>
    <w:p>
      <w:pPr>
        <w:pStyle w:val="Normal"/>
        <w:ind w:right="-143" w:hanging="0"/>
        <w:jc w:val="both"/>
        <w:rPr/>
      </w:pPr>
      <w:r>
        <w:rPr/>
        <w:t> </w:t>
      </w:r>
      <w:r>
        <w:rPr>
          <w:color w:val="000000"/>
        </w:rPr>
        <w:t> 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jc w:val="both"/>
        <w:rPr/>
      </w:pPr>
      <w:r>
        <w:rPr/>
        <w:t xml:space="preserve">5. В рамках реализации программы «Развитие улично-дорожной сети муниципального образования Фёдоровское городское поселение Тосненского муниципального района Ленинградской области» 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/>
        <w:ind w:left="78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ремонт автомобильной дороги в д.Аннолово дор.Кольцевая - 25 355 584,64 руб.; </w:t>
      </w:r>
    </w:p>
    <w:p>
      <w:pPr>
        <w:pStyle w:val="Normal"/>
        <w:numPr>
          <w:ilvl w:val="0"/>
          <w:numId w:val="10"/>
        </w:numPr>
        <w:pBdr/>
        <w:ind w:left="78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строительный контроль с лабораторным сопровождением (ремонт автомобильной дороги в д.Аннолово ТРЛО дор. Кольцевая от ул.Восточная до ул.Новая) - 319 000,00 руб.; </w:t>
      </w:r>
    </w:p>
    <w:p>
      <w:pPr>
        <w:pStyle w:val="Normal"/>
        <w:numPr>
          <w:ilvl w:val="0"/>
          <w:numId w:val="10"/>
        </w:numPr>
        <w:pBdr/>
        <w:ind w:left="78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грейдирование гравийных и грунтовых автомобильных дорог - 682 046,01 руб.; </w:t>
      </w:r>
    </w:p>
    <w:p>
      <w:pPr>
        <w:pStyle w:val="Normal"/>
        <w:numPr>
          <w:ilvl w:val="0"/>
          <w:numId w:val="10"/>
        </w:numPr>
        <w:pBdr/>
        <w:ind w:left="78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поставка щебня для проведения ремонта дорожного покрытия Федоровского гп - 854 560,00 руб.; </w:t>
      </w:r>
    </w:p>
    <w:p>
      <w:pPr>
        <w:pStyle w:val="Normal"/>
        <w:numPr>
          <w:ilvl w:val="0"/>
          <w:numId w:val="10"/>
        </w:numPr>
        <w:pBdr/>
        <w:ind w:left="78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нанесение разметки и установка дорожных знаков на территории гп.Федоровское - 1 998 669,83 руб.;</w:t>
      </w:r>
    </w:p>
    <w:p>
      <w:pPr>
        <w:pStyle w:val="Normal"/>
        <w:numPr>
          <w:ilvl w:val="0"/>
          <w:numId w:val="10"/>
        </w:numPr>
        <w:pBdr/>
        <w:ind w:left="78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ямочный ремонт асфальтобетонного покрытия дворовых территорий гп.Федоровское - 1 158 400,00 руб.;</w:t>
      </w:r>
    </w:p>
    <w:p>
      <w:pPr>
        <w:pStyle w:val="Normal"/>
        <w:numPr>
          <w:ilvl w:val="0"/>
          <w:numId w:val="10"/>
        </w:numPr>
        <w:pBdr/>
        <w:ind w:left="78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оизведен ямочный ремонт асфальтобетонного покрытия дорог местного значения - 1 264 900,00 рублей;</w:t>
      </w:r>
    </w:p>
    <w:p>
      <w:pPr>
        <w:pStyle w:val="Normal"/>
        <w:numPr>
          <w:ilvl w:val="0"/>
          <w:numId w:val="10"/>
        </w:numPr>
        <w:pBdr/>
        <w:ind w:left="780" w:hanging="360"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>содержание муниципальных дорог, проездов, пешеходных дорожек на сумму 3 902 236,66 рублей;</w:t>
      </w:r>
    </w:p>
    <w:p>
      <w:pPr>
        <w:pStyle w:val="Normal"/>
        <w:numPr>
          <w:ilvl w:val="0"/>
          <w:numId w:val="10"/>
        </w:numPr>
        <w:pBdr/>
        <w:ind w:left="78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оверка сметной документации по выполнению работ по ремонту автомобильных дорог: ЛО ТР гп. Федоровкое, ул.Вознесенская, ул.Восточная - 21 000,00 руб.;</w:t>
      </w:r>
    </w:p>
    <w:p>
      <w:pPr>
        <w:pStyle w:val="Normal"/>
        <w:numPr>
          <w:ilvl w:val="0"/>
          <w:numId w:val="10"/>
        </w:numPr>
        <w:pBdr/>
        <w:ind w:left="78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троительный контроль с лабораторным сопровождением (ямочный ремонт асфальтобетонного покрытия дворовых территорий и дорог местного значения) - 51 500,00 руб.;</w:t>
      </w:r>
    </w:p>
    <w:p>
      <w:pPr>
        <w:pStyle w:val="Normal"/>
        <w:numPr>
          <w:ilvl w:val="0"/>
          <w:numId w:val="10"/>
        </w:numPr>
        <w:pBdr/>
        <w:ind w:left="78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оведена проверка сметной документации по нанесению разметки и установки дорожных знаков на терр. Федоровского г.п. - 13 000,00 рублей.</w:t>
      </w:r>
    </w:p>
    <w:p>
      <w:pPr>
        <w:pStyle w:val="Normal"/>
        <w:pBdr/>
        <w:ind w:left="78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14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143" w:hanging="0"/>
        <w:jc w:val="both"/>
        <w:rPr/>
      </w:pPr>
      <w:r>
        <w:rPr/>
        <w:t xml:space="preserve">6. Программа «Создание условий для экономического развития в Фёдоровском городском поселении Тосненского муниципального района Ленинградской области».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остановка на кадастровый учет и топографическая съемка в границах населенных пунктов Фёдоровского г.п. – 120 000,00 рублей;</w:t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кадастровые работы по инвентаризации земель в границах населенных пунктов Федоровского г.п. - 350 000,00 рублей;</w:t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услуги в области кадастровой деятельности - 1 100 853,65 рублей;</w:t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казание консультационных услуг субъектам малого и среднего предпринимательства - 50 000,00 рублей;</w:t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ыполнение кадастровых работ по подготовке актов обследования здания котельной, здания насосной станции для перекачки мазута - 27 000,00 рублей;</w:t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техническое обследование водонапорной башни - 75 000,00 рублей;</w:t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оведение анализа сведений ЕГРН и документов территориального планирования - 300 000,00 рублей;</w:t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одготовка информационных писем землепользователям - 300 000,00 рублей</w:t>
      </w:r>
    </w:p>
    <w:p>
      <w:pPr>
        <w:pStyle w:val="Normal"/>
        <w:ind w:right="-143" w:hanging="0"/>
        <w:jc w:val="both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ind w:right="-143" w:hanging="0"/>
        <w:jc w:val="both"/>
        <w:rPr/>
      </w:pPr>
      <w:r>
        <w:rPr/>
        <w:t>7. Программа «Энергосбережение и повышение энергетической эффективности</w:t>
      </w:r>
      <w:r>
        <w:rPr>
          <w:bCs/>
        </w:rPr>
        <w:t xml:space="preserve"> Фёдоровского городского поселения Тосненского муниципального района Ленинградской области</w:t>
      </w:r>
      <w:r>
        <w:rPr/>
        <w:t>»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143" w:hanging="360"/>
        <w:jc w:val="both"/>
        <w:rPr/>
      </w:pPr>
      <w:r>
        <w:rPr/>
        <w:t>техническое обслуживание сетей уличного освещения -  622 713,31 рублей;</w:t>
      </w:r>
    </w:p>
    <w:p>
      <w:pPr>
        <w:pStyle w:val="Normal"/>
        <w:numPr>
          <w:ilvl w:val="0"/>
          <w:numId w:val="11"/>
        </w:numPr>
        <w:ind w:left="720" w:right="-143" w:hanging="360"/>
        <w:jc w:val="both"/>
        <w:rPr/>
      </w:pPr>
      <w:r>
        <w:rPr/>
        <w:t>содержание и ремонт сетей уличного освещения - 94 746,23 рублей;</w:t>
      </w:r>
    </w:p>
    <w:p>
      <w:pPr>
        <w:pStyle w:val="Normal"/>
        <w:numPr>
          <w:ilvl w:val="0"/>
          <w:numId w:val="11"/>
        </w:numPr>
        <w:ind w:left="720" w:right="-143" w:hanging="360"/>
        <w:jc w:val="both"/>
        <w:rPr/>
      </w:pPr>
      <w:r>
        <w:rPr/>
        <w:t>технологическое присоединение к электрическим сетям - 34 190,64 рублей;</w:t>
      </w:r>
    </w:p>
    <w:p>
      <w:pPr>
        <w:pStyle w:val="Normal"/>
        <w:numPr>
          <w:ilvl w:val="0"/>
          <w:numId w:val="11"/>
        </w:numPr>
        <w:ind w:left="720" w:right="-143" w:hanging="360"/>
        <w:jc w:val="both"/>
        <w:rPr/>
      </w:pPr>
      <w:r>
        <w:rPr/>
        <w:t>поставка светодиодных светильников и ламп – 275688,12 рублей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8. В рамках программы «Обеспечение доступным жильем граждан </w:t>
      </w:r>
      <w:r>
        <w:rPr>
          <w:bCs/>
        </w:rPr>
        <w:t>Фёдоровского городского поселения Тосненского муниципального района Ленинградской области</w:t>
      </w:r>
      <w:r>
        <w:rPr/>
        <w:t>»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-143" w:hanging="360"/>
        <w:jc w:val="both"/>
        <w:rPr/>
      </w:pPr>
      <w:r>
        <w:rPr/>
        <w:t>приобретена в муниципальную собственность квартира на сумму 2 972 409,00 рублей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9. Программа «Повышение квалификации муниципальных служащих  и работников, не относящихся к должностям муниципальной службы администрации муниципального образования Фёдоровское городское поселение Тосненского муниципального района Ленинградской области  на 2019-2021 годы»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-143" w:hanging="360"/>
        <w:jc w:val="both"/>
        <w:rPr>
          <w:i/>
          <w:i/>
        </w:rPr>
      </w:pPr>
      <w:r>
        <w:rPr>
          <w:i/>
        </w:rPr>
        <w:t>В 2022 году прошли обучение 12 сотрудников администрации.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jc w:val="both"/>
        <w:rPr/>
      </w:pPr>
      <w:r>
        <w:rPr/>
        <w:t>10. Программа «Водоснабжение и водоотведение Фёдоровского городского поселения Тосненского муниципального района  Ленинградской области»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>В 2022 году был заключен муниципальный контракт на строительство водопроводной повышающей насосной станции в д. Глинка.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>Были произведены следующие оплаты: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i/>
          <w:i/>
        </w:rPr>
      </w:pPr>
      <w:r>
        <w:rPr>
          <w:i/>
        </w:rPr>
        <w:t>подготовка документации, необходимой для определения поставщика на право заключения контракта на строительство ВНС и двух резервуаров чистой питьевой воды - 54 000,00 рублей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i/>
          <w:i/>
        </w:rPr>
      </w:pPr>
      <w:r>
        <w:rPr>
          <w:i/>
        </w:rPr>
        <w:t>строительный контроль (проектно-изыскательные работы по строительству ВНС)  - 2 109 404,91 рублей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i/>
          <w:i/>
        </w:rPr>
      </w:pPr>
      <w:r>
        <w:rPr>
          <w:i/>
        </w:rPr>
        <w:t>оплата 1 этапа за строительство ВНС и резервуаров чистой питьевой воды - 100 592 560,17 рублей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i/>
          <w:i/>
        </w:rPr>
      </w:pPr>
      <w:r>
        <w:rPr>
          <w:i/>
        </w:rPr>
        <w:t>технологическое присоединение к электрическим сетям  объекта водопроводной станции в д.Глинка, ул. Центральная д.62 - 13 874 524,92 рублей.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jc w:val="both"/>
        <w:rPr/>
      </w:pPr>
      <w:r>
        <w:rPr/>
        <w:t>11. Программа «Жилищно – коммунальное хозяйство и благоустройство территории Фёдоровского городского поселения Тосненского муниципального района  Ленинградской области»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>выполнены работы по уборке территории на сумму 9 025 743,33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благоустройство пешеходной дорожки на терр. г.п.Федоровское - 783 220,8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благоустройство пешеходной дорожки на территории гп.Федоровское, напротив д.6а по ул.Центральная - 67 862,4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>вывоз строительного мусора - 654 229,19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оизведена замена игрового оборудования (Федоровское г.п. ул. Шоссейная, д.13) - 2 194 993,2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>озеленение и благоустройство территории - 1 720 929,47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>окашивание сорной травы и борщевика Сосновского на тер. Фёдоровского гп ТР ЛО - 497 90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оставка песочниц с крышкой-скамейкой и урн - 225 456,68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оставка зимней горки - 235 00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оставка уличных информационных стендов - 180 00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>дезинсекция с целью ликвидации очагов распространения клещей в 2022г. - 27 345,5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осстановление водосточной канавы на территории д.Глинки - 150 45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ремонтно-строительные работы по восстановлению солнечных часов в"Солнечном"сквере гп. Федоровское - 50 00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услуги по откачке отложений и по гидродинамической прочистке трубы (ЛО ТМР гп.Федоровское) - 27 00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пил аварийных деревьев ЛО ТР гп.Федоровское, д.Ладога, ул.Дачная д.59 - 26 40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одержание и санитарная обработка территории сквера М.А. Рапопорта Фёдоровского гп ТР ЛО - 97 993,8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чистка от снега улиц и дорог Федоровского гп ТР ЛО механизированным способом - 212 00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оведение работ по прочистке системы канализационных труб и колодцев в  д.Глинка, ул.Новоселов у д.11 - 160 973,08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>техническое обслуживание сетей уличного освещения -  622 713,31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проверка сметной документации по благоустройству общественной территории ЛО ТР гп Фёдоровское на сумму 86 30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>разработка проектно-сметной документации на благоустройство территории(ЛО ТР гп.Федоровское, ул.Почтовая,д.9,к.1) - 499 69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>разработка эскизного проекта благоустройства общественной территории г.п. Фёдоровское на сумму 400 00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>произведены расходы на предоставление мобильных туалетных кабин - 45 15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троительный контроль с лабораторным сопровождением (Благоустройство общественной территории: ул.Почтовая за д.9 к.1) - 384 55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техническое освидетельствование "Атракцион -Горка заливная" - 15 00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гидровазон двойной, вазон напольный - 495 400,00 рублей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>поставка цветов для посадки - 6 000,00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оставление сметной документации "Выполнение работ по озеленению и благоустройству территории в 2022 году" - 4 00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оверка сметной документации: благоустройство общественной территории (Фёдоровское г.п., между д.13 по ул. Шоссейная и ДС№23) - 58 700,00 рублей;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одготовка земельного участка к строительным работам по адресу: г.п. Федоровское, ул. Шоссейная, уч.22Б - 9 000,00 рублей;</w:t>
      </w:r>
    </w:p>
    <w:p>
      <w:pPr>
        <w:pStyle w:val="Normal"/>
        <w:shd w:fill="FFFFFF" w:val="clear"/>
        <w:spacing w:lineRule="auto" w:line="276"/>
        <w:ind w:right="-143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spacing w:lineRule="auto" w:line="276"/>
        <w:ind w:right="-143" w:hanging="0"/>
        <w:jc w:val="both"/>
        <w:rPr/>
      </w:pPr>
      <w:r>
        <w:rPr/>
        <w:t>12. В рамках программы 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».</w:t>
      </w:r>
    </w:p>
    <w:p>
      <w:pPr>
        <w:pStyle w:val="Normal"/>
        <w:shd w:fill="FFFFFF" w:val="clear"/>
        <w:spacing w:lineRule="auto" w:line="276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-143" w:hanging="360"/>
        <w:jc w:val="both"/>
        <w:rPr>
          <w:i/>
          <w:i/>
        </w:rPr>
      </w:pPr>
      <w:r>
        <w:rPr>
          <w:i/>
        </w:rPr>
        <w:t>Ремонт (модернизация) игрового детского оборудования на детской площадке по адресу: Фёдоровское г.п., ул. Центральная, д.6а - 3 030 279,60 рублей</w:t>
      </w:r>
    </w:p>
    <w:p>
      <w:pPr>
        <w:pStyle w:val="Normal"/>
        <w:shd w:fill="FFFFFF" w:val="clear"/>
        <w:spacing w:lineRule="auto" w:line="276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jc w:val="both"/>
        <w:rPr/>
      </w:pPr>
      <w:r>
        <w:rPr/>
        <w:t>13. В рамках программы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143" w:hanging="360"/>
        <w:jc w:val="both"/>
        <w:rPr>
          <w:i/>
          <w:i/>
        </w:rPr>
      </w:pPr>
      <w:r>
        <w:rPr>
          <w:i/>
        </w:rPr>
        <w:t xml:space="preserve">Ремонт детской площадки, модернизация игрового оборудования в д. Аннолово, ул. Школьная – 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 112 699,20 рублей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jc w:val="both"/>
        <w:rPr/>
      </w:pPr>
      <w:r>
        <w:rPr/>
        <w:t>14. В рамках реализац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</w:r>
    </w:p>
    <w:p>
      <w:pPr>
        <w:pStyle w:val="Normal"/>
        <w:numPr>
          <w:ilvl w:val="0"/>
          <w:numId w:val="14"/>
        </w:numPr>
        <w:ind w:left="720" w:right="-143" w:hanging="360"/>
        <w:jc w:val="both"/>
        <w:rPr/>
      </w:pPr>
      <w:r>
        <w:rPr/>
        <w:t xml:space="preserve"> </w:t>
      </w:r>
      <w:r>
        <w:rPr>
          <w:i/>
        </w:rPr>
        <w:t>Выполнены работы по благоустройству общественной территории по ул.Почтовая за д.9 к.1 (сквер им. М.А. Рапопорта) - 23 095 777,20 рублей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ведено 20 аукционов, 11 конкурсов, 17 закупок, в результате образовалась экономия бюджетных средств в сумме 5 194 830,28 рублей</w:t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ind w:right="-143" w:hanging="0"/>
        <w:jc w:val="both"/>
        <w:rPr/>
      </w:pPr>
      <w:r>
        <w:rPr/>
        <w:t> </w:t>
      </w:r>
      <w:r>
        <w:rPr>
          <w:color w:val="000000"/>
        </w:rPr>
        <w:t> </w:t>
      </w:r>
      <w:r>
        <w:rPr>
          <w:i/>
          <w:color w:val="000000"/>
        </w:rPr>
        <w:t> </w:t>
      </w:r>
      <w:r>
        <w:rPr>
          <w:color w:val="000000"/>
        </w:rPr>
        <w:t>  </w:t>
      </w:r>
      <w:r>
        <w:rPr/>
        <w:tab/>
      </w:r>
    </w:p>
    <w:p>
      <w:pPr>
        <w:pStyle w:val="Normal"/>
        <w:ind w:right="-143" w:hanging="0"/>
        <w:jc w:val="center"/>
        <w:rPr>
          <w:i/>
          <w:i/>
          <w:color w:val="FF0000"/>
        </w:rPr>
      </w:pPr>
      <w:r>
        <w:rPr>
          <w:i/>
          <w:color w:val="FF0000"/>
        </w:rPr>
        <w:t>Проектные мероприятия на 2023 год:</w:t>
      </w:r>
    </w:p>
    <w:p>
      <w:pPr>
        <w:pStyle w:val="Normal"/>
        <w:ind w:right="-143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9355"/>
      </w:tblGrid>
      <w:tr>
        <w:trPr>
          <w:trHeight w:val="557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6600"/>
                <w:kern w:val="2"/>
              </w:rPr>
            </w:pPr>
            <w:r>
              <w:rPr>
                <w:bCs/>
                <w:color w:val="006600"/>
                <w:kern w:val="2"/>
              </w:rPr>
              <w:t>С ОБЛАСТНЫМ СОФИНАНСИРОВАНИЕМ:</w:t>
            </w:r>
          </w:p>
        </w:tc>
      </w:tr>
      <w:tr>
        <w:trPr>
          <w:trHeight w:val="814" w:hRule="atLeast"/>
        </w:trPr>
        <w:tc>
          <w:tcPr>
            <w:tcW w:w="93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троительство сквера «Семейный» по программе «Формирование комфортной городской среды»</w:t>
            </w:r>
          </w:p>
        </w:tc>
      </w:tr>
      <w:tr>
        <w:trPr>
          <w:trHeight w:val="303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lineRule="atLeast" w:line="303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тройство площадки для выгула собак (в рамках Областного закона ЛО № 3-ОЗ)</w:t>
            </w:r>
          </w:p>
        </w:tc>
      </w:tr>
      <w:tr>
        <w:trPr>
          <w:trHeight w:val="543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мплекс мероприятий по борьбе с борщевиком Сосновского</w:t>
            </w:r>
          </w:p>
        </w:tc>
      </w:tr>
      <w:tr>
        <w:trPr>
          <w:trHeight w:val="543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тройство пожарного съезда к реке в д. Аннолово (в рамках областного закона ЛО № 147-ОЗ)</w:t>
            </w:r>
          </w:p>
        </w:tc>
      </w:tr>
      <w:tr>
        <w:trPr>
          <w:trHeight w:val="606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упка дизель-генератора</w:t>
            </w:r>
          </w:p>
        </w:tc>
      </w:tr>
      <w:tr>
        <w:trPr>
          <w:trHeight w:val="606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крепление материально-технической базы Дома культуры </w:t>
            </w:r>
          </w:p>
        </w:tc>
      </w:tr>
      <w:tr>
        <w:trPr>
          <w:trHeight w:val="606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троительство повышающей водонасосной станции и резервуаров чистой питьевой воды</w:t>
            </w:r>
          </w:p>
        </w:tc>
      </w:tr>
      <w:tr>
        <w:trPr>
          <w:trHeight w:val="814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троительство ФОКОТ</w:t>
            </w:r>
          </w:p>
        </w:tc>
      </w:tr>
      <w:tr>
        <w:trPr>
          <w:trHeight w:val="814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монт участка ул. Восточная в г.п. Федоровское</w:t>
            </w:r>
          </w:p>
        </w:tc>
      </w:tr>
      <w:tr>
        <w:trPr>
          <w:trHeight w:val="480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апитальный ремонт крыши и фасада МКД</w:t>
            </w:r>
          </w:p>
        </w:tc>
      </w:tr>
      <w:tr>
        <w:trPr>
          <w:trHeight w:val="502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firstLine="708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9355"/>
      </w:tblGrid>
      <w:tr>
        <w:trPr>
          <w:trHeight w:val="557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6600"/>
                <w:kern w:val="2"/>
              </w:rPr>
            </w:pPr>
            <w:r>
              <w:rPr>
                <w:bCs/>
                <w:color w:val="006600"/>
                <w:kern w:val="2"/>
              </w:rPr>
              <w:t>ЗА СЧЕТ МЕСТНОГО БЮДЖЕТА</w:t>
            </w:r>
          </w:p>
        </w:tc>
      </w:tr>
      <w:tr>
        <w:trPr>
          <w:trHeight w:val="814" w:hRule="atLeast"/>
        </w:trPr>
        <w:tc>
          <w:tcPr>
            <w:tcW w:w="93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троительство электролиний по ул. Павузи в д. Аннолово; ул. Почтовая в г.п. Федоровское</w:t>
            </w:r>
          </w:p>
        </w:tc>
      </w:tr>
      <w:tr>
        <w:trPr>
          <w:trHeight w:val="303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pacing w:lineRule="atLeast" w:line="303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хническое обслуживание уличного освещения</w:t>
            </w:r>
          </w:p>
        </w:tc>
      </w:tr>
      <w:tr>
        <w:trPr>
          <w:trHeight w:val="543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сстановление светильников в сквере «Лунный»</w:t>
            </w:r>
          </w:p>
        </w:tc>
      </w:tr>
      <w:tr>
        <w:trPr>
          <w:trHeight w:val="543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монт детских площадок (замена элементов)</w:t>
            </w:r>
          </w:p>
        </w:tc>
      </w:tr>
      <w:tr>
        <w:trPr>
          <w:trHeight w:val="606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тройство площадки ТКО на кладбище</w:t>
            </w:r>
          </w:p>
        </w:tc>
      </w:tr>
      <w:tr>
        <w:trPr>
          <w:trHeight w:val="606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тановка остановочных павильонов в д. Ладога</w:t>
            </w:r>
          </w:p>
        </w:tc>
      </w:tr>
      <w:tr>
        <w:trPr>
          <w:trHeight w:val="606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тановка пандуса, устройство пешеходной дорожки в ЖК «Солнечный квартет»</w:t>
            </w:r>
          </w:p>
        </w:tc>
      </w:tr>
      <w:tr>
        <w:trPr>
          <w:trHeight w:val="814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лагоустройство и озеленение территории</w:t>
            </w:r>
          </w:p>
        </w:tc>
      </w:tr>
      <w:tr>
        <w:trPr>
          <w:trHeight w:val="814" w:hRule="atLeast"/>
        </w:trPr>
        <w:tc>
          <w:tcPr>
            <w:tcW w:w="9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готовка ПСД по капитальному ремонту фасада и крыши МКД</w:t>
            </w:r>
          </w:p>
        </w:tc>
      </w:tr>
    </w:tbl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9:00Z</dcterms:created>
  <dc:creator>User</dc:creator>
  <dc:description/>
  <dc:language>en-US</dc:language>
  <cp:lastModifiedBy>Client</cp:lastModifiedBy>
  <cp:lastPrinted>2023-03-13T10:00:00Z</cp:lastPrinted>
  <dcterms:modified xsi:type="dcterms:W3CDTF">2023-03-21T09:19:00Z</dcterms:modified>
  <cp:revision>2</cp:revision>
  <dc:subject/>
  <dc:title>ЛЕНИНГРАДСКАЯ ОБЛАСТЬ</dc:title>
</cp:coreProperties>
</file>