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ЛЕНИНГРАДСКАЯ ОБЛАСТЬ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ТОСНЕНСКИЙ МУНИЦИПАЛЬНЫ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ФЁДОРОВСКОЕ ГОРОД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ВТОР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/>
      </w:pPr>
      <w:r>
        <w:rPr/>
        <w:t>19.12.2024 № 100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4030" w:hanging="0"/>
        <w:jc w:val="both"/>
        <w:rPr/>
      </w:pPr>
      <w:bookmarkStart w:id="0" w:name="_Hlk90991183"/>
      <w:bookmarkEnd w:id="0"/>
      <w:r>
        <w:rPr/>
        <w:t>О внесении изменений в решение совета депутатов Фёдоровского городского поселения Тосненского района Ленинградской области от 18.12.2018 №68 «</w:t>
      </w:r>
      <w:bookmarkStart w:id="1" w:name="_Hlk90991161"/>
      <w:r>
        <w:rPr/>
        <w:t>Об утверждении структуры администрации Фёдоровского городского поселения Тосненского района Ленинградской области</w:t>
      </w:r>
      <w:bookmarkEnd w:id="1"/>
      <w:r>
        <w:rPr/>
        <w:t xml:space="preserve">» с учетом последующих изменений 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bookmarkStart w:id="2" w:name="_Hlk90991183"/>
      <w:bookmarkEnd w:id="2"/>
      <w:r>
        <w:rPr/>
        <w:t xml:space="preserve">                    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            </w:t>
      </w:r>
      <w:r>
        <w:rPr/>
        <w:t>В соответствии с Федеральным законом от 06.10.2003 №131-Ф3 «Об общих принципах организации местного самоуправления в Российской Федерации», Уставом Фёдоровского городского поселения Тосненского муниципального района Ленинградской области, с областным законом от 11.03.2008 № 14-оз «О правовом регулировании муниципальной службы в Ленинградской области» совет депутатов Фёдоровского городского поселения Тосненского муниципального района Ленинградской области , рассмотрев представление главы администрации Фёдоровского городского поселения Тосненского муниципального района Ленинградской области</w:t>
      </w:r>
    </w:p>
    <w:p>
      <w:pPr>
        <w:pStyle w:val="Normal"/>
        <w:shd w:fill="FFFFFF" w:val="clear"/>
        <w:autoSpaceDE w:val="false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 Внести в решение совета депутатов от 18.12.2018 №68 «Об утверждении структуры администрации Фёдоровского городского поселения Тосненского муниципального района Ленинградской области» с учетом изменений, внесенных решениями совета депутатов Фёдоровского городского поселения Тосненского муниципального района Ленинградской области от 04.02.2020 №120, от 11.03.2020 №126, от 23.12.2021 № 219, от 22.12.2022 №19, от 22.10.2024 № 92 следующее изменение:</w:t>
      </w:r>
    </w:p>
    <w:p>
      <w:pPr>
        <w:pStyle w:val="Normal"/>
        <w:ind w:right="-100" w:hanging="0"/>
        <w:jc w:val="both"/>
        <w:rPr/>
      </w:pPr>
      <w:r>
        <w:rPr/>
        <w:t xml:space="preserve">        </w:t>
      </w:r>
      <w:r>
        <w:rPr/>
        <w:t xml:space="preserve">1.1.  Вывести из подчинения первого заместителя главы администрации отдел по экономике, муниципальным закупкам и ЖКХ и хозяйственный сектор. </w:t>
      </w:r>
    </w:p>
    <w:p>
      <w:pPr>
        <w:pStyle w:val="Normal"/>
        <w:ind w:right="-100" w:hanging="0"/>
        <w:jc w:val="both"/>
        <w:rPr/>
      </w:pPr>
      <w:r>
        <w:rPr/>
        <w:t xml:space="preserve">        </w:t>
      </w:r>
      <w:r>
        <w:rPr/>
        <w:t>1.2. Ввести должность «Заместитель главы администрации», курирующий работу отдела по экономике, муниципальным закупкам и ЖКХ и хозяйственный сектор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>
          <w:rFonts w:eastAsia="Calibri"/>
        </w:rPr>
        <w:t xml:space="preserve">2. Приложение к решению совета депутатов </w:t>
      </w:r>
      <w:r>
        <w:rPr/>
        <w:t>от 18.12.2018 №68 «Об утверждении структуры администрации Фёдоровского городского поселения Тосненского муниципального района Ленинградской области» с учетом изменений, внесенных решениями совета депутатов Федоровского городского поселения Тосненского района Ленинградской области от 04.02.2020 №120, от 11.03.2020 №126, от 23.12.2021 № 219 и от 22.12.2022 №19, от 22.10.2024 № 92 изложить в новой редакции, согласно приложению к настоящему решению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>
          <w:rFonts w:eastAsia="Calibri"/>
        </w:rPr>
        <w:t xml:space="preserve">3. </w:t>
      </w:r>
      <w:r>
        <w:rPr/>
        <w:t>Администрации Фёдоровского городского поселения Тосненского муниципального района Ленинградской области привести в соответствие с настоящим решением штатное расписание администрации Фёдоровского городского поселения Тосненского муниципального района Ленинградской области до 01.01.2025г.</w:t>
      </w:r>
    </w:p>
    <w:p>
      <w:pPr>
        <w:pStyle w:val="Normal"/>
        <w:ind w:firstLine="500"/>
        <w:jc w:val="both"/>
        <w:rPr/>
      </w:pPr>
      <w:r>
        <w:rPr/>
        <w:t>4. Обеспечить официальное обнародование настоящего решен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5. Контроль за исполнением решения оставляю за собой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Глава Фёдоровского городского поселения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eastAsia="Arial Unicode MS"/>
          <w:color w:val="000000"/>
        </w:rPr>
        <w:t xml:space="preserve">Тосненского муниципального района </w:t>
      </w:r>
    </w:p>
    <w:p>
      <w:pPr>
        <w:sectPr>
          <w:footerReference w:type="default" r:id="rId2"/>
          <w:type w:val="nextPage"/>
          <w:pgSz w:w="11906" w:h="16838"/>
          <w:pgMar w:left="1134" w:right="1136" w:gutter="0" w:header="0" w:top="0" w:footer="283" w:bottom="33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szCs w:val="20"/>
        </w:rPr>
      </w:pPr>
      <w:r>
        <w:rPr>
          <w:rFonts w:eastAsia="Arial Unicode MS"/>
          <w:color w:val="000000"/>
        </w:rPr>
        <w:t>Ленинградской области                                                                                                      О.Р. Ким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w:bookmarkStart w:id="3" w:name="_Hlk90974974"/>
      <w:bookmarkStart w:id="4" w:name="_Hlk90974974"/>
      <w:bookmarkEnd w:id="4"/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jc w:val="right"/>
        <w:rPr/>
      </w:pPr>
      <w:r>
        <w:rPr>
          <w:sz w:val="20"/>
          <w:szCs w:val="20"/>
        </w:rPr>
        <w:t>Фёдоровского городского поселения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Тосненского муниципального райо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енинградской области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от 19.12.2024 №100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2000</wp:posOffset>
                </wp:positionH>
                <wp:positionV relativeFrom="paragraph">
                  <wp:posOffset>63500</wp:posOffset>
                </wp:positionV>
                <wp:extent cx="2599690" cy="644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644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Глава администр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pt;height:50.75pt;mso-wrap-distance-left:9.05pt;mso-wrap-distance-right:9.05pt;mso-wrap-distance-top:0pt;mso-wrap-distance-bottom:0pt;margin-top:5pt;mso-position-vertical-relative:text;margin-left:26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Глава администраци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  <w:bookmarkStart w:id="5" w:name="_Hlk90974974"/>
      <w:bookmarkStart w:id="6" w:name="_Hlk90974974"/>
      <w:bookmarkEnd w:id="6"/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06290</wp:posOffset>
                </wp:positionH>
                <wp:positionV relativeFrom="paragraph">
                  <wp:posOffset>60960</wp:posOffset>
                </wp:positionV>
                <wp:extent cx="635" cy="4095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2.7pt;margin-top:4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095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59055</wp:posOffset>
                </wp:positionH>
                <wp:positionV relativeFrom="paragraph">
                  <wp:posOffset>32385</wp:posOffset>
                </wp:positionV>
                <wp:extent cx="8566785" cy="2159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65pt;margin-top: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055</wp:posOffset>
                </wp:positionH>
                <wp:positionV relativeFrom="paragraph">
                  <wp:posOffset>26670</wp:posOffset>
                </wp:positionV>
                <wp:extent cx="635" cy="36131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65pt;margin-top:2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625840</wp:posOffset>
                </wp:positionH>
                <wp:positionV relativeFrom="paragraph">
                  <wp:posOffset>53975</wp:posOffset>
                </wp:positionV>
                <wp:extent cx="635" cy="36131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9.2pt;margin-top:4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150735</wp:posOffset>
                </wp:positionH>
                <wp:positionV relativeFrom="paragraph">
                  <wp:posOffset>53975</wp:posOffset>
                </wp:positionV>
                <wp:extent cx="635" cy="36131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3.05pt;margin-top:4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33190</wp:posOffset>
                </wp:positionH>
                <wp:positionV relativeFrom="paragraph">
                  <wp:posOffset>53975</wp:posOffset>
                </wp:positionV>
                <wp:extent cx="635" cy="36131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7pt;margin-top:4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9535</wp:posOffset>
                </wp:positionH>
                <wp:positionV relativeFrom="paragraph">
                  <wp:posOffset>36195</wp:posOffset>
                </wp:positionV>
                <wp:extent cx="635" cy="36131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05pt;margin-top:2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12435</wp:posOffset>
                </wp:positionH>
                <wp:positionV relativeFrom="paragraph">
                  <wp:posOffset>53975</wp:posOffset>
                </wp:positionV>
                <wp:extent cx="635" cy="36131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4.05pt;margin-top:4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67485</wp:posOffset>
                </wp:positionH>
                <wp:positionV relativeFrom="paragraph">
                  <wp:posOffset>40005</wp:posOffset>
                </wp:positionV>
                <wp:extent cx="635" cy="36131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55pt;margin-top:3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5030</wp:posOffset>
                </wp:positionH>
                <wp:positionV relativeFrom="paragraph">
                  <wp:posOffset>269240</wp:posOffset>
                </wp:positionV>
                <wp:extent cx="1604010" cy="3060065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4160" cy="3060000"/>
                          <a:chOff x="0" y="0"/>
                          <a:chExt cx="1604160" cy="3060000"/>
                        </a:xfrm>
                      </wpg:grpSpPr>
                      <wps:wsp>
                        <wps:cNvSpPr txBox="1"/>
                        <wps:spPr>
                          <a:xfrm>
                            <a:off x="307440" y="2196000"/>
                            <a:ext cx="1296000" cy="86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озяйственный секто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440" y="1234440"/>
                            <a:ext cx="1296000" cy="86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по экономике, муниципальным закупкам и ЖК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2040" y="2556000"/>
                            <a:ext cx="20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" y="396720"/>
                            <a:ext cx="0" cy="215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710000"/>
                            <a:ext cx="20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604160" cy="100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главы администр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8.9pt;margin-top:21.2pt;width:126.3pt;height:241pt" coordorigin="7378,424" coordsize="2526,48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862;top:3882;width:2040;height:1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озяйственный секто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62;top:2368;width:2040;height:1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по экономике, муниципальным закупкам и ЖКХ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570,4449" to="7897,4449" ID="Прямая соединительная линия 2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39,1049" to="7539,44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54,3117" to="7881,3117" ID="Прямая соединительная линия 2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378;top:424;width:2525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главы администр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31585</wp:posOffset>
                </wp:positionH>
                <wp:positionV relativeFrom="paragraph">
                  <wp:posOffset>269240</wp:posOffset>
                </wp:positionV>
                <wp:extent cx="1524000" cy="2098675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3880" cy="2098800"/>
                          <a:chOff x="0" y="0"/>
                          <a:chExt cx="1523880" cy="2098800"/>
                        </a:xfrm>
                      </wpg:grpSpPr>
                      <wps:wsp>
                        <wps:cNvSpPr txBox="1"/>
                        <wps:spPr>
                          <a:xfrm>
                            <a:off x="307800" y="1234440"/>
                            <a:ext cx="1215360" cy="86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землеустройства, архитектуры и муниципального имуще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4560" y="266040"/>
                            <a:ext cx="0" cy="145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1716480"/>
                            <a:ext cx="19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523880" cy="100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меститель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ы администр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8.55pt;margin-top:21.2pt;width:120pt;height:165.25pt" coordorigin="9971,424" coordsize="2400,3305">
                <v:shape id="shape_0" fillcolor="white" stroked="t" o:allowincell="f" style="position:absolute;left:10456;top:2368;width:1913;height:1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землеустройства, архитектуры и муниципального имуще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167,843" to="10167,31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181,3127" to="10487,3127" ID="Прямая соединительная линия 2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971;top:424;width:2399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меститель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ы администр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25165</wp:posOffset>
                </wp:positionH>
                <wp:positionV relativeFrom="paragraph">
                  <wp:posOffset>269240</wp:posOffset>
                </wp:positionV>
                <wp:extent cx="1429385" cy="2098675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9560" cy="2098800"/>
                          <a:chOff x="0" y="0"/>
                          <a:chExt cx="1429560" cy="2098800"/>
                        </a:xfrm>
                      </wpg:grpSpPr>
                      <wps:wsp>
                        <wps:cNvSpPr txBox="1"/>
                        <wps:spPr>
                          <a:xfrm>
                            <a:off x="285840" y="1234440"/>
                            <a:ext cx="1143720" cy="86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нансово-бюджетный отде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240" y="148680"/>
                            <a:ext cx="0" cy="145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" y="1598760"/>
                            <a:ext cx="18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413000" cy="100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главы администрации – начальник финансово-бюджетного отдел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95pt;margin-top:21.2pt;width:112.55pt;height:165.25pt" coordorigin="5079,424" coordsize="2251,3305">
                <v:shape id="shape_0" fillcolor="white" stroked="t" o:allowincell="f" style="position:absolute;left:5529;top:2368;width:1800;height:1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нансово-бюджетный отде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40,658" to="5240,29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40,2942" to="5528,2942" ID="Прямая соединительная линия 2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079;top:424;width:2224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главы администрации – начальник финансово-бюджетного отдел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87335</wp:posOffset>
                </wp:positionH>
                <wp:positionV relativeFrom="paragraph">
                  <wp:posOffset>264795</wp:posOffset>
                </wp:positionV>
                <wp:extent cx="1304925" cy="101536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1015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тдел по организационно-правовой работе, делопроизводству и кадр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5pt;height:79.95pt;mso-wrap-distance-left:9.05pt;mso-wrap-distance-right:9.05pt;mso-wrap-distance-top:0pt;mso-wrap-distance-bottom:0pt;margin-top:20.85pt;mso-position-vertical-relative:text;margin-left:62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Отдел по организационно-правовой работе, делопроизводству и кадр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42290</wp:posOffset>
                </wp:positionH>
                <wp:positionV relativeFrom="paragraph">
                  <wp:posOffset>259715</wp:posOffset>
                </wp:positionV>
                <wp:extent cx="1304925" cy="101536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1015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Главный специалист по ведению воинского учета и работе с население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5pt;height:79.95pt;mso-wrap-distance-left:9.05pt;mso-wrap-distance-right:9.05pt;mso-wrap-distance-top:0pt;mso-wrap-distance-bottom:0pt;margin-top:20.45pt;mso-position-vertical-relative:text;margin-left:-4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Главный специалист по ведению воинского учета и работе с населением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40585</wp:posOffset>
                </wp:positionH>
                <wp:positionV relativeFrom="paragraph">
                  <wp:posOffset>264795</wp:posOffset>
                </wp:positionV>
                <wp:extent cx="1039495" cy="100965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100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ерв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аместител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главы администр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79.5pt;mso-wrap-distance-left:9.05pt;mso-wrap-distance-right:9.05pt;mso-wrap-distance-top:0pt;mso-wrap-distance-bottom:0pt;margin-top:20.85pt;mso-position-vertical-relative:text;margin-left:16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Первы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заместитель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главы администрации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5180</wp:posOffset>
                </wp:positionH>
                <wp:positionV relativeFrom="paragraph">
                  <wp:posOffset>264795</wp:posOffset>
                </wp:positionV>
                <wp:extent cx="1304925" cy="1015365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1015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пециалист по гражданской оборо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5pt;height:79.95pt;mso-wrap-distance-left:9.05pt;mso-wrap-distance-right:9.05pt;mso-wrap-distance-top:0pt;mso-wrap-distance-bottom:0pt;margin-top:20.85pt;mso-position-vertical-relative:text;margin-left:6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Специалист по гражданской оборо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orient="landscape" w:w="16838" w:h="11906"/>
      <w:pgMar w:left="1503" w:right="1134" w:gutter="0" w:header="0" w:top="1438" w:footer="6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720" w:after="480"/>
      <w:jc w:val="both"/>
    </w:pPr>
    <w:rPr>
      <w:b/>
      <w:bCs/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3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2:28:00Z</dcterms:created>
  <dc:creator>СНК</dc:creator>
  <dc:description/>
  <cp:keywords/>
  <dc:language>en-US</dc:language>
  <cp:lastModifiedBy>ФедМО_2024_1</cp:lastModifiedBy>
  <cp:lastPrinted>2024-12-12T16:21:00Z</cp:lastPrinted>
  <dcterms:modified xsi:type="dcterms:W3CDTF">2024-12-19T12:28:00Z</dcterms:modified>
  <cp:revision>2</cp:revision>
  <dc:subject/>
  <dc:title>ЛЕНИНГРАДСКАЯ ОБЛАСТЬ ТОСНЕНСКИЙ РАЙОН</dc:title>
</cp:coreProperties>
</file>