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100 лет советской пожарной охране!»</w:t>
      </w:r>
    </w:p>
    <w:p>
      <w:pPr>
        <w:pStyle w:val="Style22"/>
        <w:spacing w:before="0" w:after="0"/>
        <w:ind w:left="426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00 лет назад 17 апреля была создана советская пожарная охрана. Ветераны-огнеборцы свой профессиональный праздник отмечают именно в этот день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17 апреля 1918 года В.И. Ленин подписал Декрет Совета Народных Комиссаров «Об организации государственных мер по борьбе с огнем», который сыграл значительную роль в деле становления и развития пожарной охраны, такой, какой мы гордимся сейчас. Им предусматривались радикальные меры по борьбе с огнем: разработка единых пожарных норм и правил, создание аппарата государственного пожарного надзора, внедрение науки в пожарное дело, строительство огнестойких сооружений, подготовка высококвалифицированных кадров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До 1999 года дату подписания декрета в нашей стране было принято считать днем организации пожарной охраны. В марте 1999 г. праздник был перенесен на 30 апреля, так как историками было установлено, что истинной датой становления государственной пожарной охраны в России следует считать 30 апреля 1649 года, когда Государь всея Руси, царь и Великий князь Алексей Михайлович издал "Наказ о градском благочинии". В этом году работники пожарной охраны отметят 368-ю годовщину пожарной охраны Росси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Умные, сильные и смелые люди способны нести эту нелегкую службу, ежедневно бороться с огнем, спасать людей. Именно такими были, есть и остаются наши ветераны. Борьба с огнем требует постоянного поддержания боеготовности гарнизона пожарной охраны, поэтому случайные люди к штурвалу пожарной охраны не допускались. Это именно они выдержали суровые военные годы в 1940-е, поднимали пожарное дело в 1950-1970-х, не растеряли традиции в трудные постперестроечные 1990-е годы. Именно ветераны пожарной охраны стали крепкой надежной опорой в деле совершенствования приемов и способов пожаротушения, материально-технического обеспечения, подготовки и воспитания кадров, предупреждения пожаров. Знания, опыт, накопленные за долгую и безупречную службу, переданные ими новому поколению огнеборцев – это то, на чем держалась и держится пожарная охран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 w:val="30"/>
          <w:szCs w:val="28"/>
          <w:shd w:fill="FFFFFF" w:val="clear"/>
        </w:rPr>
      </w:pPr>
      <w:r>
        <w:rPr>
          <w:szCs w:val="28"/>
        </w:rPr>
        <w:t xml:space="preserve">       </w:t>
      </w:r>
      <w:r>
        <w:rPr>
          <w:szCs w:val="28"/>
        </w:rPr>
        <w:t>Огромное Вам спасибо, дорогие ветераны, с профессиональным праздником! Здоровья, счастья, благополучия Вам и Вашим семьям!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 w:val="30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 w:val="3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 w:val="30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 w:val="3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 w:val="30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 w:val="3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 w:val="32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 w:val="32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53:00Z</dcterms:created>
  <dc:creator>Admin</dc:creator>
  <dc:description/>
  <dc:language>en-US</dc:language>
  <cp:lastModifiedBy>Client</cp:lastModifiedBy>
  <cp:lastPrinted>2018-04-17T15:28:00Z</cp:lastPrinted>
  <dcterms:modified xsi:type="dcterms:W3CDTF">2018-04-18T06:53:00Z</dcterms:modified>
  <cp:revision>2</cp:revision>
  <dc:subject/>
  <dc:title/>
</cp:coreProperties>
</file>