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</w:tabs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ЁДО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9.12.2024 № 10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65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и силу решений совета депутатов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решений совета депутатов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тест Тосненской городской прокуратуры от 20.11.2024 г. №7-20-2024 на решение совета депутатов Федоровского сельского поселения Тосненского района Ленинградской области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кой области» (с изм. от 28.06.2011 №7, от 18.04.2017 №124), в соответствии с Федеральным законом от 21.12.2001 №178-ФЗ «О приватизации государственного и муниципального имущества», Уставом Фёдоровского городского поселения, совет депутатов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тест Тосненской городской прокуратуры от 20.11.2024 г. №7-20-2024 на решение совета депутатов Федоровского сельского поселения Тосненского района Ленинградской области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кой области» (с изм. от 28.06.2011 №97, от 18.04.2017 №124) удовлетворить.</w:t>
      </w:r>
    </w:p>
    <w:p>
      <w:pPr>
        <w:pStyle w:val="Normal"/>
        <w:ind w:firstLine="709"/>
        <w:jc w:val="both"/>
        <w:rPr/>
      </w:pPr>
      <w:r>
        <w:rPr/>
        <w:t>2.  Признать утратившими силу:</w:t>
      </w:r>
    </w:p>
    <w:p>
      <w:pPr>
        <w:pStyle w:val="Normal"/>
        <w:ind w:firstLine="709"/>
        <w:jc w:val="both"/>
        <w:rPr/>
      </w:pPr>
      <w:r>
        <w:rPr/>
        <w:t>2.1. решение совета депутатов Федоровского сельского поселения Тосненского района Ленинградской области от 24.10.2006 №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>2.2. решение совета депутатов Федоровского сельского поселения Тосненского района Ленинградской области от 28.06.2011г. №97 «О внесении изменений в решение Совета депутатов Федоровского сельского поселения Тосненского района Ленинградской области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>2.3.  решение совета депутатов Федоровского сельского поселения Тосненского района Ленинградской области от 18.04.2017 №124 «О внесении изменений в решение Совета депутатов Федоровского сельского поселения Тосненского района Ленинградской области от 24.10.2006 № 75 «О порядке и условиях приватизации муниципального имущества муниципального образования Федоровское сельское поселение Тосненского района Ленинградской области»».</w:t>
      </w:r>
    </w:p>
    <w:p>
      <w:pPr>
        <w:pStyle w:val="Normal"/>
        <w:ind w:firstLine="709"/>
        <w:jc w:val="both"/>
        <w:rPr/>
      </w:pPr>
      <w:r>
        <w:rPr/>
        <w:t>3. Обеспечить официальное обнародование настоящего решения.</w:t>
      </w:r>
    </w:p>
    <w:p>
      <w:pPr>
        <w:pStyle w:val="Normal"/>
        <w:ind w:firstLine="709"/>
        <w:jc w:val="both"/>
        <w:rPr/>
      </w:pPr>
      <w:r>
        <w:rPr/>
        <w:t>4.Контроль за исполнением решения возложить на постоянную комиссию совета депутатов Фёдоровского городского поселения Тосненского муниципального района Ленинградской области второго созыва п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ёдоровского городского поселения </w:t>
      </w:r>
    </w:p>
    <w:p>
      <w:pPr>
        <w:pStyle w:val="Normal"/>
        <w:rPr/>
      </w:pPr>
      <w:r>
        <w:rPr/>
        <w:t>Тосне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                                     О. Р.  Ким </w:t>
      </w:r>
    </w:p>
    <w:sectPr>
      <w:type w:val="nextPage"/>
      <w:pgSz w:w="11906" w:h="16838"/>
      <w:pgMar w:left="960" w:right="9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i/>
      <w:i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firstLine="560"/>
      <w:jc w:val="both"/>
    </w:pPr>
    <w:rPr>
      <w:b/>
      <w:bCs/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Депутаты</dc:creator>
  <dc:description/>
  <cp:keywords/>
  <dc:language>en-US</dc:language>
  <cp:lastModifiedBy>ФедМО_2024_1</cp:lastModifiedBy>
  <cp:lastPrinted>2024-11-27T09:42:00Z</cp:lastPrinted>
  <dcterms:modified xsi:type="dcterms:W3CDTF">2024-12-19T12:28:00Z</dcterms:modified>
  <cp:revision>2</cp:revision>
  <dc:subject/>
  <dc:title>ПРОЕКТ</dc:title>
</cp:coreProperties>
</file>