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56" w:leader="none"/>
          <w:tab w:val="center" w:pos="4801" w:leader="none"/>
        </w:tabs>
        <w:spacing w:lineRule="atLeast" w:line="24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09600" cy="742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56" w:leader="none"/>
          <w:tab w:val="center" w:pos="4801" w:leader="none"/>
        </w:tabs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Фёдоровское городское поселение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сненского муниципального района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Ленинградской област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9.12.2024  № 1022 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tbl>
      <w:tblPr>
        <w:tblW w:w="11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768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 внесении изменений в постановление администрации Фёдоровского городского поселения Тосненского муниципального района Ленинградской области от 17.05.2022 № 228 "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б утверждении Порядка предоставления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к расчета иных межбюджетных трансфертов из бюджета Фёдоровского городского поселения Тосненского муниципального района Ленинградской области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476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pacing w:val="-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u w:val="single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ind w:right="-141" w:firstLine="72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п. 3.1. ст. 86, </w:t>
      </w:r>
      <w:r>
        <w:rPr>
          <w:rFonts w:cs="Times New Roman" w:ascii="Times New Roman" w:hAnsi="Times New Roman"/>
          <w:sz w:val="28"/>
          <w:szCs w:val="28"/>
        </w:rPr>
        <w:t>ст.142.5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Бюджетного Кодекса Российской Федерации, п.4 ст.15 Федерального Закона от 06.10.2003 г.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администрация Фёдоровского городского поселения Тосненского муниципального  района Ленинградской обла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 1. Пункт 5 постановления администрации Фёдоровского городского поселения Тосненского муниципального района Ленинградской области от 17.05.2022 № 228 </w:t>
      </w:r>
      <w:r>
        <w:rPr>
          <w:rFonts w:cs="Times New Roman" w:ascii="Times New Roman" w:hAnsi="Times New Roman"/>
          <w:spacing w:val="-6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предоставления и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 расчета иных межбюджетных трансфертов из бюджета Фёдоровского городского поселения Тосненского муниципального района Ленинградской области на осуществление части полномочий по решению вопросов местного значения в соответствии с заключенными соглашения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далее - постановление № 228) изложить в новой редакции:</w:t>
        <w:br/>
        <w:tab/>
        <w:t>"5. Утвердить методику расчета иных межбюджетных трансфертов, предоставляемых из бюджета Фёдоровского городского поселения Тосненского муниципального района Ленинградской области в бюджет Тосненского муниципального района Ленинградской области на осуществление части полномочий по решению вопросов местного значения об участии в предупреждении и ликвидации последствий чрезвычайных ситуаций природного и техногенного характера в части организации работы единой дежурно-диспетчерской службы в границах Фёдоровского городского поселения Тосненского района Ленинградской области согласно Приложению № 5 к настоящему постановлению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иложение № 5 к постановлению № 228 изложить согласно Приложению № 1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ункт 5 постановления № 228 считать пунктом 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ункт 6 постановления № 228 считать пунктом 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Пункт 7 постановления № 228 считать пунктом 8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астоящее постановление вступает в силу с момента его подписа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беспечить официальное обнародование настоящего постано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8. Контроль за исполнением настоящего постановления возложить на заместителя главы администрации - начальника финансово-бюджетного отдел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   </w:t>
        <w:tab/>
        <w:tab/>
        <w:t xml:space="preserve">                   </w:t>
        <w:tab/>
        <w:t xml:space="preserve">                      Ю.И. Додон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.: Котова С.С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spacing w:lineRule="atLeast" w:line="273"/>
        <w:ind w:left="5387" w:hanging="12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иложение № 1 к</w:t>
      </w:r>
    </w:p>
    <w:p>
      <w:pPr>
        <w:pStyle w:val="Style20"/>
        <w:spacing w:lineRule="atLeast" w:line="273"/>
        <w:ind w:left="5387" w:hanging="1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новлению администрации </w:t>
      </w:r>
    </w:p>
    <w:p>
      <w:pPr>
        <w:pStyle w:val="Style20"/>
        <w:spacing w:lineRule="atLeast" w:line="273"/>
        <w:ind w:left="5387" w:hanging="1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ёдоровского городского поселения </w:t>
      </w:r>
    </w:p>
    <w:p>
      <w:pPr>
        <w:pStyle w:val="Style20"/>
        <w:spacing w:lineRule="atLeast" w:line="273"/>
        <w:ind w:left="5387" w:hanging="1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сненского муниципального района Ленинградской области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№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spacing w:lineRule="atLeast" w:line="273"/>
        <w:ind w:left="5387" w:hanging="12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иложение № 5 к</w:t>
      </w:r>
    </w:p>
    <w:p>
      <w:pPr>
        <w:pStyle w:val="Style20"/>
        <w:spacing w:lineRule="atLeast" w:line="273"/>
        <w:ind w:left="5387" w:hanging="1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новлению администрации </w:t>
      </w:r>
    </w:p>
    <w:p>
      <w:pPr>
        <w:pStyle w:val="Style20"/>
        <w:spacing w:lineRule="atLeast" w:line="273"/>
        <w:ind w:left="5387" w:hanging="1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ёдоровского городского поселения </w:t>
      </w:r>
    </w:p>
    <w:p>
      <w:pPr>
        <w:pStyle w:val="Style20"/>
        <w:spacing w:lineRule="atLeast" w:line="273"/>
        <w:ind w:left="5387" w:hanging="1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сненского муниципального района Ленинградской области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от 17.05.2022 № 228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расчета иных межбюджетных трансфертов, предоставляемых из бюджета Фёдоровского городского поселения Тосненского муниципального района Ленинградской области в бюджет Тосненского муниципального района Ленинградской области на осуществление части полномочий по решению вопросов местного значения об участии в предупреждении и ликвидации последствий чрезвычайных ситуаций  природного и техногенного характера в части организации работы единой дежурно-диспетчерской службы в границах Фёдоровского городского поселения Тосненского района Ленинградской област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 = (З х К(ор) +  З х К(чн)): 2 х К(из)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 – размер межбюджетных трансфертов на год;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- расходы на фонд оплаты труда специалистов ЕДДС МКУ «ЦА ХО», осуществляющих переданные полномочия,и сходя из инструкции о системах оплаты труда в муниципальных учреждениях муниципального образования Тосненский район Ленинградской области по видам экономической деятельности, утвержденной постановлением администрации муниципального образования Тосненский район Ленинградской области от 31.07.2020 года № 1352-па (с учетом дополнений и изменений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(ор) – коэффициент объема работ, учитывающий предоставление услуг;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(чн)- коэффициент численности населения поселения;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(из) - коэффициент иных затрат;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701" w:right="851" w:gutter="0" w:header="0" w:top="39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DejaVu 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sz w:val="0"/>
      <w:szCs w:val="0"/>
    </w:rPr>
  </w:style>
  <w:style w:type="character" w:styleId="Style15">
    <w:name w:val="Верхний колонтитул Знак"/>
    <w:basedOn w:val="Style13"/>
    <w:qFormat/>
    <w:rPr>
      <w:rFonts w:ascii="Arial" w:hAnsi="Arial" w:cs="Arial"/>
    </w:rPr>
  </w:style>
  <w:style w:type="character" w:styleId="Style16">
    <w:name w:val="Нижний колонтитул Знак"/>
    <w:basedOn w:val="Style13"/>
    <w:qFormat/>
    <w:rPr>
      <w:rFonts w:ascii="Arial" w:hAnsi="Arial" w:cs="Arial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Обычный (веб)"/>
    <w:basedOn w:val="Normal"/>
    <w:qFormat/>
    <w:pPr>
      <w:widowControl/>
      <w:autoSpaceDE w:val="true"/>
    </w:pPr>
    <w:rPr>
      <w:rFonts w:ascii="DejaVu Sans;Times New Roman" w:hAnsi="DejaVu Sans;Times New Roman" w:cs="DejaVu Sans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3:03:00Z</dcterms:created>
  <dc:creator>buhg2</dc:creator>
  <dc:description/>
  <dc:language>en-US</dc:language>
  <cp:lastModifiedBy>Glavbuh</cp:lastModifiedBy>
  <cp:lastPrinted>2024-12-19T13:42:00Z</cp:lastPrinted>
  <dcterms:modified xsi:type="dcterms:W3CDTF">2025-01-24T13:03:00Z</dcterms:modified>
  <cp:revision>2</cp:revision>
  <dc:subject/>
  <dc:title>ФЕДОРОВСКОЕ СЕЛЬСКОЕ ПОСЕЛЕНИЕ</dc:title>
</cp:coreProperties>
</file>