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5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252" w:hanging="0"/>
        <w:rPr/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rStyle w:val="StrongEmphasis"/>
          <w:b/>
          <w:bCs/>
          <w:color w:val="FF0000"/>
          <w:sz w:val="36"/>
          <w:szCs w:val="36"/>
        </w:rPr>
        <w:t>14.02.2024 № 103</w:t>
        <w:tab/>
      </w:r>
      <w:r>
        <w:rPr>
          <w:b/>
          <w:bCs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7" w:hRule="atLeast"/>
        </w:trPr>
        <w:tc>
          <w:tcPr>
            <w:tcW w:w="8046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с целью создания благоприятных условий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, профилактики правонарушений и предотвращения ситуаций, угрожающих жизни и здоровью граждан от преступных посягательств, в том числе террористических угроз, повышения защищенности мест массового пребывания граждан, и повышения эффективности работы правоохранительных орган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Безопасность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sz w:val="28"/>
          <w:szCs w:val="28"/>
        </w:rPr>
        <w:t xml:space="preserve">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 (с учетом изменений от  </w:t>
      </w:r>
      <w:r>
        <w:rPr>
          <w:sz w:val="28"/>
          <w:szCs w:val="28"/>
        </w:rPr>
        <w:t xml:space="preserve">14.06.2022 № 291, от 16.09.2022 № 641, от 10.11.2022 № 756, от 20.12.2022 № 864, от 14.02.2023 № 72, от 18.09.2023 № 611, от </w:t>
      </w:r>
      <w:r>
        <w:rPr>
          <w:rStyle w:val="StrongEmphasis"/>
          <w:b w:val="false"/>
          <w:bCs w:val="false"/>
          <w:sz w:val="28"/>
          <w:szCs w:val="28"/>
        </w:rPr>
        <w:t>21.12.2023 № 89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Финансовое обеспечение муниципальной программы паспорта муниципальной программы «Безопасность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828"/>
      </w:tblGrid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 Программы составляет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17,622 </w:t>
            </w:r>
            <w:r>
              <w:rPr>
                <w:rStyle w:val="StrongEmphasis"/>
                <w:b w:val="false"/>
              </w:rPr>
              <w:t xml:space="preserve">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2 год – 2372,26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 xml:space="preserve">2390,942 </w:t>
            </w:r>
            <w:r>
              <w:rPr>
                <w:rStyle w:val="StrongEmphasis"/>
                <w:b w:val="false"/>
              </w:rPr>
              <w:t>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4 год – 2945,62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 год –972,5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6 год – 1024,3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Источник финансирования Программы – бюджет Фёдоровского городского поселения Тосненского муниципального района Ленинградской области.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лан реализации муниципальной программы «Безопасность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   Ю.И. Додонов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9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2" w:hanging="0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>Исполнитель: Андрианова А.Ю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от 14.02.2024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48"/>
        <w:gridCol w:w="1762"/>
        <w:gridCol w:w="1267"/>
        <w:gridCol w:w="1266"/>
        <w:gridCol w:w="1755"/>
        <w:gridCol w:w="1025"/>
        <w:gridCol w:w="1025"/>
        <w:gridCol w:w="748"/>
        <w:gridCol w:w="1002"/>
        <w:gridCol w:w="1266"/>
        <w:gridCol w:w="236"/>
      </w:tblGrid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Безопасность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9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9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7,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7,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7,62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2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бслуживание и установка системы оповещения поселения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"Оснащение учебно-консультационного пункта по обучению неработающего населения в области гражданской обороны учебными и наглядными пособиями, техническими средствами обучения, литературой 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Обеспечение мероприятий по несению аварийно-спасательной готовности на территории Федоровского г.п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4 Канал связ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1 Содержание и обслуживание системы видеонаблюдения в г.п. Федоровское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2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Обслуживание тревожной кнопк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Установка столбов для размещения видеокамер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я по противодействию экстремизму и профилактике терроризма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1 Поставка материальных запасов для обеспечения пожарной безопасности (насос, гидранты и пр.)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2 Содержание и обслуживание пожарных гидрант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3 Устройство противопожарных полос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4 Содержание и обслуживание пожарной машины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5 Пожарная охранная сигнализац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6 Прочистка пожарных водоем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Буянов</dc:creator>
  <dc:description/>
  <cp:keywords/>
  <dc:language>en-US</dc:language>
  <cp:lastModifiedBy>Андрианова_А</cp:lastModifiedBy>
  <cp:lastPrinted>2024-02-14T13:30:00Z</cp:lastPrinted>
  <dcterms:modified xsi:type="dcterms:W3CDTF">2024-02-14T10:30:00Z</dcterms:modified>
  <cp:revision>49</cp:revision>
  <dc:subject/>
  <dc:title>МУНИЦИПАЛЬНАЯ ЦЕЛЕВАЯ ПРОГРАММА</dc:title>
</cp:coreProperties>
</file>