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2" w:hanging="0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2.2024 № 104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85420</wp:posOffset>
                </wp:positionV>
                <wp:extent cx="4333240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оснабжение и водоотведение Фёдоровского городского поселения Тосненского муниципального района Ленинград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78.45pt;mso-wrap-distance-left:9.05pt;mso-wrap-distance-right:9.05pt;mso-wrap-distance-top:0pt;mso-wrap-distance-bottom:0pt;margin-top:14.6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одоснабжение и водоотведение Фёдоровского городского поселения Тосненского муниципального района Ленинград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07.12.2011 года № 416-ФЗ «О водоснабжении и водоотведен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Внести в муниципальную программу «Водоснабжение и водоотведение 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8.11.2022 № 809 (с изменениями от 20.12.2022 № 867, от 14.02.2023 № 74, от 21.04.2023 № 250, от </w:t>
      </w:r>
      <w:r>
        <w:rPr>
          <w:bCs/>
          <w:sz w:val="28"/>
          <w:szCs w:val="28"/>
        </w:rPr>
        <w:t xml:space="preserve">18.09.2023 № 612, от </w:t>
      </w:r>
      <w:r>
        <w:rPr>
          <w:sz w:val="28"/>
          <w:szCs w:val="28"/>
        </w:rPr>
        <w:t>21.12.2023 № 899)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1. Финансовое обеспечение муниципальной программы паспорта муниципальной программы изложить в следующей реда</w:t>
      </w:r>
      <w:r>
        <w:rPr/>
        <w:t>кции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6870,987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руб., в т.ч.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-  116735,54 тыс. руб., в т.ч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–  6716,7 тыс. руб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 – 31930,34 тыс.руб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 – 78088,5 тыс.руб.</w:t>
            </w:r>
          </w:p>
          <w:p>
            <w:pPr>
              <w:pStyle w:val="ConsPlusCell"/>
              <w:ind w:left="23" w:hanging="2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– </w:t>
            </w:r>
            <w:r>
              <w:rPr>
                <w:color w:val="000000"/>
                <w:sz w:val="22"/>
                <w:szCs w:val="22"/>
              </w:rPr>
              <w:t>3854,23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руб., в т.ч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 –  </w:t>
            </w:r>
            <w:r>
              <w:rPr>
                <w:color w:val="000000"/>
                <w:sz w:val="22"/>
                <w:szCs w:val="22"/>
              </w:rPr>
              <w:t xml:space="preserve">2255,03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– </w:t>
            </w:r>
            <w:r>
              <w:rPr>
                <w:color w:val="000000"/>
                <w:sz w:val="22"/>
                <w:szCs w:val="22"/>
              </w:rPr>
              <w:t xml:space="preserve">1599,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руб.</w:t>
            </w:r>
          </w:p>
          <w:p>
            <w:pPr>
              <w:pStyle w:val="ConsPlusCell"/>
              <w:ind w:left="23" w:hanging="2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– </w:t>
            </w:r>
            <w:r>
              <w:rPr>
                <w:color w:val="000000"/>
                <w:sz w:val="22"/>
                <w:szCs w:val="22"/>
              </w:rPr>
              <w:t xml:space="preserve">196281,21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руб., в т.ч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 –  </w:t>
            </w:r>
            <w:r>
              <w:rPr>
                <w:color w:val="000000"/>
                <w:sz w:val="22"/>
                <w:szCs w:val="22"/>
              </w:rPr>
              <w:t xml:space="preserve">44413,68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– </w:t>
            </w:r>
            <w:r>
              <w:rPr>
                <w:color w:val="000000"/>
                <w:sz w:val="22"/>
                <w:szCs w:val="22"/>
              </w:rPr>
              <w:t xml:space="preserve">29275,7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деральный бюджет – </w:t>
            </w:r>
            <w:r>
              <w:rPr>
                <w:color w:val="000000"/>
                <w:sz w:val="22"/>
                <w:szCs w:val="22"/>
              </w:rPr>
              <w:t>122591,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– 0*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– 0*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заполняется в случае наличия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е 1 к муниципальной программе «Водоснабжение и водоотведение  Фёдоровского городского поселения  Тосненского муниципального района Ленинградской области» изложить в новой редакции согласно приложению №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фициальное опубликование (обнародование)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Ю.И. Дод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27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  <w:t>Исполнитель: Андрианова А.Ю.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50"/>
        <w:gridCol w:w="1048"/>
        <w:gridCol w:w="754"/>
        <w:gridCol w:w="753"/>
        <w:gridCol w:w="1044"/>
        <w:gridCol w:w="738"/>
        <w:gridCol w:w="674"/>
        <w:gridCol w:w="609"/>
        <w:gridCol w:w="754"/>
        <w:gridCol w:w="708"/>
        <w:gridCol w:w="140"/>
        <w:gridCol w:w="112"/>
      </w:tblGrid>
      <w:tr>
        <w:trPr>
          <w:trHeight w:val="315" w:hRule="atLeast"/>
        </w:trPr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иложение № 1 к постановлению администрации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Тосненского муниципального района Ленинградской области от 14.02.2024 № 104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иложение 1 к муниципальной программе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«Водоснабжение и водоотведение 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Тосненского муниципального района Ленинградской области»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План реализации муниципальной программ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Водоснабжение и водоотведение 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35,5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6,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0,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8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4,23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,0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.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81,21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13,6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5,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9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*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*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870,98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85,4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9,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8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32,11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6,542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9,5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8,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"Строительство повышающей насосной станции и резервуаров чистой питьевой воды"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6,5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7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0,3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8,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64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442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2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2,9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,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5,7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1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5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8,28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8,2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казание услуг по подготовке документации для участия в электронном аукционе"</w:t>
              <w:br/>
              <w:t>0502 2840110250 244 226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Авторский надзор "Строительство повышающей насосной станции и резервуаров чистой питьевой воды"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37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37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Водопроводные сети д. Глин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5,91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5,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Обследование территории в ЖК Удача (вода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Проверка сметной документации по ремонту водопрово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709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7:00Z</dcterms:created>
  <dc:creator>Мария</dc:creator>
  <dc:description/>
  <cp:keywords/>
  <dc:language>en-US</dc:language>
  <cp:lastModifiedBy>Андрианова_А</cp:lastModifiedBy>
  <cp:lastPrinted>2024-02-14T13:32:00Z</cp:lastPrinted>
  <dcterms:modified xsi:type="dcterms:W3CDTF">2024-02-14T10:32:00Z</dcterms:modified>
  <cp:revision>14</cp:revision>
  <dc:subject/>
  <dc:title>Фёдоровское городское поселение</dc:title>
</cp:coreProperties>
</file>