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4  № 107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щении обобщенной информации об исполнении (ненадлежащем исполнении) депутатами совета депутатов Фёдоровского городского поселения Тоснен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Ленинградской области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размещении обобщенной информации об исполнении (ненадлежащем исполнении) депутатами совета депутатов Фёдоровского городского поселения Тоснен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депутатов Фёдоровского городского поселения Тосненского муниципального района Ленинградской области от 26.04.2018 №44 «Об утверждении Порядка раз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 в совете депутатов Федоровского городского 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членов их семей </w:t>
      </w: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оставления этих сведений средствам массовой информации для опубликования»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ть официальное обнародование настоящего решения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                                                                         О.Р. 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сне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ёдоровского городского поселения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сненского муниципального район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12.2024 № 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мещении обобщенной информации об исполнении (ненадлежащем исполнении) депутатами совета депутатов Фёдоровского городского поселения Тосненского муниципального района Ленинградской области обязанности представлять сведения о доходах, расходах, об имуществе и обязательствах имущественного характера на официальном сайте органа местного самоуправлени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Настоящим Положением в соответствии с частью 9-1 статьи 2 областного закона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регулируются вопросы размещения обобщенной информации об исполнении (ненадлежащем исполнении) депутатами </w:t>
      </w:r>
      <w:r>
        <w:rPr>
          <w:rFonts w:cs="Times New Roman" w:ascii="Times New Roman" w:hAnsi="Times New Roman"/>
          <w:sz w:val="24"/>
          <w:szCs w:val="24"/>
        </w:rPr>
        <w:t>совета депутатов Фёдоров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sz w:val="24"/>
        </w:rPr>
        <w:t xml:space="preserve"> обязанности представить сведения о доходах, расходах, об имуществе и обязательствах имущественного характера (далее – обобщенная информация, сведения)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Фёдоровского городского поселения Тосненского муниципального района Ленинградской области</w:t>
      </w:r>
      <w:r>
        <w:rPr>
          <w:rFonts w:cs="Times New Roman" w:ascii="Times New Roman" w:hAnsi="Times New Roman"/>
          <w:sz w:val="24"/>
        </w:rPr>
        <w:t xml:space="preserve"> в информационно-телекоммуникационной сети «Интернет» (далее – официальный сайт)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общенная информация размещается на официальном сайте по форме, утвержденной Губернатором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общенная информация не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сональные данные, позволяющие идентифицировать </w:t>
      </w:r>
      <w:r>
        <w:rPr>
          <w:rFonts w:cs="Times New Roman" w:ascii="Times New Roman" w:hAnsi="Times New Roman"/>
          <w:sz w:val="24"/>
        </w:rPr>
        <w:t xml:space="preserve">депутата </w:t>
      </w:r>
      <w:r>
        <w:rPr>
          <w:rFonts w:cs="Times New Roman" w:ascii="Times New Roman" w:hAnsi="Times New Roman"/>
          <w:sz w:val="24"/>
          <w:szCs w:val="24"/>
        </w:rPr>
        <w:t>совета депутатов Фёдоровского городского поселения Тосненского муниципального района Ленин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данные, позволяющие индивидуализировать имущество, принадлежащее </w:t>
      </w:r>
      <w:r>
        <w:rPr>
          <w:rFonts w:cs="Times New Roman" w:ascii="Times New Roman" w:hAnsi="Times New Roman"/>
          <w:sz w:val="24"/>
        </w:rPr>
        <w:t xml:space="preserve">депутату </w:t>
      </w:r>
      <w:r>
        <w:rPr>
          <w:rFonts w:cs="Times New Roman" w:ascii="Times New Roman" w:hAnsi="Times New Roman"/>
          <w:sz w:val="24"/>
          <w:szCs w:val="24"/>
        </w:rPr>
        <w:t>совета депутатов Фёдоровского городского поселения Тосне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общенная информация размещается лицом, ответственным за противодействие коррупции в совете депутатов Фёдоровского городского поселения Тосненского муниципального района Ленинградской области, не позднее 14 рабочих дней со дня истечения срока, установленного областным законодательством, для подачи сведений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а, ответственные за противодействие коррупции в соответствии с законодательством Российской Федерации несут ответственность за неисполнение (ненадлежащее исполнение) обязанности по размещению обобщенной информации на официальном сайте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spacing w:lineRule="auto" w:line="240" w:before="90" w:after="90"/>
        <w:ind w:firstLine="61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3n13">
    <w:name w:val="w3-n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n5">
    <w:name w:val="w3-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30:00Z</dcterms:created>
  <dc:creator>Виктория Владимировна</dc:creator>
  <dc:description/>
  <cp:keywords/>
  <dc:language>en-US</dc:language>
  <cp:lastModifiedBy>ФедМО_2024_1</cp:lastModifiedBy>
  <cp:lastPrinted>2018-04-27T09:04:00Z</cp:lastPrinted>
  <dcterms:modified xsi:type="dcterms:W3CDTF">2024-12-19T12:30:00Z</dcterms:modified>
  <cp:revision>2</cp:revision>
  <dc:subject/>
  <dc:title/>
</cp:coreProperties>
</file>