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  <w:t>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  <w:t>Распоряжение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04.2025 №112-р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60"/>
      </w:tblGrid>
      <w:tr>
        <w:trPr/>
        <w:tc>
          <w:tcPr>
            <w:tcW w:w="5778" w:type="dxa"/>
            <w:tcBorders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создании комиссии по размещению нестационарных торговых объектов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казом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постановлением администрации Фёдоровского городского поселения Тосненского муниципального района Ленинградской области от 27.11.2024 № 933 «О размещении нестационарных торговых объектов на территории Фёдоровского городского поселения Тосненского муниципального района Ленинградской области», руководствуясь Федеральным законом от 06.10.2003 № 131-ФЗ «Об общих принципах организации местного самоуправления в Российской Федерации» и Уставом администрации Фёдоровского городского поселения Тосненского муниципального района Ленинградской области, в связи с кадровыми изменениями в составе администрации: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остав комиссии по размещению нестационарных торговых объектов на территории Фёдоровского городского поселения Тосненского муниципального района Ленинградской области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57"/>
        <w:gridCol w:w="7023"/>
        <w:gridCol w:w="439"/>
      </w:tblGrid>
      <w:tr>
        <w:trPr>
          <w:trHeight w:val="1252" w:hRule="atLeast"/>
        </w:trPr>
        <w:tc>
          <w:tcPr>
            <w:tcW w:w="1903" w:type="dxa"/>
            <w:tcBorders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администрации Фёдоровского городского поселения Тосненского муниципального района Ленинградской области 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903" w:type="dxa"/>
            <w:tcBorders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Фёдоровского городского поселения Тосненского муниципального района Ленинградской области.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03" w:type="dxa"/>
            <w:tcBorders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экономическому развитию администрации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03" w:type="dxa"/>
            <w:tcBorders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благоустройству администрац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вопросам ЖКХ администрац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ный директор Фонда «Муниципальный Центр Поддержки Предпринимательства»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и территориальных органов Управления Федеральной службы по надзору в сфере защиты прав потребителей и благополучия человека по Ленинградской области, территориальных подразделени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, территориальных подразделений Главного управления Министерства внутренних дел Российской Федерации по г. Санкт-Петербургу и Ленинградской области (по согласованию)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60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360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споряжение администрации Фёдоровского городского поселения Тосненского муниципального района Ленинградской области № 429-р от 02.12.2024 «О создании комиссии по размещению нестационарных торговых объектах на территории Фёдоровского городского поселения Тосненского муниципального района Ленинградской области» считать утратившим силу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администрации              </w:t>
        <w:tab/>
        <w:tab/>
        <w:t xml:space="preserve">                            Ю.И. Додонова</w:t>
      </w:r>
    </w:p>
    <w:p>
      <w:pPr>
        <w:pStyle w:val="Style1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  <w:t>Шароенко Е.В., 8(813-61)6532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9:00Z</dcterms:created>
  <dc:creator>user</dc:creator>
  <dc:description/>
  <cp:keywords/>
  <dc:language>en-US</dc:language>
  <cp:lastModifiedBy>Андрианова_А</cp:lastModifiedBy>
  <cp:lastPrinted>2025-04-15T14:36:00Z</cp:lastPrinted>
  <dcterms:modified xsi:type="dcterms:W3CDTF">2025-04-15T11:45:00Z</dcterms:modified>
  <cp:revision>15</cp:revision>
  <dc:subject/>
  <dc:title>Федоровское сельское поселение</dc:title>
</cp:coreProperties>
</file>