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25 № 1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19.12.2024 № 99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5 год и на плановый период</w:t>
      </w:r>
    </w:p>
    <w:p>
      <w:pPr>
        <w:pStyle w:val="Normal"/>
        <w:rPr/>
      </w:pPr>
      <w:r>
        <w:rPr/>
        <w:t xml:space="preserve">2026 и 2027 годов"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19.12.2024 № 99 "О бюджете Фёдоровского городского поселения Тосненского муниципального района Ленинградской области на 2025 год и на плановый период 2026 и 2027 годов"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5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281 102,19190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312 272,19598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прогнозируемый размер дефицита местного бюджета в сумме 31 170,00408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 xml:space="preserve"> Утвердить основные характеристики местного бюджета на плановый период 2026 и 2027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6 год в сумме </w:t>
      </w:r>
      <w:r>
        <w:rPr>
          <w:bCs/>
        </w:rPr>
        <w:t xml:space="preserve">261 087,27479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7 год в сумме </w:t>
      </w:r>
      <w:r>
        <w:rPr>
          <w:bCs/>
        </w:rPr>
        <w:t xml:space="preserve">251 119,54119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6 год в сумме </w:t>
      </w:r>
      <w:r>
        <w:rPr>
          <w:bCs/>
        </w:rPr>
        <w:t xml:space="preserve">270 814,15544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7 год в сумме </w:t>
      </w:r>
      <w:r>
        <w:rPr>
          <w:bCs/>
        </w:rPr>
        <w:t xml:space="preserve">224 130,42284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6 год в сумме 12 409,68435 тысяч рублей;</w:t>
      </w:r>
    </w:p>
    <w:p>
      <w:pPr>
        <w:pStyle w:val="Normal"/>
        <w:ind w:firstLine="900"/>
        <w:jc w:val="both"/>
        <w:rPr/>
      </w:pPr>
      <w:r>
        <w:rPr/>
        <w:t>на 2027 год в сумме 19 720,48635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6 год в сумме 22 136,565 тыс. рублей, на 2027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1.3 Пункт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</w:rPr>
        <w:t>"</w:t>
      </w: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5 год в общей сумме 39 083,08590 тысяч рублей, на плановый период 2026 и 2027 годов в общих суммах 27 948,51479 тысяч рублей и 6 989,12519 тысяч рублей.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 Пункт 1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4. Утвердить расходы на обеспечение деятельности исполнительного органа местного самоуправления на 2025 год в сумме 61 596,310 тысяч рублей на 2026 год в сумме 67 841,80100 тысяч рублей, на 2027 год 77 020,63800 тысяч рублей.»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5 Пункт 1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5. Утвердить расходы на обеспечение деятельности контрольно-счетного органа местного самоуправления на 2025 год в сумме 5 625,28300 тысяч рублей, на 2026 год в сумме 0,0 тысяч рублей, на 2027 год 0,0 тысяч рублей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iCs/>
        </w:rPr>
        <w:t xml:space="preserve">1.6 </w:t>
      </w:r>
      <w:r>
        <w:rPr/>
        <w:t>Пункт 19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«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5 год в сумме 349,790 тысяч рублей, на передачу полномочий по исполнению бюджета поселения на 2025 год в сумме 552,100 тысяч рублей, на  осуществление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 на 2025 год в сумме 440,04596 тысяч рублей,  на </w:t>
      </w:r>
      <w:r>
        <w:rPr/>
        <w:t>осуществление полномочий по внешнему муниципальному финансовому контролю в сумме 1 225,996</w:t>
      </w:r>
      <w:r>
        <w:rPr>
          <w:iCs/>
        </w:rPr>
        <w:t xml:space="preserve"> тысяч рублей согласно приложению 5.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>1.7 Пункт 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"20. У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на 2025 год в размере 20 846,3217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6 год в размере 26 474,15606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7 год в размере 5 857,59000 тыс. рублей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8 Пункт 2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5 год в сумме 6 944,78504</w:t>
      </w:r>
      <w:r>
        <w:rPr>
          <w:sz w:val="22"/>
          <w:szCs w:val="22"/>
        </w:rPr>
        <w:t xml:space="preserve"> </w:t>
      </w:r>
      <w:r>
        <w:rPr/>
        <w:t>тыс. рублей, в разрезе объектов согласно приложению 6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9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0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1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>1.12 Приложение 4 изложить в новой редакции (приложение 4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3  Приложение 5 изложить в новой редакции (приложение 5);</w:t>
      </w:r>
    </w:p>
    <w:p>
      <w:pPr>
        <w:pStyle w:val="Normal"/>
        <w:jc w:val="both"/>
        <w:rPr/>
      </w:pPr>
      <w:r>
        <w:rPr/>
        <w:tab/>
        <w:t>1.14 Приложение 6 изложить в новой редакции (приложение 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2. Обеспечить официальное обнародование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0"/>
        <w:gridCol w:w="3100"/>
        <w:gridCol w:w="1400"/>
        <w:gridCol w:w="1620"/>
        <w:gridCol w:w="980"/>
      </w:tblGrid>
      <w:tr>
        <w:trPr>
          <w:trHeight w:val="61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6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2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7.02.2025 № 119</w:t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19.12.2024 № 99 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5 год и на плановый период 2026 и 2027 год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8" w:hRule="atLeas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009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70,0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36,5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70,0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6,5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70,00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36,5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91"/>
        <w:gridCol w:w="1417"/>
        <w:gridCol w:w="1276"/>
        <w:gridCol w:w="1276"/>
        <w:gridCol w:w="56"/>
        <w:gridCol w:w="183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27.02.2025 № 11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19.12.2024 № 99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019,1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38,7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130,41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974,76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46,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20,8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974,76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746,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420,8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2,14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70,35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7,39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2,14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0,35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7,39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452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162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2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5,20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5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5,20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6,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6,2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6,2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8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8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9,8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0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0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06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5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83,08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48,51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9,125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83,085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48,514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9,125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4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02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3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8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74,88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03,8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,2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4,88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03,80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0,2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97,78438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7,6927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605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8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05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7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7,000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102,191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087,27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19,541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89"/>
        <w:gridCol w:w="1228"/>
        <w:gridCol w:w="702"/>
        <w:gridCol w:w="493"/>
        <w:gridCol w:w="1260"/>
        <w:gridCol w:w="1236"/>
        <w:gridCol w:w="839"/>
        <w:gridCol w:w="779"/>
        <w:gridCol w:w="6"/>
        <w:gridCol w:w="17"/>
      </w:tblGrid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19.12.2024 № 99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973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5 год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272,195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 814,155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 130,422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643,847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796,673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452,087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5,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8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975,8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5,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8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75,8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45,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38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75,8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5,0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8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5,8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4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3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,9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,4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3,3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2,9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42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3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,95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58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58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2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84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9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51,720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1,988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854,519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951,720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541,988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54,519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86,720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41,988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04,519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05,08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60,35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322,88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7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7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7,32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1,7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5,7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997,32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72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79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7,32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,36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55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56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,36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55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56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3,36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557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56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1,6326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1,6326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1,63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095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7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4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095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9,7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4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9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,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2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5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оризма на территории Фёдоровского город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9,745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8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88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7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4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6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459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459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459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83,493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646,044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498,3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48,44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79,652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25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40,0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49,0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25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9,9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3,04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6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9,98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3,04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6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8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046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61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4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5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9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4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5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9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4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54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9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351,67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8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67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8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67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85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5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23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23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233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,41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0,602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1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02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1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02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1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,602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16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6022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6,391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6,391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,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,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10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6,1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99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15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1,96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499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15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32,2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,4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5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9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7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7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79,6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79,6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9,6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9,69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695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S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S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S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S5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757,2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7,2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57,2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4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S4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7,29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29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29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29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6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1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03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40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4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 01 1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7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3,60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3,60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,60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8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8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8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8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78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78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78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628,34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 017,48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678,33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22,47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785,5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88,45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8,5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3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 153,4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 743,78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 420,46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53,48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743,78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0,46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16,46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740,26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16,94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8,8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68,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2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7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1,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0,75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1,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75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71,9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1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7,6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71,36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44,64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4,5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32,8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6,3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64,53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232,8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76,3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4,53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32,85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38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9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7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9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1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7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92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1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7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6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16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1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5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64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19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3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9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9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1 60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5,996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6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6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,6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606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3,67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30,8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0,4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5,9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8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4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9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30,8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4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9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8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4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9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8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0,432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,9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32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99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05,872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21,941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8,87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05,87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21,941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8,87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5,87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21,94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8,87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26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75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37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транспортных услуг и организация транспортного обслуживания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02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6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,82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5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70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62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2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70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2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26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0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2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76,265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05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200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,300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0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300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3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00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2,8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7,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2,8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7,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2,8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7,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12,8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87,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8"/>
        <w:gridCol w:w="850"/>
        <w:gridCol w:w="810"/>
        <w:gridCol w:w="749"/>
        <w:gridCol w:w="998"/>
        <w:gridCol w:w="617"/>
        <w:gridCol w:w="1084"/>
        <w:gridCol w:w="24"/>
        <w:gridCol w:w="684"/>
        <w:gridCol w:w="24"/>
        <w:gridCol w:w="42"/>
        <w:gridCol w:w="927"/>
        <w:gridCol w:w="11"/>
        <w:gridCol w:w="13"/>
        <w:gridCol w:w="44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27.02.2025  № 1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19.12.2024  № 99 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</w:tc>
        <w:tc>
          <w:tcPr>
            <w:tcW w:w="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7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272,1959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#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#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97,36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0,2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4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97,36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0,2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64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1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3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78,8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6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72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8,8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2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7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7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9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1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1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3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8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649,5499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73,935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14,12284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65,3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87,8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31,638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70,31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41,8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20,638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70,31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0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20,638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9,5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71,36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44,643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9,5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71,36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44,643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7,61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71,36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44,643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4,5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2,85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383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4,5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2,85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76,383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9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73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0,9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1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73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2,16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1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3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6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19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3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ёдоровского городского поселения Тосненского муниципальн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3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99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3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99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3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99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432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99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81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0,432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99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</w:t>
              <w:br/>
              <w:t xml:space="preserve">таможенных органов и органов финансового </w:t>
              <w:br/>
              <w:t>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5,99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1,61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3,2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7,7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5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68,26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9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7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26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9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7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4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88,4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4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4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4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4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4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6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459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728,493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26,0440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39,3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транспортных услуг и организация транспортного обслуживания на территории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2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83,493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46,044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98,3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83,493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46,044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98,3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8,44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79,652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5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40,0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49,05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5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04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61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04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61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,9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046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6,61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, осуществляемые за счет бюджетных ассигнований муниципальных дорожных фон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54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9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54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9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9Д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1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354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9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67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85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5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67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85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5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1,67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6,85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5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2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68,8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7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2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7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,2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,8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7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41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,602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1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602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1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6022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41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6022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6,3917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73,1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1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1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1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3,104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Д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6,3917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4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48,4154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71,758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9,214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3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7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36,487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63,6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993,605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3,605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3,605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3,605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8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8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785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4,785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12,8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7,1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,8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1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,8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1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,8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1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,8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1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,88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87,11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19,658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99,240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9,014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13,92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79,69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79,69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69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69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8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9,695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модернизации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5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,23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7,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6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7,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437,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37,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29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903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240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4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73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73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7319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4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по борьбе с борщевиком Сосновско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0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4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1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4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1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1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46,5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46,5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И4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6,54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2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86,720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1,988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4,519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486,720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988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4,519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86,720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988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4,519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86,720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988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4,519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86,720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1,9886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2,887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5,0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0,35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22,887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7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79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7,32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78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799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7,32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3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55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56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,3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8,557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4,56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81,632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1,6326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1,632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1,63265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68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758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372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745,0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75,8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5,0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5,8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5,0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5,8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5,0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5,8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5,0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8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5,8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5,00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8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,8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4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,9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42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3,3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,95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8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9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8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9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8,8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5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6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8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5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8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5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8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40,5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8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5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8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5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26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62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265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05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3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2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3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28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28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28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1,6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6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6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6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,6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3,67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677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7.02.2025  № 119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19.12.2024  № 9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5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убвен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7,93196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79000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решению вопросов местного значения об участии в предупреждении и ликвидации последствий чрезвычайных ситуаций природного и техногенного характера в части организации работы единой дежурно- диспетчерской служб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4596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,9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7.02.2025  № 119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19.12.2024  № 99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на осуществление бюджетных инвестиций в </w:t>
      </w:r>
    </w:p>
    <w:tbl>
      <w:tblPr>
        <w:tblW w:w="889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26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5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 (зака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78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 944,78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е капитальных вложений в объекты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Фёдоровского городского поселения Тосненского муниципального района Ленинградской области на 2025-2027 гг</w:t>
      </w:r>
    </w:p>
    <w:p>
      <w:pPr>
        <w:pStyle w:val="Normal"/>
        <w:ind w:left="68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color w:val="000000"/>
    </w:rPr>
  </w:style>
  <w:style w:type="paragraph" w:styleId="Xl325">
    <w:name w:val="xl325"/>
    <w:basedOn w:val="Normal"/>
    <w:qFormat/>
    <w:pPr>
      <w:shd w:fill="C4D79B" w:val="clear"/>
      <w:spacing w:before="280" w:after="280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color w:val="000000"/>
    </w:rPr>
  </w:style>
  <w:style w:type="paragraph" w:styleId="Xl330">
    <w:name w:val="xl330"/>
    <w:basedOn w:val="Normal"/>
    <w:qFormat/>
    <w:pPr>
      <w:pBdr>
        <w:right w:val="single" w:sz="4" w:space="0" w:color="000000"/>
      </w:pBdr>
      <w:shd w:fill="C4D79B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3">
    <w:name w:val="xl343"/>
    <w:basedOn w:val="Normal"/>
    <w:qFormat/>
    <w:pPr>
      <w:shd w:fill="C4D79B" w:val="clear"/>
      <w:spacing w:before="280" w:after="280"/>
      <w:jc w:val="center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5">
    <w:name w:val="xl355"/>
    <w:basedOn w:val="Normal"/>
    <w:qFormat/>
    <w:pPr>
      <w:spacing w:before="280" w:after="280"/>
      <w:jc w:val="right"/>
    </w:pPr>
    <w:rPr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7:00Z</dcterms:created>
  <dc:creator>Glavbuh</dc:creator>
  <dc:description/>
  <cp:keywords/>
  <dc:language>en-US</dc:language>
  <cp:lastModifiedBy>ФедМО_2024_1</cp:lastModifiedBy>
  <cp:lastPrinted>2022-11-24T16:19:00Z</cp:lastPrinted>
  <dcterms:modified xsi:type="dcterms:W3CDTF">2025-03-05T06:07:00Z</dcterms:modified>
  <cp:revision>2</cp:revision>
  <dc:subject/>
  <dc:title>ЛЕНИНГРАДСКАЯ ОБЛАСТЬ ТОСНЕНСКИЙ РАЙОН</dc:title>
</cp:coreProperties>
</file>