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0.04.2025 № 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Фёдо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Тоснен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иведения Устава Фёдоровского городского поселения Тосненского муниципального района Ленинградской области в соответствие с действующим законодательством,  в соответствии с ФЗ от 06.10.2003 № 131-ФЗ «Об общих принципах организации местного самоуправления в РФ», принимая во внимание результаты публичных слушаний от 29.04.2025 года по проекту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280" w:after="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нести следующие изменения в Устав Фёдоровского городского поселения Тосненского муниципального района Ленинградской области, утвержденный решением совета депутатов Фёдоровского городского поселения Тосненского муниципального района Ленинградской области от 18.09.2017 № 5, зарегистрированный Управлением Министерства юстиции Российской Федерации по Ленинградской области 06.10.2017 государственный регистрационный №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4751730522017002, с изменениями, внесенными решениями совета депутатов Федоровского городского поселения Тосненского района Ленинградской области от 21.05.2018 № 48, зарегистрированными ГУ Минюста РФ по Ленинградской области 18.06.2018, государственный регистрационный №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475171082018001, от 13.05.2019 № 85, зарегистрированными ГУ Минюста РФ по Ленинградской области 11.06.2019, государственный регистрационный номер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475171082019001, от 16.07.2020 № 141, зарегистрированными ГУ Минюста РФ по Ленинградской области 27.07.2020, государственный регистрационный номер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475171082020001, от 16.08.2022 № 246, зарегистрированными ГУ Минюста РФ по Санкт-Петербургу и Ленинградской области 04.10.2022, государственный регистрационный номер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475171082022001, от 26.10.2023 № 57, зарегистрированными ГУ Минюста РФ по Санкт-Петербургу и Ленинградской области 23.11.2023, государственный регистрационный номер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475171082023001, от 19.12.2024 № 97, зарегистрированными ГУ Минюста РФ по Санкт-Петербургу и Ленинградской области 23.12.2024, государственный регистрационный номер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475171082024001:</w:t>
      </w:r>
    </w:p>
    <w:p>
      <w:pPr>
        <w:pStyle w:val="Msonormalcxspmiddle"/>
        <w:numPr>
          <w:ilvl w:val="1"/>
          <w:numId w:val="6"/>
        </w:numPr>
        <w:spacing w:lineRule="auto" w:line="276" w:before="0" w:after="1"/>
        <w:contextualSpacing/>
        <w:jc w:val="both"/>
        <w:rPr/>
      </w:pPr>
      <w:r>
        <w:rPr/>
        <w:t xml:space="preserve">Статью 17 изложить в следующей редакции: «1. </w:t>
      </w:r>
      <w:r>
        <w:rPr>
          <w:szCs w:val="22"/>
        </w:rPr>
        <w:t xml:space="preserve">Структуру органов местного самоуправления Фёдоровского городского поселения Тосненского муниципального района Ленинградской области составляют: представительный орган муниципального образования, глава муниципального образования, местная администрация муниципального образования (исполнительно-распорядительный орган). Наименование органов местного самоуправления и должностных лиц местного самоуправления: </w:t>
      </w:r>
    </w:p>
    <w:p>
      <w:pPr>
        <w:pStyle w:val="Msonormalcxspmiddle"/>
        <w:spacing w:lineRule="auto" w:line="276" w:before="0" w:after="1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</w:rPr>
        <w:t>представительный орган: полное наименование - совет депутатов Фёдоровского городского поселения Тосненского муниципального района Ленинградской области, сокращенное наименование – совет депутатов Фёдоровского городского поселения (далее и везде по тексту – совет депутатов поселени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</w:rPr>
        <w:t>глава: полное наименование - глава Фёдоровского городского поселения Тосненского муниципального района Ленинградской области, сокращенное наименование – глава Фёдоровского городского поселения (далее и везде по тексту  – глава поселени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</w:rPr>
        <w:t>местная администрация (исполнительно-распорядительный орган): полное наименование - администрация Фёдоровского городского поселения Тосненского муниципального района Ленинградской области, сокращенное наименование – администрация Фёдоровского городского поселения (далее и везде по тексту – администрация).</w:t>
      </w:r>
    </w:p>
    <w:p>
      <w:pPr>
        <w:pStyle w:val="Normal"/>
        <w:ind w:left="960" w:hanging="0"/>
        <w:jc w:val="both"/>
        <w:rPr/>
      </w:pPr>
      <w:r>
        <w:rPr>
          <w:sz w:val="24"/>
        </w:rPr>
        <w:t>2.  Полномочия контрольно-счетного органа поселения исполняются Контрольно-счетной палатой Тосненского муниципального района Ленинградской области, в соответствии с соглашением, заключаемым между советом депутатов поселения и советом депутатов Тосненского муниципального района Ленинградской области.»;</w:t>
      </w:r>
    </w:p>
    <w:p>
      <w:pPr>
        <w:pStyle w:val="Msonormalcxspmiddle"/>
        <w:numPr>
          <w:ilvl w:val="1"/>
          <w:numId w:val="1"/>
        </w:numPr>
        <w:spacing w:lineRule="auto" w:line="276" w:before="0" w:after="1"/>
        <w:contextualSpacing/>
        <w:jc w:val="both"/>
        <w:rPr>
          <w:szCs w:val="22"/>
        </w:rPr>
      </w:pPr>
      <w:r>
        <w:rPr/>
        <w:t>Статью 24 исключить.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Главе Фёдоровского городского поселения Тосненского муниципального района Ленинградской области:</w:t>
      </w:r>
    </w:p>
    <w:p>
      <w:pPr>
        <w:pStyle w:val="Msonormalcxspmiddle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Msonormalcxspmiddle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Обеспечить официальное опубликование (обнародование) настоящего решения после его государственной регистрации в установленный законом срок. </w:t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Unicode MS;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осненского муниципального района 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О.Р. Ким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81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4:00Z</dcterms:created>
  <dc:creator>User</dc:creator>
  <dc:description/>
  <cp:keywords/>
  <dc:language>en-US</dc:language>
  <cp:lastModifiedBy>ФедМО_2024_1</cp:lastModifiedBy>
  <dcterms:modified xsi:type="dcterms:W3CDTF">2025-05-29T09:54:00Z</dcterms:modified>
  <cp:revision>2</cp:revision>
  <dc:subject/>
  <dc:title>ФЁДОРОВСКОЕ ГОРОДСКОЕ ПОСЕЛЕНИЕ</dc:title>
</cp:coreProperties>
</file>