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 w:eastAsia="en-US"/>
        </w:rPr>
        <w:tab/>
        <w:tab/>
        <w:tab/>
        <w:t xml:space="preserve">                            </w:t>
      </w:r>
      <w:r>
        <w:rPr>
          <w:b/>
        </w:rPr>
        <w:br w:type="textWrapping" w:clear="all"/>
      </w:r>
      <w:r>
        <w:rPr>
          <w:b/>
        </w:rPr>
        <w:t xml:space="preserve"> </w:t>
      </w: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СНЕ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28.08.2025№13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депутатов Федоровского сельского поселения Тосненского района Ленинградской области от 24.12.2013 № 203 «</w:t>
            </w:r>
            <w:r>
              <w:rPr/>
              <w:t>О создании муниципального дорожного фонда» с учетом изменений, внесенных решением совета депутатов Федоровского сельского поселения Тосненского района</w:t>
            </w:r>
          </w:p>
          <w:p>
            <w:pPr>
              <w:pStyle w:val="Normal"/>
              <w:rPr/>
            </w:pPr>
            <w:r>
              <w:rPr/>
              <w:t>Ленинградской области от 18.02.2014 № 20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пунктом 5 статьи 179.4 Бюджетного кодекса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             №131-ФЗ «Об общих принципах организации местного самоуправления в Российской Федерации», Федеральным законом от 20.03.2025 №33-ФЗ «Об общих принципах организации местного самоуправления в единой системе публичной власти», руководствуясь Уставом Фёдоровского городского поселения Тосненского муниципального района Ленинградской области, совет депутатов Фёдоровского городского поселения Тоснен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</w:t>
      </w:r>
      <w:r>
        <w:rPr>
          <w:color w:val="FF0000"/>
        </w:rPr>
        <w:t xml:space="preserve"> </w:t>
      </w:r>
      <w:r>
        <w:rPr/>
        <w:t>в решение совета депутатов Федоровского сельского поселения Тосненского района Ленинградской области от 24.12.2013 №203 «О создании муниципального дорожного фонда» с учетом изменений, внесенных решением совета депутатов Фёдоровского сельского поселения Тосненского района Ленинградской области от 18.02.2014 № 207, следующие изменения:</w:t>
      </w:r>
    </w:p>
    <w:p>
      <w:pPr>
        <w:pStyle w:val="Normal"/>
        <w:jc w:val="both"/>
        <w:rPr/>
      </w:pPr>
      <w:r>
        <w:rPr/>
        <w:t>1.1. везде по тексту вместо слов «муниципальный дорожный фонд муниципального образования Федоровское сельское поселение Тосненского района Ленинградской области» читать «муниципальный дорожный фонд Фёдоровского городского поселения Тосненского муниципального района Ленинградской област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3 Порядка формирования и использования бюджетных ассигнований муниципального дорожного фонда Фёдоровского городского поселения Тосненского муниципального района Ленинградской области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 Объем бюджетных ассигнований муниципального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совета депутатов Фёдоровского городского поселения Тосненского муниципального района Ленинградской области от: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2)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szCs w:val="24"/>
        </w:rPr>
        <w:t>3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4)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5) иных поступлений в местный бюджет от:</w:t>
      </w:r>
    </w:p>
    <w:p>
      <w:pPr>
        <w:pStyle w:val="Normal"/>
        <w:ind w:firstLine="708"/>
        <w:jc w:val="both"/>
        <w:rPr/>
      </w:pPr>
      <w:r>
        <w:rPr/>
        <w:t>- эксплуатации и использования имущества, входящего в состав автомобильных дорог общего пользования местного значения, расположенных в границах Федоровского городского поселения Тосненского муниципального района Ленинградской области;</w:t>
      </w:r>
    </w:p>
    <w:p>
      <w:pPr>
        <w:pStyle w:val="Normal"/>
        <w:ind w:firstLine="708"/>
        <w:jc w:val="both"/>
        <w:rPr/>
      </w:pPr>
      <w:r>
        <w:rPr/>
        <w:t>- арендной платы за земельные участки, расположенные в полосе отвода автомобильных дорог общего пользования местного значения, расположенных в границах Федоровского городского поселения Тосненского муниципального района Ленинградской области;</w:t>
      </w:r>
    </w:p>
    <w:p>
      <w:pPr>
        <w:pStyle w:val="Normal"/>
        <w:ind w:firstLine="708"/>
        <w:jc w:val="both"/>
        <w:rPr/>
      </w:pPr>
      <w:r>
        <w:rPr/>
        <w:t>- платы за оказание услуг по присоединению объектов дорожного сервиса к автомобильным дорогам общего пользования местного значения, расположенных в границах Федоровского городского поселения Тосненского муниципального района Ленинградской области;</w:t>
      </w:r>
    </w:p>
    <w:p>
      <w:pPr>
        <w:pStyle w:val="Normal"/>
        <w:ind w:firstLine="708"/>
        <w:jc w:val="both"/>
        <w:rPr/>
      </w:pPr>
      <w:r>
        <w:rPr/>
        <w:t>- предоставления на платной основе парковок (парковочных мест), расположенных на автомобильных дорогах общего пользования местного значения, расположенных в границах Федоровского городского поселения Тосненского муниципального района Ленинградской области;</w:t>
      </w:r>
    </w:p>
    <w:p>
      <w:pPr>
        <w:pStyle w:val="Normal"/>
        <w:ind w:firstLine="708"/>
        <w:jc w:val="both"/>
        <w:rPr/>
      </w:pPr>
      <w:r>
        <w:rPr/>
        <w:t>- поступлений сумм в возмещение вреда, причиняемого автомобильным дорогам общего пользования</w:t>
      </w:r>
      <w:r>
        <w:rPr>
          <w:i/>
        </w:rPr>
        <w:t xml:space="preserve"> </w:t>
      </w:r>
      <w:r>
        <w:rPr/>
        <w:t>местного значения расположенных в границах Федоровского городского поселения Тосненского муниципального района Ленинградской области транспортными средствами, осуществляющими перевозки тяжеловесных и (или) крупногабаритных грузов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дорожного фонда либо в связи с уклонением от заключения таких контрактов или иных договоров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й пошлины за выдачу специального разрешения на движение по автомобильным дорогам общего пользования местного значения расположенных в границах Федоровского городского поселения Тосненского муниципального района Ленинградской области транспортных средств, осуществляющих перевозки опасных, тяжеловесных и (или) крупногабаритных грузов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нежных средств, внесенных участником конкурса (аукциона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ого в целях заключения муниципального контракта, финансируемого за счет средств дорожного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государственной пошлины за выдачу специального разрешения на движение по автомобильным дорогам общего пользования местного значения муниципального образования Федоровское сельское поселение Тосненского района Ленинградской области</w:t>
      </w:r>
      <w:r>
        <w:rPr>
          <w:i/>
        </w:rPr>
        <w:t xml:space="preserve"> </w:t>
      </w:r>
      <w:r>
        <w:rPr/>
        <w:t>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- поступлений в виде субсидий и иных межбюджетных трансфертов из областного бюджета на финансовое обеспечение дорожной деятельности в отношении автомобильных дорог общего пользования местного значения </w:t>
      </w:r>
      <w:bookmarkStart w:id="0" w:name="_Hlk206756586"/>
      <w:r>
        <w:rPr/>
        <w:t>Федоровского городского поселения Тосненского муниципального района Ленинградской области</w:t>
      </w:r>
      <w:bookmarkEnd w:id="0"/>
      <w:r>
        <w:rPr/>
        <w:t xml:space="preserve">, а также  капитального ремонта и ремонта дворовых территорий многоквартирных домов, проездов к дворовым территориям многоквартирных домов, </w:t>
      </w:r>
      <w:bookmarkStart w:id="1" w:name="_Hlk206756678"/>
      <w:r>
        <w:rPr/>
        <w:t>расположенных в границах Федоровского городского поселения Тосненского муниципального района Ленинградской области</w:t>
      </w:r>
      <w:bookmarkEnd w:id="1"/>
      <w:r>
        <w:rPr/>
        <w:t>;</w:t>
      </w:r>
    </w:p>
    <w:p>
      <w:pPr>
        <w:pStyle w:val="Normal"/>
        <w:ind w:firstLine="709"/>
        <w:jc w:val="both"/>
        <w:rPr>
          <w:i/>
          <w:i/>
        </w:rPr>
      </w:pPr>
      <w:r>
        <w:rPr/>
        <w:t>- 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общего пользования</w:t>
      </w:r>
      <w:r>
        <w:rPr>
          <w:i/>
        </w:rPr>
        <w:t xml:space="preserve"> </w:t>
      </w:r>
      <w:r>
        <w:rPr/>
        <w:t>местного значения</w:t>
      </w:r>
      <w:r>
        <w:rPr>
          <w:i/>
        </w:rPr>
        <w:t xml:space="preserve"> </w:t>
      </w:r>
      <w:r>
        <w:rPr/>
        <w:t>Федоровского городского поселения Тосненского муниципального района Ленинградской области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Федоровского городского поселения Тосненского муниципального района Ленинградской област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прогнозируемых поступлений от налоговых и неналоговых доходов бюджета сумм, требуемых для соблюдения условий софинансирования при заключении соглашений  о предоставлении субсидии из областного бюджета на финансовое обеспечение дорожной деятельности в отношении автомобильных дорог общего пользования местного значения Фёдоровского городского поселения Тосненского муниципального района Ленинградской области, а также 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Федоровского городского поселения Тосненского муниципального района Ленинградской области, за исключением суммы софинансирования за счет прогнозируемых налоговых и неналоговых доходов бюджета, формирующих дорожный фонд поселения при условии ее отсутствия или недостаточности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rFonts w:eastAsia="Calibri"/>
          <w:lang w:eastAsia="en-US"/>
        </w:rPr>
        <w:t>2. Обеспечить официальное обнародование настоящего решения.</w:t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Фёдоровского городского поселения </w:t>
      </w:r>
    </w:p>
    <w:p>
      <w:pPr>
        <w:pStyle w:val="Normal"/>
        <w:rPr/>
      </w:pPr>
      <w:r>
        <w:rPr/>
        <w:t>Тосне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            О.Р. 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560" w:right="6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59:00Z</dcterms:created>
  <dc:creator>KSP</dc:creator>
  <dc:description/>
  <cp:keywords/>
  <dc:language>en-US</dc:language>
  <cp:lastModifiedBy>ФедМО_2024_1</cp:lastModifiedBy>
  <cp:lastPrinted>2025-09-01T09:43:00Z</cp:lastPrinted>
  <dcterms:modified xsi:type="dcterms:W3CDTF">2025-09-03T10:59:00Z</dcterms:modified>
  <cp:revision>2</cp:revision>
  <dc:subject/>
  <dc:title/>
</cp:coreProperties>
</file>