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-485775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01.2024  №  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1 квартал 2024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Фёдоровского город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Тосненского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строительства и жилищно- коммунального хозяйства Российской Федерации </w:t>
      </w:r>
      <w:r>
        <w:rPr>
          <w:bCs/>
          <w:kern w:val="2"/>
          <w:sz w:val="28"/>
          <w:szCs w:val="28"/>
        </w:rPr>
        <w:t xml:space="preserve">от 11.12.2023 N 888/пр </w:t>
      </w:r>
      <w:r>
        <w:rPr>
          <w:bCs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4 года »</w:t>
      </w:r>
      <w:r>
        <w:rPr>
          <w:bCs/>
          <w:color w:val="333333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</w:t>
      </w:r>
      <w:r>
        <w:rPr>
          <w:bCs/>
          <w:color w:val="333333"/>
          <w:kern w:val="2"/>
          <w:sz w:val="28"/>
          <w:szCs w:val="28"/>
        </w:rPr>
        <w:t xml:space="preserve"> общей площади жилья на сельских территориях Ленинградской области, утвержденными </w:t>
      </w:r>
      <w:r>
        <w:rPr>
          <w:bCs/>
          <w:sz w:val="28"/>
          <w:szCs w:val="28"/>
        </w:rPr>
        <w:t>распоряжением комитета по строительству Ленинградской области 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оанализировав данн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на 1 квартал 2024 года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115651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1 квартал 2024 года среднюю рыночную стоимость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115651 рублей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официальное опубликование (обнародование) настоящего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4. Представить в отдел жилищной политики администрации муниципального образования Тосненский район Ленинградской области не позднее 2-х дней с даты утверждения  постановления утвержденный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счетном квартале с приложением финансово-экономического обоснования и документов, подтверждающих исходные данны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возложить на начальника отдела землеустройства, архитектуры и муниципального имущества администрации 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</w:t>
        <w:tab/>
        <w:t xml:space="preserve">            М. И Н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сп.Селюкова В.Ю.</w:t>
      </w:r>
    </w:p>
    <w:p>
      <w:pPr>
        <w:pStyle w:val="Normal"/>
        <w:jc w:val="both"/>
        <w:rPr/>
      </w:pPr>
      <w:r>
        <w:rPr/>
        <w:t>8 (813)61- 65-3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ёдоровского городского поселения</w:t>
      </w:r>
    </w:p>
    <w:p>
      <w:pPr>
        <w:pStyle w:val="Normal"/>
        <w:ind w:left="7655" w:hanging="1115"/>
        <w:jc w:val="center"/>
        <w:rPr/>
      </w:pPr>
      <w:r>
        <w:rPr/>
        <w:t>Тосненского муниципального района                     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12.01.2024 № 14 </w:t>
      </w:r>
      <w:r>
        <w:rPr>
          <w:color w:val="FF000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 средней рыночной стоимости одного квадратного метра общей площади жилья  на территории Фёдо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данным агентства недвижимости ООО «Глобус </w:t>
      </w:r>
      <w:r>
        <w:rPr/>
        <w:t>»  - (Ст кред.):</w:t>
      </w:r>
    </w:p>
    <w:tbl>
      <w:tblPr>
        <w:tblW w:w="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23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/>
            </w:pPr>
            <w:r>
              <w:rPr>
                <w:sz w:val="28"/>
                <w:szCs w:val="28"/>
              </w:rPr>
              <w:t>Стоимость кв.  метра 1 к. кв. (руб.)</w:t>
            </w:r>
          </w:p>
        </w:tc>
      </w:tr>
      <w:tr>
        <w:trPr>
          <w:trHeight w:val="1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 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т. стат. =138407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ОО «Специализированный застройщик «ЛенСтройГрад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едоровское , 3 этап (очередь)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 – 104 360 руб./кв. 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 р кв.м = (103333 *0,92=95066)+ 138407+104360= 337833 : 3 = 112611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112611* 102,7% = 1156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 xml:space="preserve">  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2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  <w:lang w:val="en-US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3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22:00Z</dcterms:created>
  <dc:creator>Депутаты</dc:creator>
  <dc:description/>
  <cp:keywords/>
  <dc:language>en-US</dc:language>
  <cp:lastModifiedBy>Полевщикова_В</cp:lastModifiedBy>
  <cp:lastPrinted>2023-10-09T14:36:00Z</cp:lastPrinted>
  <dcterms:modified xsi:type="dcterms:W3CDTF">2024-01-17T07:01:00Z</dcterms:modified>
  <cp:revision>63</cp:revision>
  <dc:subject/>
  <dc:title>ПРОЕКТ</dc:title>
</cp:coreProperties>
</file>