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793750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ий  муниципальный район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5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Фёдоровского городского поселения Тосненского муниципального района Ленинградской области, при назначении   на которые граждане и при замещении которых муниципальные служащие обязаны предъя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г. №273-ФЗ «О противодействии коррупции» администрация Федор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Фёдоровского городского поселения Тосненского муниципального района Ленинградской области, при назначении на которые граждане и при замещении которых муниципальные служащие обязаны предъя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Ознакомить под роспись муниципальных служащих, занимающих должности муниципальной службы администрации Фёдоровского городского поселения Тосненского муниципального района Ленинградской области, соответствующие перечню, предусмотренному пунктом 1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и силу постановление администрации Фёдоровского городского поселения Тосненского муниципального района Ленинградской области от 13.11.2023 №778 «Об утверждении перечня должностей муниципальной службы администрации Фёдоровского городского поселения Тосненского муниципального района Ленинградской области, при назначении   на которые граждане и при замещении которых муниципальные служащие обязаны предъя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по организационно-правовой работе, делопроизводству и кад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Ю.И.До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рбач Е.В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220"/>
        <w:rPr/>
      </w:pPr>
      <w:r>
        <w:rPr/>
        <w:t>к постановлению администрации</w:t>
      </w:r>
    </w:p>
    <w:p>
      <w:pPr>
        <w:pStyle w:val="Normal"/>
        <w:ind w:firstLine="5220"/>
        <w:rPr/>
      </w:pPr>
      <w:r>
        <w:rPr/>
        <w:t>Фёдоровского городского поселения</w:t>
      </w:r>
    </w:p>
    <w:p>
      <w:pPr>
        <w:pStyle w:val="Normal"/>
        <w:ind w:firstLine="5220"/>
        <w:rPr/>
      </w:pPr>
      <w:r>
        <w:rPr/>
        <w:t>Тосненского муниципального района</w:t>
      </w:r>
    </w:p>
    <w:p>
      <w:pPr>
        <w:pStyle w:val="Normal"/>
        <w:ind w:firstLine="5220"/>
        <w:rPr/>
      </w:pPr>
      <w:r>
        <w:rPr/>
        <w:t>Ленинградской области</w:t>
      </w:r>
    </w:p>
    <w:p>
      <w:pPr>
        <w:pStyle w:val="Normal"/>
        <w:ind w:firstLine="5220"/>
        <w:rPr/>
      </w:pPr>
      <w:r>
        <w:rPr/>
        <w:t xml:space="preserve">от  07.03.2025  № 162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Фёдоровского городского поселения Тосненского муниципального района Ленинградской области, при назначении на которые граждане и при замещении которых муниципальные служащие обязаны предъя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, муниципальным закупкам и ЖК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, архитектуры и муниципального имущ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-правовой работе, делопроизводству и кадр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по благоустрой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 ЖК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специалист по муниципальному имущест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6" w:color="333333"/>
      </w:pBdr>
      <w:spacing w:lineRule="atLeast" w:line="360" w:before="280" w:after="240"/>
      <w:outlineLvl w:val="0"/>
    </w:pPr>
    <w:rPr>
      <w:rFonts w:ascii="Tahoma" w:hAnsi="Tahoma" w:cs="Tahoma"/>
      <w:color w:val="333333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0:00Z</dcterms:created>
  <dc:creator>client</dc:creator>
  <dc:description/>
  <cp:keywords/>
  <dc:language>en-US</dc:language>
  <cp:lastModifiedBy>Елена Горбач</cp:lastModifiedBy>
  <cp:lastPrinted>2023-11-15T09:57:00Z</cp:lastPrinted>
  <dcterms:modified xsi:type="dcterms:W3CDTF">2025-03-10T05:50:00Z</dcterms:modified>
  <cp:revision>2</cp:revision>
  <dc:subject/>
  <dc:title>ПОСТАНОВЛЕНИЕ</dc:title>
</cp:coreProperties>
</file>