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ё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доровское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городское </w:t>
      </w:r>
      <w:r>
        <w:rPr>
          <w:rFonts w:cs="Times New Roman" w:ascii="Times New Roman" w:hAnsi="Times New Roman"/>
          <w:b/>
          <w:bCs/>
          <w:sz w:val="36"/>
          <w:szCs w:val="36"/>
        </w:rPr>
        <w:t>поселение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го муниципальн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йон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24 № 163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507"/>
      </w:tblGrid>
      <w:tr>
        <w:trPr>
          <w:trHeight w:val="1978" w:hRule="atLeast"/>
        </w:trPr>
        <w:tc>
          <w:tcPr>
            <w:tcW w:w="7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в редакции от 26.12.2019 № 496, от 27.02.2020 № 79, от 30.07.2020 № 269, от 26.08.2020 № 331, от  07.09.2020 № 352, от  10.09.2020 № 356, от 25.09.2020 № 393, от 06.11.2020 № 455, от  24.11.2020 №476, от 03.02.2021 №  31, от 10.03.2021 №  91, от 11.05.2021 № 200, 01.06.2021 № 228, от 11.08.2021 № 376, от 23.09.2021 № 451, от 15.12.2021 № 607, от 30.11.2022 № 812, от 24.01.2023 № 30, от 20.02.2023 № 87, от 30.03.2023 № 195, от 15.06.2023 № 365, от 27.10.2023 № 744, от 23.01.2024 № 48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схем размещения нестационарных торговых объектов на территории муниципальных образований Ленинградской области, утвержденным приказом комитета по развитию малого, среднего бизнеса и потребительского рынка Ленинградской области от 03.10.2022 № 25-п, руководствуясь уставом администрации Фёдоровского городского поселения Тосненского муниципального района Ленинградской области, в целях упорядочения размещения нестационарных торговых объектов на  территории 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Фёдоровского городского поселения Тосненского муниципального района Ленинградской област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в редакции от 26.12.2019 № 496, от 27.02.2020 № 79, от 30.07.2020 № 269, от 26.08.2020 № 331, от  07.09.2020 № 352, от  10.09.2020 № 356, от 25.09.2020 № 393, от 06.11.2020 № 455, от  24.11.2020 №476, от 03.02.2021 №  31, от 10.03.2021 №  91, от 11.05.2021 № 200, 01.06.2021 № 228, от 11.08.2021 № 376, от 23.09.2021 № 451, от 15.12.2021 № 607, от 30.11.2022 № 812, от 24.01.2023 № 30, от 20.02.2023 № 87, от 30.03.2023 № 195, от 15.06.2023 № 365, от 27.10.2023 № 744, от 23.01.2024 № 48) следующие изменения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1 Схемы размещения нестационарных торговых объектов на территории Фёдоровского городского поселения Тосненского  муниципального района Ленинградской области (текстовая часть) изложить в следующей редакции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235"/>
        <w:gridCol w:w="908"/>
        <w:gridCol w:w="529"/>
        <w:gridCol w:w="865"/>
        <w:gridCol w:w="621"/>
        <w:gridCol w:w="1008"/>
        <w:gridCol w:w="1087"/>
        <w:gridCol w:w="927"/>
        <w:gridCol w:w="363"/>
        <w:gridCol w:w="927"/>
        <w:gridCol w:w="928"/>
      </w:tblGrid>
      <w:tr>
        <w:trPr>
          <w:trHeight w:val="160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021,  Ленинградская область, Тосненский район, массив "Глинки", снт "Глинки-1 и Глинки-2", уч.61-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о продаже раст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, саженц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нге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16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87773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НТО от 29.02.20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29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править копию данного постановления в Комитет по развитию малого, среднего бизнеса и потребительского рынка для размещения на официальном портале Правительства Ленинградской области www.lenobl.ru /Бизнес/ Потребительский рыно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</w:t>
        <w:tab/>
        <w:t xml:space="preserve">  М.И. Нос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: Андрианова А.Ю.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2:00Z</dcterms:created>
  <dc:creator>user</dc:creator>
  <dc:description/>
  <cp:keywords/>
  <dc:language>en-US</dc:language>
  <cp:lastModifiedBy>Андрианова_А</cp:lastModifiedBy>
  <cp:lastPrinted>2024-03-05T08:19:00Z</cp:lastPrinted>
  <dcterms:modified xsi:type="dcterms:W3CDTF">2024-03-05T05:19:00Z</dcterms:modified>
  <cp:revision>14</cp:revision>
  <dc:subject/>
  <dc:title>Федоровское сельское поселение</dc:title>
</cp:coreProperties>
</file>