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5.2013 г. № 177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3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 утверждении внесения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8,31,32,33 Градостроительного кодекса РФ, Уставом муниципального образования Федоровское сельское поселение Тосненского района Ленинградской области, Федеральным  законом  №131-ФЗ от 06.10.2003г. «Об общих принципах организации местного самоуправления в Российской Федерации», с учетом протокола публичных слушаний от 30.04.2013 г., заключения о результатах публичных слушаний, Проекта внесения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, 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несение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ровского сельского поселения Тосненского района Ленинградской области опубликовать  настоящее решение в газете «Федоровский вестник» или «Тосненский вестник» и разместить на официальном сайте в сети «Интернет» в течение десяти дней со дня принятия настоящего решения. Контроль за исполнением решения возложить на администрацию Федоровского сельского поселения Тосненск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    Р.И.Ким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hanging="3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956" w:firstLine="708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Федоровского сельского поселения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Тосненского района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от 28.05.2013г. № 177 </w:t>
      </w:r>
    </w:p>
    <w:p>
      <w:pPr>
        <w:pStyle w:val="Normal"/>
        <w:autoSpaceDE w:val="false"/>
        <w:ind w:left="4956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 </w:t>
      </w:r>
      <w:r>
        <w:rPr>
          <w:b/>
          <w:bCs/>
          <w:color w:val="000000"/>
          <w:sz w:val="28"/>
          <w:szCs w:val="28"/>
        </w:rPr>
        <w:t>Правила землепользования и застройки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autoSpaceDE w:val="false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rPr/>
      </w:pPr>
      <w:r>
        <w:rPr>
          <w:sz w:val="28"/>
          <w:szCs w:val="28"/>
        </w:rPr>
        <w:t xml:space="preserve">Внести в Статью 41 </w:t>
      </w:r>
      <w:r>
        <w:rPr>
          <w:bCs/>
          <w:color w:val="000000"/>
          <w:sz w:val="28"/>
          <w:szCs w:val="28"/>
        </w:rPr>
        <w:t xml:space="preserve">Правил землепользования и застройки муниципального образования Федоровское сельское поселение Тосненского района Ленинградской области (в редакции от 06.06.2013г.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ополнить перечень вспомогательных видов разрешенного использования Жилых  зон Ж-1, Ж-2, Ж-3, Ж-4, Ж-5, Зон сельскохозяйственного использования С-1, С-2, Общественно-деловых зон Д-1, Д-2, ДР, Производственных зон П-1, П-2, П-3, П-4, ПР1, ПР2, Зон рекреационного назначения Р-0, Р-2, Зон специального назначения К-1, К-2  следующими видам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сооружения и устройства сетей инженерно-технического обеспечени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ороги, проезд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бщественные туалет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бъекты пожарной охраны (пожарные гидранты, резервуары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ь перечень вспомогательных видов разрешенного использования Жилых  зон Ж-2, Ж-3 следующим видом: - « сады, огороды, палисадники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ь перечень основных видов разрешенного использования Жилых  зон Ж-2, Ж-3, Ж-4, Ж-5 следующим видом: - «административные здания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Дополнить перечень основных видов разрешенного использования Жилой  зоны Ж-5 следующим видом: - «</w:t>
      </w:r>
      <w:r>
        <w:rPr>
          <w:bCs/>
          <w:color w:val="000000"/>
          <w:sz w:val="28"/>
          <w:szCs w:val="28"/>
        </w:rPr>
        <w:t>многоквартирные малоэтажные жилые дома в 1-4 этажа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ь перечень условно разрешенных видов разрешенного использования Жилой  зоны Ж-2 следующим видом: - «Многоквартирные (двухквартирные) одноэтажные жилые дома с придомовыми земельными участками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Предельные параметры разрешенного строительства, реконструкции Жилой  зоны Ж-2 следующими пунктам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. 19 Минимальная площадь придомового земельного участка для многоквартирных (двухквартирных) одноэтажных жилых домов – 200 кв.м. без учета площади застройк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. 20 Максимальная площадь придомового земельного участка для многоквартирных (двухквартирных) одноэтажных жилых домов – 1300 кв.м. с учетом площади застройки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зложить п. 10 Предельных параметров разрешенного строительства, реконструкции Жилой  зоны Ж-3: «Минимальная площадь придомового участка для блокированной застройки 200 кв.м» в следующей редакции: -  «Минимальная площадь придомового участка для блокированной застройки 200 кв.м без учета площади застройки»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7:00Z</dcterms:created>
  <dc:creator>client</dc:creator>
  <dc:description/>
  <cp:keywords/>
  <dc:language>en-US</dc:language>
  <cp:lastModifiedBy>Admin</cp:lastModifiedBy>
  <cp:lastPrinted>2013-06-10T17:04:00Z</cp:lastPrinted>
  <dcterms:modified xsi:type="dcterms:W3CDTF">2013-06-10T13:06:00Z</dcterms:modified>
  <cp:revision>17</cp:revision>
  <dc:subject/>
  <dc:title/>
</cp:coreProperties>
</file>