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3.2024 №192</w:t>
      </w:r>
    </w:p>
    <w:tbl>
      <w:tblPr>
        <w:tblW w:w="98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055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</w:t>
            </w:r>
            <w:r>
              <w:rPr>
                <w:color w:val="000000"/>
                <w:sz w:val="28"/>
                <w:szCs w:val="28"/>
              </w:rPr>
              <w:t>14.12.2023 № 870 «</w:t>
            </w:r>
            <w:r>
              <w:rPr>
                <w:sz w:val="26"/>
                <w:szCs w:val="26"/>
              </w:rPr>
              <w:t>Об утверждении Перечня муниципальных услуг, организация предоставления которых осуществляется без личного приема в администрац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Ленинградской области от 25.01.2024 № 32-р «О внесении изменений в распоряжение Правительства Ленинградской области от 28 декабря 2015 года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руководствуясь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</w:rPr>
        <w:t>Внести в постановление администрации Фёдоровского городского поселения Тосненского муниципального района Ленинградской области от 14.12.2023 № 870 «Об утверждении Перечня муниципальных услуг, организация предоставления которых осуществляется без личного приема в администрации Фёдоровского городского поселения Тосненского муниципального района Ленинградской области» (далее – постановление администрации от 14.12.2023 №870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№ 1 к постановлению администрации от 14.12.2023 №870 изложить в новой редакции согласно Приложению к настоящему постановлению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начальника отдела по организационно-правовой работе, делопроизводству и кадрам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М.И. Нос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 Халеева А.К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. 8-81361-65323</w:t>
      </w:r>
      <w:r>
        <w:br w:type="page"/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джение 1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ёдоровского городского поселения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снеснкого муниципального района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нградской области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03.2024 №192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Перечень муниципальных услуг, организация предоставления которых осуществляется без личного приема в администрации Фёдоровского городского поселения Тосненского муниципального района Ленинградской област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е права на размещение нестационарного торгового объекта на територии </w:t>
      </w:r>
      <w:r>
        <w:rPr>
          <w:sz w:val="28"/>
          <w:szCs w:val="28"/>
          <w:lang w:eastAsia="en-US"/>
        </w:rPr>
        <w:t>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ar-SA"/>
        </w:rPr>
        <w:t>инфраструктуру поддержки субъектов малого и среднего предпринимательства в Федоровском городском поселении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без проведения торгов в  Фёдоровском городском поселении Тосненского муниципального района Ленинградской области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</w:r>
      <w:r>
        <w:rPr>
          <w:color w:val="000000"/>
          <w:sz w:val="28"/>
          <w:szCs w:val="28"/>
        </w:rPr>
        <w:t>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Установление соответствия разрешенного использования земельного участка, находящегося в муниципальной собственности (государственная собственность на который не разграничена), классификатору видов разрешенного использования земельных участ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оставление информации об объектах учета, содержащейся в реестре муниципального имуще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color w:val="000000"/>
          <w:sz w:val="28"/>
          <w:szCs w:val="28"/>
        </w:rPr>
        <w:t>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Оформление согласия (отказа) на обмен жилыми помещениями, предоставленными по договорам социального найма в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, на кадастровом плане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Предоставление объектов муниципального нежилого фонда во временное вадение и (или) пользование без проведения торг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Оформление согласия на передачу в поднаем жилого помещения, предоставленного по договору социального найм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Выдача справок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разрешений на снос и пересадку зеленых насаждени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едварительное согласование предоставления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, 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, 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разрешение на отклонение от предельных параметров разрешенного строительства, реконструкции объекта капительного строитель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ие садового дома жилым домом и жилого дома садовым домом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градостроительного плана земельного участ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разрешений на проведение работ по сохранению объектов культурного наследия местного (муниципального) знач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уведомления о соответствии построе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еревод жилого помещения в нежилое помещение и нежилого помещения в жилое помещени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Присвоение адреса объекту адресации, изменение и аннулирование такого адрес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ние проведения переустройства и (или) перепланировки помещения в многоквартирном дом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выписки из похозяйственной книг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Решение вопроса о приватизации жилого помещения муниципального жилищного фонд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Установление публичного сервитута в отношении земельных участкови (или) земель, расположенных на территории Фёдоровского городского поселения Тоснен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ие проведения ярмарки на публичной ярмарочной площади на территории </w:t>
      </w:r>
      <w:r>
        <w:rPr>
          <w:sz w:val="28"/>
          <w:szCs w:val="28"/>
          <w:lang w:eastAsia="en-US"/>
        </w:rPr>
        <w:t>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Выдача разрешения на строительство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Установка информационной вывески, согласование дизайн-проекта размещения вывески 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их судов (за исключением полетов беспилотных воздушных судов с максимальной взлетной массой менее 0,25 кг), подъема привязан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м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создания места (площадки) накопления твердых коммунальных отход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ключение в реестр мест (площадок) накопления твердых коммунальных отход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/>
      </w:pPr>
      <w:r>
        <w:rPr>
          <w:sz w:val="28"/>
          <w:szCs w:val="28"/>
          <w:lang w:eastAsia="ar-SA"/>
        </w:rPr>
        <w:t>Предоставление разрешение на осуществление земляных работ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едварительное согласование предоставления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земельного участка, находящегося в муниципальной собственности (государственная собственность на который не разграничена), на территории Фёдоровского городского поселения Тосненского муниципального района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35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</w:t>
      </w:r>
      <w:r>
        <w:rPr>
          <w:color w:val="000000"/>
          <w:sz w:val="28"/>
          <w:szCs w:val="28"/>
        </w:rPr>
        <w:t>на территории Фёдоровского городского поселения Тосненского муниципального района Ленинградской области.</w:t>
      </w:r>
    </w:p>
    <w:p>
      <w:pPr>
        <w:pStyle w:val="Normal"/>
        <w:spacing w:lineRule="auto" w:line="276"/>
        <w:ind w:firstLine="357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ind w:firstLine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568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idgetcarddislikeoverlaytext">
    <w:name w:val="widget-card__dislike-overlay-text"/>
    <w:basedOn w:val="Style11"/>
    <w:qFormat/>
    <w:rPr/>
  </w:style>
  <w:style w:type="character" w:styleId="Widgetinvitecardtitleline">
    <w:name w:val="widget-invite-card__title-line"/>
    <w:basedOn w:val="Style11"/>
    <w:qFormat/>
    <w:rPr/>
  </w:style>
  <w:style w:type="character" w:styleId="Widgetinvitecardtofeed">
    <w:name w:val="widget-invite-card__to-feed"/>
    <w:basedOn w:val="Style11"/>
    <w:qFormat/>
    <w:rPr/>
  </w:style>
  <w:style w:type="character" w:styleId="Blinkinnertext">
    <w:name w:val="b-link__inner-text"/>
    <w:basedOn w:val="Style11"/>
    <w:qFormat/>
    <w:rPr/>
  </w:style>
  <w:style w:type="character" w:styleId="Faq">
    <w:name w:val="faq"/>
    <w:basedOn w:val="Style11"/>
    <w:qFormat/>
    <w:rPr/>
  </w:style>
  <w:style w:type="character" w:styleId="Blinkbtn">
    <w:name w:val="b-link-btn"/>
    <w:basedOn w:val="Style11"/>
    <w:qFormat/>
    <w:rPr/>
  </w:style>
  <w:style w:type="character" w:styleId="Bfootercopyrighterrorpagesfix">
    <w:name w:val="b-footer__copyright-error-pages-fix"/>
    <w:basedOn w:val="Style11"/>
    <w:qFormat/>
    <w:rPr/>
  </w:style>
  <w:style w:type="character" w:styleId="Eselcodeterm">
    <w:name w:val="es-el-code-term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218" w:before="180" w:after="0"/>
      <w:ind w:left="240" w:right="5800" w:hanging="0"/>
    </w:pPr>
    <w:rPr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120"/>
      <w:ind w:left="283" w:firstLine="520"/>
    </w:pPr>
    <w:rPr>
      <w:sz w:val="18"/>
      <w:szCs w:val="18"/>
    </w:rPr>
  </w:style>
  <w:style w:type="paragraph" w:styleId="Style71">
    <w:name w:val="Style7"/>
    <w:basedOn w:val="Normal"/>
    <w:qFormat/>
    <w:pPr>
      <w:spacing w:lineRule="exact" w:line="232"/>
      <w:ind w:hanging="3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566"/>
      <w:jc w:val="both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2:00Z</dcterms:created>
  <dc:creator>Buhg</dc:creator>
  <dc:description/>
  <cp:keywords/>
  <dc:language>en-US</dc:language>
  <cp:lastModifiedBy>UserFed23</cp:lastModifiedBy>
  <cp:lastPrinted>2024-03-18T17:09:00Z</cp:lastPrinted>
  <dcterms:modified xsi:type="dcterms:W3CDTF">2024-03-18T14:10:00Z</dcterms:modified>
  <cp:revision>8</cp:revision>
  <dc:subject/>
  <dc:title>Федоровское сельское поселение</dc:title>
</cp:coreProperties>
</file>