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5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25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7" w:hRule="atLeast"/>
        </w:trPr>
        <w:tc>
          <w:tcPr>
            <w:tcW w:w="8046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с целью создания благоприятных условий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, профилактики правонарушений и предотвращения ситуаций, угрожающих жизни и здоровью граждан от преступных посягательств, в том числе террористических угроз, повышения защищенности мест массового пребывания граждан, и повышения эффективности работы правоохранительных орган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Безопасность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sz w:val="28"/>
          <w:szCs w:val="28"/>
        </w:rPr>
        <w:t xml:space="preserve">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 (с учетом изменений от  </w:t>
      </w:r>
      <w:r>
        <w:rPr>
          <w:sz w:val="28"/>
          <w:szCs w:val="28"/>
        </w:rPr>
        <w:t>14.06.2022 № 291, от 16.09.2022 № 641, от 10.11.2022 № 756, от 20.12.2022 № 864, от 14.02.2023 № 72, от 18.09.2023 № 611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rStyle w:val="StrongEmphasis"/>
          <w:b w:val="false"/>
          <w:sz w:val="28"/>
          <w:szCs w:val="28"/>
        </w:rPr>
        <w:t>«Безопасность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>«</w:t>
      </w:r>
      <w:r>
        <w:rPr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Безопасность на территории Фёдоровского городского поселения Тосненского муниципального района Ле</w:t>
      </w:r>
      <w:r>
        <w:rPr/>
        <w:t>нинградской области»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828"/>
      </w:tblGrid>
      <w:tr>
        <w:trPr>
          <w:trHeight w:val="498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</w:rPr>
              <w:t>Сроки реализации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2-2026</w:t>
            </w:r>
          </w:p>
        </w:tc>
      </w:tr>
      <w:tr>
        <w:trPr>
          <w:trHeight w:val="124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тветственный исполнитель 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лавный специалист по ГО и ЧС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Соисполнители 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дминистрация Фёдоровского городского поселения Тосненского муниципального района  Ленинградской области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ставщики и подрядчики определяются в соответствии с Федеральным законом от 5 апреля 2013года № 44-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Участник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дминистрация Фёдоров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дрядные организации (ИП и юридические лица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едприятия, организации и учреждения (по согласованию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ители Фёдоровского городского поселения Тосненск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Цел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благоприятных условий</w:t>
            </w:r>
            <w:r>
              <w:rPr>
                <w:rStyle w:val="StrongEmphasis"/>
                <w:b w:val="false"/>
              </w:rPr>
              <w:t xml:space="preserve"> для обеспечения безопасного проживания граждан на территории  поселения, профилактики правонарушений и предотвращению ситуаций, угрожающих жизни и здоровью граждан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Задач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системы профилактики правонарушений и преступлений в муниципальном образовании Фёдоровское городское поселение Тосненского муниципального района Ленинградской област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нижение рисков чрезвычайных ситуаций,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жидаемые результаты реализаци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Реализация программных мероприятий позволит стабилизировать криминогенную обстановку в муниципальном образовании Фёдоровское городское поселение Тосненского муниципального района Ленинградской области, создать условия для повышения реального  уровня безопасности  населения, обеспечения защищенности  объектов и  инфраструктуры поселения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По предварительным оценкам, реализация мероприятий программы должна привести к следующим изменениям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1) повышение эффективности деятельности социальной системы профилактики правонарушений, уровня безопасности граждан, проживающих на территории поселения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) создание условий для повышения роли населения в сфере охраны правопорядка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3) сокращение количества преступлений, совершенных на улицах и в общественных местах, в том числе совершенных несовершеннолетними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4) повышение уровня подготовки населения в области гражданской обороны, к действиям в условиях угрозы возникновения чрезвычайных ситуаций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5)совершенствование предупреждения и тушения пожаров, применение современных средств противопожарной защиты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</w:rPr>
              <w:t xml:space="preserve">Подпрограммы муниципальной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z w:val="20"/>
                <w:szCs w:val="28"/>
              </w:rPr>
              <w:t>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2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Мероприятия по обеспечению правопорядка и профилактика правонарушений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3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Противодействие экстремизму и профилактика терроризма на территории Фёдоровского городского поселения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4 </w:t>
            </w:r>
          </w:p>
          <w:p>
            <w:pPr>
              <w:pStyle w:val="Normal"/>
              <w:ind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 Программы составляет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86,002 </w:t>
            </w:r>
            <w:r>
              <w:rPr>
                <w:rStyle w:val="StrongEmphasis"/>
                <w:b w:val="false"/>
              </w:rPr>
              <w:t xml:space="preserve">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2 год – 2372,26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 xml:space="preserve">2390,942 </w:t>
            </w:r>
            <w:r>
              <w:rPr>
                <w:rStyle w:val="StrongEmphasis"/>
                <w:b w:val="false"/>
              </w:rPr>
              <w:t>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4 год – 926,00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 год –972,5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6 год – 1024,3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Источник финансирования Программы – бюджет Фёдоров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лан реализации муниципальной программы «Безопасность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М.И. Носов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9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2" w:hanging="0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>Исполнитель: Андрианова А.Ю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от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47"/>
        <w:gridCol w:w="1762"/>
        <w:gridCol w:w="1267"/>
        <w:gridCol w:w="1266"/>
        <w:gridCol w:w="1755"/>
        <w:gridCol w:w="1027"/>
        <w:gridCol w:w="1024"/>
        <w:gridCol w:w="748"/>
        <w:gridCol w:w="1000"/>
        <w:gridCol w:w="1268"/>
        <w:gridCol w:w="236"/>
      </w:tblGrid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Безопасность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9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9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6,0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2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2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"Противодействие экстремизму и профилактика терроризма на территории Фёдоровского городского поселения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бслуживание системы оповещения поселения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Установка системы оповещения»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"Оснащение учебно-консультационного пункта по обучению неработающего населения в области гражданской обороны учебными и наглядными пособиями, техническими средствами обучения, литературой 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5 Обеспечение мероприятий по несению аварийно-спасательной готовности на территории Федоровского г.п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л связ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1 Обслуживание системы видеонаблюдения в г.п. Федоровское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Закупка и установка камер, вышедших из строя расширение комплекса видеонаблюдения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Обслуживание тревожной кнопки (7 кнопок и ремонт оборудования)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становка столбов для размещения видеокамер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я по противодействию экстремизму и профилактике терроризма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1 Поставка материальных запасов для обеспечения пожарной безопасности (насос, гидранты и пр.)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2 Обслуживание гидрант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3 Устройство пожарных гидрант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4 Устройство противопожарных полос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6 Страховка пож.машины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7 ТО пож.машины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8 Пожарная охранная сигнализац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9 Прочистка пожарных водоем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Буянов</dc:creator>
  <dc:description/>
  <cp:keywords/>
  <dc:language>en-US</dc:language>
  <cp:lastModifiedBy>Андрианова_А</cp:lastModifiedBy>
  <cp:lastPrinted>2023-11-14T10:14:00Z</cp:lastPrinted>
  <dcterms:modified xsi:type="dcterms:W3CDTF">2023-12-20T10:34:00Z</dcterms:modified>
  <cp:revision>44</cp:revision>
  <dc:subject/>
  <dc:title>МУНИЦИПАЛЬНАЯ ЦЕЛЕВАЯ ПРОГРАММА</dc:title>
</cp:coreProperties>
</file>