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-485775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03.04.2024  № 217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норматив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тоимости 1 кв. метра общ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лощади жилья на 2 квартал 2024 год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территории Фёдоровского город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селения Тосненского муниципаль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иказом Министерства строительства и жилищно- коммунального хозяйства Российской Федерации </w:t>
      </w:r>
      <w:r>
        <w:rPr>
          <w:bCs/>
          <w:kern w:val="2"/>
          <w:sz w:val="28"/>
          <w:szCs w:val="28"/>
        </w:rPr>
        <w:t xml:space="preserve">от 12.03.2024 N 174/пр </w:t>
      </w:r>
      <w:r>
        <w:rPr>
          <w:bCs/>
          <w:sz w:val="28"/>
          <w:szCs w:val="28"/>
        </w:rPr>
        <w:t>«О</w:t>
      </w:r>
      <w:r>
        <w:rPr>
          <w:bCs/>
          <w:color w:val="000000"/>
          <w:sz w:val="28"/>
          <w:szCs w:val="28"/>
        </w:rPr>
        <w:t xml:space="preserve">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квартал 2024 года »</w:t>
      </w:r>
      <w:r>
        <w:rPr>
          <w:bCs/>
          <w:color w:val="333333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31.01.2024 № 131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, </w:t>
      </w:r>
      <w:r>
        <w:rPr>
          <w:bCs/>
          <w:sz w:val="28"/>
          <w:szCs w:val="28"/>
        </w:rPr>
        <w:t>проанализировав данные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 средней  стоимости одного квадратного метра общей площади жилья, предоставленные Петростатом, агентствами недвижимости, строительными организациями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твердить на 2 квартал 2024 года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целях определения размеров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, в размере 120 937 рубл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а 2 квартал 2024 года среднюю рыночную стоимость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змере 120 937 рублей согласно приложению к настоящему постановл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Обеспечить официальное опубликование (обнародование) настоящего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редставить в отдел жилищной политики администрации муниципального образования Тосненский район Ленинградской области не позднее 2-х дней с даты утверждения  постановления утвержденный норматив стоимости одного квадратного метра общей площади жилья на территории Фёдоровского городского поселения Тосненского муниципального района Ленинградской области в расчетном квартале с приложением финансово-экономического обоснования и документов, подтверждающих исходные данные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5.04.2024 го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  Контроль за исполнением постановления возложить на начальника отдела землеустройства, архитектуры и муниципального имущества администрации 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</w:t>
        <w:tab/>
        <w:t xml:space="preserve">            М. И Нос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исп.Селюкова В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813)61- 65-32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Фёдоровского городского поселения</w:t>
      </w:r>
    </w:p>
    <w:p>
      <w:pPr>
        <w:pStyle w:val="Normal"/>
        <w:ind w:left="7655" w:hanging="1115"/>
        <w:jc w:val="center"/>
        <w:rPr/>
      </w:pPr>
      <w:r>
        <w:rPr/>
        <w:t>Тосненского муниципального района                      Ленинградской области</w:t>
      </w:r>
    </w:p>
    <w:p>
      <w:pPr>
        <w:pStyle w:val="Normal"/>
        <w:shd w:fill="FFFFFF" w:val="clear"/>
        <w:ind w:left="7200" w:hanging="0"/>
        <w:jc w:val="right"/>
        <w:rPr/>
      </w:pPr>
      <w:r>
        <w:rPr/>
        <w:t xml:space="preserve">от  03.04.2024  № 217 </w:t>
      </w:r>
      <w:r>
        <w:rPr>
          <w:color w:val="FF0000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 средней рыночной стоимости одного квадратного метра общей площади жилья  на территории Федо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нен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 квартал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 данным агентства недвижимости ООО «Глобус </w:t>
      </w:r>
      <w:r>
        <w:rPr/>
        <w:t>»  - (Ст кред.):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441"/>
        <w:gridCol w:w="2377"/>
        <w:gridCol w:w="2017"/>
        <w:gridCol w:w="225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/>
            </w:pPr>
            <w:r>
              <w:rPr>
                <w:sz w:val="28"/>
                <w:szCs w:val="28"/>
              </w:rPr>
              <w:t>Стоимость кв.  метра 1 к. кв. (руб.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2 к. кв. (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етра 3 к. кв. (руб.)</w:t>
            </w:r>
          </w:p>
        </w:tc>
      </w:tr>
      <w:tr>
        <w:trPr>
          <w:trHeight w:val="1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0 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кв. м Ст. кред. – 113 333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анным Петростата:  </w:t>
      </w:r>
    </w:p>
    <w:p>
      <w:pPr>
        <w:pStyle w:val="Normal"/>
        <w:ind w:left="7920" w:hanging="7920"/>
        <w:rPr/>
      </w:pPr>
      <w:r>
        <w:rPr>
          <w:sz w:val="28"/>
          <w:szCs w:val="28"/>
        </w:rPr>
        <w:t>Ст. стат. =141 230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ительная компания ООО «Альтера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п. Федоровск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0 000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ОО «Специализированный застройщик «ЛенСтройГрад»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382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кв.  м 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Федоровское , 3 этап (очередь) стро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 2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стоимость кв. м Ст. строй  – 111 600 руб./кв. 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920" w:hanging="7920"/>
        <w:rPr/>
      </w:pPr>
      <w:r>
        <w:rPr>
          <w:sz w:val="27"/>
          <w:szCs w:val="27"/>
        </w:rPr>
        <w:t>С р кв.м = (113333 *0,92=104266)+ 141230+111600= 357096 : 3 = 119 032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 ст кв.м = С р кв.м* К дефл. = 119032* 101,6 % = 120 937   руб./кв.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559"/>
        <w:gridCol w:w="1417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т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кр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ст      </w:t>
            </w:r>
          </w:p>
        </w:tc>
      </w:tr>
      <w:tr>
        <w:trPr>
          <w:trHeight w:val="6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0" w:hanging="79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0 93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4 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6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9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8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eastAsia="zh-CN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3:22:00Z</dcterms:created>
  <dc:creator>Депутаты</dc:creator>
  <dc:description/>
  <cp:keywords/>
  <dc:language>en-US</dc:language>
  <cp:lastModifiedBy>Полевщикова_В</cp:lastModifiedBy>
  <cp:lastPrinted>2023-10-09T14:36:00Z</cp:lastPrinted>
  <dcterms:modified xsi:type="dcterms:W3CDTF">2024-04-03T13:58:00Z</dcterms:modified>
  <cp:revision>81</cp:revision>
  <dc:subject/>
  <dc:title>ПРОЕКТ</dc:title>
</cp:coreProperties>
</file>