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24 № 222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30480</wp:posOffset>
                </wp:positionV>
                <wp:extent cx="5191125" cy="979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муниципальную программу «Формирование комфортной городской среды на территории Фёдоровского городского поселения Тосненского муниципального района Ленинградской области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77.1pt;mso-wrap-distance-left:9.05pt;mso-wrap-distance-right:9.05pt;mso-wrap-distance-top:0pt;mso-wrap-distance-bottom:0pt;margin-top:2.4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муниципальную программу «Формирование комфортной городской среды на территории Фёдоровского городского поселения Тосненского муниципального района Ленинградской област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 на 2018 - 2022 годы», руководствуясь </w:t>
      </w:r>
      <w:r>
        <w:rPr>
          <w:bCs/>
          <w:sz w:val="28"/>
          <w:szCs w:val="28"/>
        </w:rPr>
        <w:t xml:space="preserve">Уставом администрации Фёдоровского городского поселения Тосненского муниципального района Ленинградской области, </w:t>
      </w:r>
      <w:r>
        <w:rPr>
          <w:sz w:val="28"/>
          <w:szCs w:val="28"/>
        </w:rPr>
        <w:t xml:space="preserve"> в целях улучшения инфраструктуры  поселения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Формирование комфортной  городской среды на территории Фёдоровского городского поселения Тосненского муниципального района Ленинградской области», утвержденную постановлением </w:t>
      </w:r>
      <w:r>
        <w:rPr>
          <w:bCs/>
          <w:sz w:val="28"/>
          <w:szCs w:val="28"/>
        </w:rPr>
        <w:t xml:space="preserve">администрации Фёдоровского городского </w:t>
      </w:r>
      <w:r>
        <w:rPr>
          <w:sz w:val="28"/>
          <w:szCs w:val="28"/>
        </w:rPr>
        <w:t>поселения Тосненского муниципального района Ленинградской области от 01.02.2022 № 45 (с учетом изменений от 14.11.2022 № 761, от 20.12.2022 № 869, от 21.04.2023  № 254, от 25.05.2023  № 321, от 18.09.2023 № 615, от 21.12.2023 № 902, от 10.01.2024 № 6, от 14.02.2024 № 106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Финансовое обеспечение муниципальной программы Паспорта муниципальной программы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466"/>
        <w:gridCol w:w="1239"/>
        <w:gridCol w:w="1239"/>
        <w:gridCol w:w="945"/>
        <w:gridCol w:w="1341"/>
        <w:gridCol w:w="673"/>
        <w:gridCol w:w="810"/>
      </w:tblGrid>
      <w:tr>
        <w:trPr>
          <w:trHeight w:val="61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(тыс.руб.)</w:t>
            </w:r>
          </w:p>
        </w:tc>
      </w:tr>
      <w:tr>
        <w:trPr>
          <w:trHeight w:val="560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026</w:t>
            </w:r>
          </w:p>
        </w:tc>
      </w:tr>
      <w:tr>
        <w:trPr>
          <w:trHeight w:val="144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9520,779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5,77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6,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138,991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3,106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,998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,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,067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0,138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,996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4,2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5,932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</w:rPr>
              <w:t>Средства  бюджета Федоровского городского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0587,53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5,7818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2,7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138,9919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иложение № 1 «План основных мероприятий в составе муниципальной программы «Формирование комфортной  городской среды на территории Фёдоровского городского поселения Тосненского муниципального района Ленинградской области» </w:t>
      </w:r>
      <w:r>
        <w:rPr>
          <w:sz w:val="28"/>
          <w:szCs w:val="28"/>
          <w:lang w:val="en-US"/>
        </w:rPr>
        <w:t>изложить в н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едакции согласно приложению № 1 к настоящему постановлению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ложение № </w:t>
      </w:r>
      <w:r>
        <w:rPr>
          <w:sz w:val="28"/>
          <w:szCs w:val="28"/>
        </w:rPr>
        <w:t>2 «План реализации муниципальной программы» из</w:t>
      </w:r>
      <w:r>
        <w:rPr>
          <w:sz w:val="28"/>
          <w:szCs w:val="28"/>
          <w:lang w:val="en-US"/>
        </w:rPr>
        <w:t>ложить в н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редакции согласно приложению 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Ю.И. Додонову.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</w:t>
        <w:tab/>
        <w:t>М.И. Нос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: Андрианова А.Ю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4"/>
      </w:tblGrid>
      <w:tr>
        <w:trPr>
          <w:trHeight w:val="315" w:hRule="atLeast"/>
        </w:trPr>
        <w:tc>
          <w:tcPr>
            <w:tcW w:w="14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22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222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ложение № 1 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Фёдоровского город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осненского муниципальн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Ленинградской област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от 05.04.2024 № 222  </w:t>
            </w:r>
          </w:p>
          <w:p>
            <w:pPr>
              <w:pStyle w:val="Normal"/>
              <w:widowControl w:val="false"/>
              <w:autoSpaceDE w:val="false"/>
              <w:ind w:left="822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222" w:hanging="0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ind w:left="8222" w:hanging="0"/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основных мероприятий в состав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Формирование комфортной  городской среды 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ёдоровского городского поселения Тосненского муниципальн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tbl>
            <w:tblPr>
              <w:tblW w:w="14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1602"/>
              <w:gridCol w:w="1499"/>
              <w:gridCol w:w="636"/>
              <w:gridCol w:w="1371"/>
              <w:gridCol w:w="1161"/>
              <w:gridCol w:w="1041"/>
              <w:gridCol w:w="1371"/>
              <w:gridCol w:w="862"/>
              <w:gridCol w:w="1309"/>
              <w:gridCol w:w="3259"/>
            </w:tblGrid>
            <w:tr>
              <w:trPr>
                <w:trHeight w:val="708" w:hRule="atLeast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Мероприятия по реализации подпрограммы</w:t>
                  </w:r>
                </w:p>
              </w:tc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Источники финансирования</w:t>
                  </w:r>
                </w:p>
              </w:tc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рок исполнения мероприятия</w:t>
                  </w:r>
                </w:p>
              </w:tc>
              <w:tc>
                <w:tcPr>
                  <w:tcW w:w="13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(тыс.руб.)</w:t>
                  </w:r>
                </w:p>
              </w:tc>
              <w:tc>
                <w:tcPr>
                  <w:tcW w:w="57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финансирования по годам (тыс.руб.)</w:t>
                  </w:r>
                </w:p>
              </w:tc>
              <w:tc>
                <w:tcPr>
                  <w:tcW w:w="3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тветственный за выполнение мероприятия подпрограммы</w:t>
                  </w:r>
                </w:p>
              </w:tc>
            </w:tr>
            <w:tr>
              <w:trPr>
                <w:trHeight w:val="1272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6</w:t>
                  </w:r>
                </w:p>
              </w:tc>
              <w:tc>
                <w:tcPr>
                  <w:tcW w:w="3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 общественной территории, строительство зоны отдыха по адресу: Фёдоровскоег.п., за д.9, к.1 по ул.Почтовая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оровского городского поселения</w:t>
                  </w:r>
                </w:p>
              </w:tc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095,78187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95,78187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дминистрация Фёдоровского городского поселения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859,9968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59,996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39,99853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9,99853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0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ектирование благо-устройства общественной территории</w:t>
                  </w:r>
                </w:p>
              </w:tc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редства Федоровского городского поселения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0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,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0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,0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,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6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3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0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Благоустройство общественной территории по адресу: Ленинградская область, Тосненский район, Федоровское г.п., между д.13 по ул.Шоссейная и Детским садом № 23. «Сквер Семейный»»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оровского городского поселения</w:t>
                  </w:r>
                </w:p>
              </w:tc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952,76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952,76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814,2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814,2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19,0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119,0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0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Благоустройство общественной территории пешеходной зоны  от ул. Промышленная до д. 5 по ул. Шоссейная"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оровского городского поселения</w:t>
                  </w:r>
                </w:p>
              </w:tc>
              <w:tc>
                <w:tcPr>
                  <w:tcW w:w="63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288,99193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288,99193</w:t>
                  </w:r>
                </w:p>
              </w:tc>
              <w:tc>
                <w:tcPr>
                  <w:tcW w:w="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6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965,93208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965,93208</w:t>
                  </w:r>
                </w:p>
              </w:tc>
              <w:tc>
                <w:tcPr>
                  <w:tcW w:w="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6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34,06792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34,06792</w:t>
                  </w:r>
                </w:p>
              </w:tc>
              <w:tc>
                <w:tcPr>
                  <w:tcW w:w="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</w:rPr>
                    <w:t>Всего  по подпрограмме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2-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6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,77913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495,777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886,0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138,9919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3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93,10645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9,99853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19,0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34,0679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3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640,13888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59,9968</w:t>
                  </w:r>
                </w:p>
              </w:tc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14,21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65,93208</w:t>
                  </w:r>
                </w:p>
              </w:tc>
              <w:tc>
                <w:tcPr>
                  <w:tcW w:w="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3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редства Федоровского городского поселения</w:t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587,5338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95,78187</w:t>
                  </w:r>
                </w:p>
              </w:tc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52,76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138,99193</w:t>
                  </w:r>
                </w:p>
              </w:tc>
              <w:tc>
                <w:tcPr>
                  <w:tcW w:w="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3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ложение № 2 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Фёдоровского город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осненского муниципальн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Ленинградской области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от 05.04.2024 № 222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к муниципальной программ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77"/>
        <w:gridCol w:w="1665"/>
        <w:gridCol w:w="1198"/>
        <w:gridCol w:w="1197"/>
        <w:gridCol w:w="1659"/>
        <w:gridCol w:w="1275"/>
        <w:gridCol w:w="1276"/>
        <w:gridCol w:w="1275"/>
        <w:gridCol w:w="1173"/>
        <w:gridCol w:w="1125"/>
        <w:gridCol w:w="223"/>
      </w:tblGrid>
      <w:tr>
        <w:trPr>
          <w:trHeight w:val="312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ормирование комфортной  городской среды на территор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5,7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5,78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9,996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9,9985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2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4,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9,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8,99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8,991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5,932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4,067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,77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7,53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640,1388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3,106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1 "Формирование комфортной городской сред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5,777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5,7818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9,9968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9,9985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2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4,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9,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88,99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8,991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5,932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4,067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1 Благоустройство общественной территории, строительство зоны отдыха по адресу: Фёдоровскоег.п., за д.9, к.1 по ул.Почтовая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5,777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5,7818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9,9968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9,9985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«Благоустройство общественной территории по адресу: Ленинградская область, Тосненский район, Федоровское г.п., между д.13 по ул.Шоссейная и Детским садом № 23. «Сквер Семейный»»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6,0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2,7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4,21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19,0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"Благоустройство общественной территории пешеходной зоны  от ул. Промышленная до д. 5 по ул. Шоссейная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88,99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8,991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5,932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4,067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1 Проектирование благо-устройства общественной территории, стройнадзор 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2">
    <w:name w:val="Текст_Обычный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08"/>
      </w:tabs>
      <w:ind w:left="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ind w:left="283" w:hanging="0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4:00Z</dcterms:created>
  <dc:creator>А.Н. Кобелев</dc:creator>
  <dc:description/>
  <cp:keywords/>
  <dc:language>en-US</dc:language>
  <cp:lastModifiedBy>Андрианова_А</cp:lastModifiedBy>
  <cp:lastPrinted>2024-04-05T14:33:00Z</cp:lastPrinted>
  <dcterms:modified xsi:type="dcterms:W3CDTF">2024-04-05T11:33:00Z</dcterms:modified>
  <cp:revision>22</cp:revision>
  <dc:subject/>
  <dc:title>СОВЕТ ДЕПУТАТОВ</dc:title>
</cp:coreProperties>
</file>