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4.2023  № 254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35255</wp:posOffset>
                </wp:positionV>
                <wp:extent cx="5191125" cy="175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5 «Об утвержден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, с учетом изменений от 14.11.2022 № 761, от 20.12.2022 № 8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37.85pt;mso-wrap-distance-left:9.05pt;mso-wrap-distance-right:9.05pt;mso-wrap-distance-top:0pt;mso-wrap-distance-bottom:0pt;margin-top:10.6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5 «Об утвержден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, с учетом изменений от 14.11.2022 № 761, от 20.12.2022 № 86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- 2022 годы», 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 xml:space="preserve"> в целях улучшения инфраструктуры  посел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bCs/>
          <w:sz w:val="28"/>
          <w:szCs w:val="28"/>
        </w:rPr>
        <w:t xml:space="preserve">администрации Фёдоровского городского поселения Тосненского муниципального района Ленинградской области </w:t>
      </w:r>
      <w:r>
        <w:rPr>
          <w:sz w:val="28"/>
          <w:szCs w:val="28"/>
        </w:rPr>
        <w:t>от 01.02.2022 № 45 «Об утвержден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(с учетом изменений от 14.11.2022 № 761, от 20.12.2022 № 869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аспорт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АСПОРТ 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1134"/>
        <w:gridCol w:w="1418"/>
        <w:gridCol w:w="1417"/>
        <w:gridCol w:w="1417"/>
        <w:gridCol w:w="1418"/>
      </w:tblGrid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Фёдоровского городского поселения Тосненского муниципального района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Фёдоровского городского поселения Тосн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жилищно-коммунальному хозяйству Ленинградской области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ёдоровского городского поселения Тосненского муниципального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Комитет по жилищно-коммунальному хозяйству Ленинградской области</w:t>
            </w:r>
            <w:r>
              <w:rPr>
                <w:lang w:eastAsia="zh-CN"/>
              </w:rPr>
              <w:t xml:space="preserve"> Управляющие организации, осуществляющие управление многоквартирными домами на территории </w:t>
            </w:r>
            <w:r>
              <w:rPr>
                <w:color w:val="000000"/>
              </w:rPr>
              <w:t>Фёдоровского городского поселения Тосненского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Жители </w:t>
            </w:r>
            <w:r>
              <w:rPr>
                <w:color w:val="000000"/>
              </w:rPr>
              <w:t>Фёдоровского городского поселения Тосненского района.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качества и комфорта городской среды на территории Фёдоровского городского поселения Тосненского муниципального района</w:t>
            </w:r>
          </w:p>
        </w:tc>
      </w:tr>
      <w:tr>
        <w:trPr>
          <w:trHeight w:val="65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. Повышение уровня благоустройства общественных территорий г.п. Федоровское </w:t>
            </w:r>
          </w:p>
        </w:tc>
      </w:tr>
      <w:tr>
        <w:trPr>
          <w:trHeight w:val="65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Создание комфортной, благоустроенной, рекреационной среды для жителей Фёдоровского городского поселения Тосненского района</w:t>
            </w:r>
          </w:p>
        </w:tc>
      </w:tr>
      <w:tr>
        <w:trPr>
          <w:trHeight w:val="6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 Увеличение количества и площади благоустроенных общественных территорий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2. Увеличение доли населения, проживающего в жилом фонде с благоустроенными общественными территориями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3. Увеличение количества территорий, на которых будут установлены малые архитектурные формы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4. Увеличение количества благоустроенных территорий скверов, улиц </w:t>
            </w:r>
          </w:p>
        </w:tc>
      </w:tr>
      <w:tr>
        <w:trPr>
          <w:trHeight w:val="128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проекты, входящие в состав национальных проектов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61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(тыс.руб.)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*</w:t>
            </w:r>
          </w:p>
        </w:tc>
      </w:tr>
      <w:tr>
        <w:trPr>
          <w:trHeight w:val="80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3495,7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397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/>
              <w:t>Средства  бюджета Федор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3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лан реализац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М.И. Нос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 Андрианова А.Ю.</w:t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1"/>
      </w:tblGrid>
      <w:tr>
        <w:trPr>
          <w:trHeight w:val="315" w:hRule="atLeast"/>
        </w:trPr>
        <w:tc>
          <w:tcPr>
            <w:tcW w:w="148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ёдоровского город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сне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нинградской области от 21.04.2023 № 25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муниципальной програм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44"/>
        <w:gridCol w:w="1728"/>
        <w:gridCol w:w="1243"/>
        <w:gridCol w:w="1242"/>
        <w:gridCol w:w="1722"/>
        <w:gridCol w:w="1217"/>
        <w:gridCol w:w="1324"/>
        <w:gridCol w:w="1111"/>
        <w:gridCol w:w="1217"/>
        <w:gridCol w:w="1168"/>
      </w:tblGrid>
      <w:tr>
        <w:trPr>
          <w:trHeight w:val="31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П "Формирование комфортной  городской среды на территории Фё-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5,77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5,78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2,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2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1 "Формирование комфортной городской сред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2,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 Благоустройство общественной территории, строительство зоны отдыха по адресу: Фёдоровскоег.п., за д.9, к.1 по ул.Почтовая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2 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2,76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Проектирование благо-устройства общественной территории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1:00Z</dcterms:created>
  <dc:creator>А.Н. Кобелев</dc:creator>
  <dc:description/>
  <dc:language>en-US</dc:language>
  <cp:lastModifiedBy>Glavbuh</cp:lastModifiedBy>
  <cp:lastPrinted>2023-04-24T12:40:00Z</cp:lastPrinted>
  <dcterms:modified xsi:type="dcterms:W3CDTF">2023-04-24T09:41:00Z</dcterms:modified>
  <cp:revision>2</cp:revision>
  <dc:subject/>
  <dc:title>СОВЕТ ДЕПУТАТОВ</dc:title>
</cp:coreProperties>
</file>