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09600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ого 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0.01.2025 № 27-р   </w:t>
      </w:r>
    </w:p>
    <w:p>
      <w:pPr>
        <w:pStyle w:val="Normal"/>
        <w:ind w:right="43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34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 утверждении отчета о результатах</w:t>
      </w:r>
    </w:p>
    <w:p>
      <w:pPr>
        <w:pStyle w:val="Normal"/>
        <w:ind w:right="4334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ценки эффективности налогового расхода</w:t>
      </w:r>
    </w:p>
    <w:p>
      <w:pPr>
        <w:pStyle w:val="Normal"/>
        <w:ind w:right="43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ёдоровского городского поселения </w:t>
      </w:r>
    </w:p>
    <w:p>
      <w:pPr>
        <w:pStyle w:val="Normal"/>
        <w:ind w:right="4334" w:hanging="0"/>
        <w:jc w:val="both"/>
        <w:rPr>
          <w:sz w:val="28"/>
          <w:szCs w:val="28"/>
        </w:rPr>
      </w:pPr>
      <w:r>
        <w:rPr>
          <w:sz w:val="28"/>
          <w:szCs w:val="28"/>
        </w:rPr>
        <w:t>Тосненского муниципального района</w:t>
      </w:r>
    </w:p>
    <w:p>
      <w:pPr>
        <w:pStyle w:val="Normal"/>
        <w:ind w:right="4334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Ленинградской области за 2023 год              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 В соответствии со 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74.3</w:t>
        </w:r>
      </w:hyperlink>
      <w:r>
        <w:rPr>
          <w:sz w:val="28"/>
          <w:szCs w:val="28"/>
        </w:rPr>
        <w:t> Бюджетного кодекса Российской Федерации и постановлением администрации Федоровского городского поселения Тосненского района Ленинградской области от 27.02.2020 №78 «</w:t>
      </w:r>
      <w:r>
        <w:rPr>
          <w:color w:val="000000"/>
          <w:sz w:val="27"/>
          <w:szCs w:val="27"/>
        </w:rPr>
        <w:t>Об утверждении Порядка формирования перечня налоговых расходов Федоровского городского поселения Тосненского района Ленинградской области и осуществления оценки налоговых расходов по местным налогам»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ab/>
        <w:t> 1. Утвердить отчет о результатах оценки эффективности налогового расхода Фёдоровского городского поселения Тосненского муниципального района Ленинградской области за 2023 год (приложение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Разместить настоящее распоряжение на официальном сайте администрации Фёдоровского городского поселения Тосненского муниципального района Ленинградской обла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ab/>
        <w:t>3.  Контроль за исполнением настоящего распоряжения возложить на заместителя главы администрации – начальника финансово-бюджетного отдел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Ю.И. Додонова</w:t>
      </w:r>
    </w:p>
    <w:p>
      <w:pPr>
        <w:pStyle w:val="Style15"/>
        <w:shd w:fill="FFFFFF" w:val="clear"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2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atLeast" w:line="45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отова С.С. 65-323</w:t>
      </w:r>
    </w:p>
    <w:tbl>
      <w:tblPr>
        <w:tblW w:w="1563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09"/>
        <w:gridCol w:w="2835"/>
        <w:gridCol w:w="3827"/>
        <w:gridCol w:w="709"/>
        <w:gridCol w:w="992"/>
        <w:gridCol w:w="992"/>
        <w:gridCol w:w="1134"/>
        <w:gridCol w:w="1134"/>
        <w:gridCol w:w="1370"/>
        <w:gridCol w:w="1215"/>
      </w:tblGrid>
      <w:tr>
        <w:trPr>
          <w:trHeight w:val="312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1056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gridSpan w:val="5"/>
            <w:tcBorders/>
          </w:tcPr>
          <w:p>
            <w:pPr>
              <w:pStyle w:val="Normal"/>
              <w:ind w:hanging="878"/>
              <w:jc w:val="right"/>
              <w:rPr/>
            </w:pPr>
            <w:r>
              <w:rPr/>
              <w:t xml:space="preserve">к распоряжению администрации Фёдоровского городского поселения Тосненского муниципального района Ленинградской области от 30.01.2025 № 27-р </w:t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63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чет </w:t>
            </w:r>
          </w:p>
        </w:tc>
      </w:tr>
      <w:tr>
        <w:trPr>
          <w:trHeight w:val="855" w:hRule="atLeast"/>
        </w:trPr>
        <w:tc>
          <w:tcPr>
            <w:tcW w:w="1563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о результатах оценки эффективности налогового расхода  Фёдоровского  городского поселения Тосненского муниципального района Ленинградской области за 2023 год</w:t>
            </w:r>
          </w:p>
        </w:tc>
      </w:tr>
      <w:tr>
        <w:trPr>
          <w:trHeight w:val="39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налогоплательщиков, которым предоставлена льгота, едини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налогоплательщиков, воспользовавшихся налоговыми льготами, 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 налогоплательщиков, 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редоставленных налоговых льгот, тыс. руб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целесообразности налоговых расходов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результативности налоговых расходов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ды и предложения по оценке эффективности налоговых льгот</w:t>
            </w:r>
          </w:p>
        </w:tc>
      </w:tr>
      <w:tr>
        <w:trPr>
          <w:trHeight w:val="1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 налоговых расходов целям муниципальных программ, структурных элементов муниципальной программы и (или) целей социально-экономической политики, не относящихся к муниципальным программам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требованность плательщиками предоставленных льгот,  %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57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юридических ли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Совета депутатов  Фёдоровского городского  поселения Тосненского муниципального  района Ленинградской области от 20.09.2023 № 53 «Об установлении земельного налога на территории Фёдоровского сельского поселения Тосненского района Ленинградской области» с учетом изменений, внесенных решением совета депутатов от 30.08.2016 № 77, от 04.09.2018 № 56, от 16.08.2019 № 94, от 24.12.2019 №107, от 23.12.2021 №218, от 28.04.2022 № 234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местного самоуправления Федоровского городского поселения Тосненского района Ленинградской области, учреждения культуры, учреждения физической культуры и спорта, финансируемым за счет средств бюджета Федоровского город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вязи с равенством сумм налоговых расходов и затрат бюджета  на сокращение финансовых потоков, оценка результативности технических налоговых расходов не производится.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вязи с оптимизацией финансовых потоков бюджета последующих периодов предлагается сохранить льготу</w:t>
            </w:r>
          </w:p>
        </w:tc>
      </w:tr>
      <w:tr>
        <w:trPr>
          <w:trHeight w:val="65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овета депутатов третьего созыва Федоровского сельского  поселения Тосненского района Ленинградской области от 07.06.2016 № 66 «Об установлении земельного налога на территории Фёдоровского сельского поселения Тосненского района Ленинградской области» с учетом изменений, внесенных решением совета депутатов от 30.08.2016 № 77, от 04.09.2018 № 56, от 16.08.2019 № 94, от 24.12.2019 №107, от 23.12.2021 №218, от 28.04.2022 № 234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Лица, награжденные знаком «Жителю блокадного Ленинграда», труженикам тыла, имеющим на праве постоянного (бессрочного) пользования, праве пожизненного наследуемого владения или в собственности земельные участки, приобретенные (предоставленные)для ведения личного подсобного хозяйства, для индивидуального жилищного строительства на территории Федоровского городского поселения Тосненского района Ленинградской области. 2. ветераны и инвалиды Великой Отечественной войны 3.лица, достигшие 60 и 65 лет (соответственно женщины и мужчины), получающие пенсии, назначаемые в порядке, установленном пенсионным законодательством, или ежемесячное пожизненное содержание, выплачиваемое в соответствии с законодательством РФ, имеющим доход ниже прожиточного минимума, установленного Правительством Ленинградской области  4.Родители, имеющие3-х и более несовершеннолетних детей, постоянно проживающие и зарегистрированные на территории Федоровского городского поселения Тосненского района Ленинградской облас¬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вязи с равенством сумм налоговых расходов и затрат бюджета  на сокращение финансовых потоков, оценка результативности технических налоговых расходов не производится.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вязи с оптимизацией финансовых потоков бюджета последующих периодов предлагается сохранить льготу</w:t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709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tLeast" w:line="450" w:before="0" w:after="0"/>
        <w:jc w:val="both"/>
        <w:rPr/>
      </w:pPr>
      <w:r>
        <w:rPr/>
      </w:r>
    </w:p>
    <w:sectPr>
      <w:type w:val="nextPage"/>
      <w:pgSz w:w="11906" w:h="16838"/>
      <w:pgMar w:left="1701" w:right="62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4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42:00Z</dcterms:created>
  <dc:creator>User</dc:creator>
  <dc:description/>
  <cp:keywords/>
  <dc:language>en-US</dc:language>
  <cp:lastModifiedBy>Glavbuh</cp:lastModifiedBy>
  <cp:lastPrinted>2025-01-30T15:38:00Z</cp:lastPrinted>
  <dcterms:modified xsi:type="dcterms:W3CDTF">2025-01-30T12:39:00Z</dcterms:modified>
  <cp:revision>3</cp:revision>
  <dc:subject/>
  <dc:title>Ленинградская область Тосненский район</dc:title>
</cp:coreProperties>
</file>