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30595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01.2025 №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 утверждении    Плана    противо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упции     в       администрации        Фёдор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Тосненского муниципального района Ленинградской области на 2025-2028 г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      </w:t>
      </w:r>
      <w:r>
        <w:rPr>
          <w:bCs/>
          <w:color w:val="000000"/>
          <w:sz w:val="28"/>
          <w:szCs w:val="28"/>
          <w:lang w:bidi="ru-RU"/>
        </w:rPr>
        <w:t xml:space="preserve">В соответствии с Федеральным законом от 25.12.2008 </w:t>
      </w:r>
      <w:r>
        <w:rPr>
          <w:bCs/>
          <w:iCs/>
          <w:color w:val="000000"/>
          <w:sz w:val="28"/>
          <w:szCs w:val="28"/>
          <w:lang w:bidi="ru-RU"/>
        </w:rPr>
        <w:t>№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273-ФЗ                           </w:t>
      </w:r>
      <w:r>
        <w:rPr>
          <w:bCs/>
          <w:iCs/>
          <w:color w:val="000000"/>
          <w:sz w:val="28"/>
          <w:szCs w:val="28"/>
          <w:lang w:bidi="ru-RU"/>
        </w:rPr>
        <w:t>«О</w:t>
      </w:r>
      <w:r>
        <w:rPr>
          <w:bCs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противодействии коррупции», постановлением Правительства Ленинградской области от 11.12.2024 № 886 «Об утверждении Плана противодействия коррупции в Ленинградской области на 2025-2028 годы»</w:t>
      </w:r>
      <w:r>
        <w:rPr>
          <w:bCs/>
          <w:color w:val="000000"/>
          <w:sz w:val="28"/>
          <w:szCs w:val="28"/>
        </w:rPr>
        <w:t>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  <w:lang w:bidi="ru-RU"/>
        </w:rPr>
        <w:t xml:space="preserve">Утвердить прилагаемый План противодействия коррупции в администрации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  <w:lang w:bidi="ru-RU"/>
        </w:rPr>
        <w:t xml:space="preserve"> на 2025-2028 годы.</w:t>
      </w:r>
    </w:p>
    <w:p>
      <w:pPr>
        <w:pStyle w:val="Default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  <w:lang w:bidi="ru-RU"/>
        </w:rPr>
        <w:t>2. Признать утратившим силу: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1. Постановление администрации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от 14.10.2021 №482 «</w:t>
      </w:r>
      <w:r>
        <w:rPr>
          <w:sz w:val="28"/>
          <w:szCs w:val="28"/>
        </w:rPr>
        <w:t>Об утверждении Плана противодействия коррупции в администрации Фёдоровского городского поселения Тосненского муниципального района Ленинградской области на 2021-2024годы</w:t>
      </w:r>
      <w:r>
        <w:rPr>
          <w:bCs/>
          <w:sz w:val="28"/>
          <w:szCs w:val="28"/>
          <w:lang w:bidi="ru-RU"/>
        </w:rPr>
        <w:t>».</w:t>
      </w:r>
    </w:p>
    <w:p>
      <w:pPr>
        <w:pStyle w:val="Default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. Обеспечить официальное обнародование настоящего постановления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 постановления оставляю за собо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 главы администрации</w:t>
        <w:tab/>
        <w:tab/>
        <w:tab/>
        <w:tab/>
        <w:t xml:space="preserve">                   </w:t>
        <w:tab/>
        <w:tab/>
        <w:t>Ю.И. Додонова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. Халеева А.К., т. 8-81361-65-323</w:t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99"/>
      </w:tblGrid>
      <w:tr>
        <w:trPr/>
        <w:tc>
          <w:tcPr>
            <w:tcW w:w="10456" w:type="dxa"/>
            <w:tcBorders/>
          </w:tcPr>
          <w:p>
            <w:pPr>
              <w:pStyle w:val="Default"/>
              <w:widowControl w:val="false"/>
              <w:snapToGrid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999" w:type="dxa"/>
            <w:tcBorders/>
          </w:tcPr>
          <w:p>
            <w:pPr>
              <w:pStyle w:val="Default"/>
              <w:widowControl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к постановлению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sz w:val="22"/>
                <w:szCs w:val="22"/>
              </w:rPr>
              <w:t>21.01.2025 №29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Default"/>
        <w:ind w:firstLine="284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      </w:t>
      </w:r>
    </w:p>
    <w:p>
      <w:pPr>
        <w:pStyle w:val="Default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bidi="ru-RU"/>
        </w:rPr>
        <w:t xml:space="preserve">                            </w:t>
      </w:r>
    </w:p>
    <w:p>
      <w:pPr>
        <w:pStyle w:val="Normal"/>
        <w:autoSpaceDE w:val="true"/>
        <w:spacing w:lineRule="exact" w:line="280"/>
        <w:ind w:right="3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лан </w:t>
      </w:r>
    </w:p>
    <w:p>
      <w:pPr>
        <w:pStyle w:val="Normal"/>
        <w:autoSpaceDE w:val="true"/>
        <w:spacing w:lineRule="exact" w:line="280"/>
        <w:ind w:right="36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ротиводействи</w:t>
      </w:r>
      <w:r>
        <w:rPr>
          <w:b/>
          <w:bCs/>
          <w:sz w:val="28"/>
          <w:szCs w:val="28"/>
          <w:lang w:bidi="ru-RU"/>
        </w:rPr>
        <w:t>я</w:t>
      </w:r>
      <w:r>
        <w:rPr>
          <w:b/>
          <w:bCs/>
          <w:color w:val="000000"/>
          <w:sz w:val="28"/>
          <w:szCs w:val="28"/>
          <w:lang w:bidi="ru-RU"/>
        </w:rPr>
        <w:t xml:space="preserve"> коррупции в администрации </w:t>
      </w:r>
      <w:r>
        <w:rPr>
          <w:b/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autoSpaceDE w:val="true"/>
        <w:spacing w:lineRule="exact" w:line="280"/>
        <w:ind w:right="3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2025-2028 гг.</w:t>
      </w:r>
    </w:p>
    <w:p>
      <w:pPr>
        <w:pStyle w:val="Normal"/>
        <w:autoSpaceDE w:val="true"/>
        <w:spacing w:lineRule="exact" w:line="280"/>
        <w:ind w:right="3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1"/>
        <w:gridCol w:w="2988"/>
        <w:gridCol w:w="3275"/>
        <w:gridCol w:w="2847"/>
      </w:tblGrid>
      <w:tr>
        <w:trPr>
          <w:tblHeader w:val="true"/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</w:tr>
      <w:tr>
        <w:trPr>
          <w:tblHeader w:val="true"/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ация контроля подготовки исполнения мероприятий Плана противодействия коррупции на 2025-2028 гг., принятие мер при неисполнении мероприятий пла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>
                <w:b w:val="false"/>
                <w:sz w:val="24"/>
                <w:szCs w:val="24"/>
              </w:rPr>
              <w:t>на 2025-2028 гг.</w:t>
            </w:r>
            <w:r>
              <w:rPr>
                <w:b w:val="false"/>
                <w:sz w:val="24"/>
                <w:szCs w:val="24"/>
                <w:shd w:fill="FFFFFF" w:val="clear"/>
              </w:rPr>
              <w:t>, представление информации о выполнении Плана противодействия коррупции на</w:t>
            </w:r>
            <w:r>
              <w:rPr>
                <w:b w:val="false"/>
                <w:sz w:val="24"/>
                <w:szCs w:val="24"/>
              </w:rPr>
              <w:t xml:space="preserve"> 2025-2028 г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рганизационно-правовой работе, делопроизводству и кадр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обеспечение принятия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рганизационно-правовой работе, делопроизводству и кадр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юрисконсуль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-2028 гг. (по мере изменения законодательств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(проектов нормативных правовых актов органов местного самоуправления) при проведении их правовой экспертизы и мониторинге применения.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</w:t>
            </w:r>
            <w:r>
              <w:rPr>
                <w:bCs/>
                <w:sz w:val="24"/>
                <w:szCs w:val="24"/>
              </w:rPr>
              <w:t>на официальном сайте администрации Фёдоровского городского поселения Тосненского муниципального района Ленинградской области в сети Интернет (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adm@fed-mo.ru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целях организации проведения независимой антикоррупционной экспертизы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рганизационно-правовой работе, делопроизводству и кадр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проектов нормативных правовых актов администрации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Фёдоровского городского поселения Тосненского муниципального района Ленинградской области </w:t>
            </w:r>
            <w:r>
              <w:rPr>
                <w:sz w:val="24"/>
                <w:szCs w:val="24"/>
              </w:rPr>
              <w:t>для проведения антикоррупционной экспертизы в Тосненскую городскую прокурату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филактика коррупционных и иных правонарушений в Администрации Ленинградской области</w:t>
            </w:r>
          </w:p>
        </w:tc>
      </w:tr>
      <w:tr>
        <w:trPr>
          <w:trHeight w:val="8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2025-2028 гг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 систематического обновления на информационных стендах в здании администрации, в информационно-телекоммуникационной сети «Интернет» на сайте муниципального образова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" w:right="40" w:hanging="0"/>
              <w:rPr/>
            </w:pPr>
            <w:r>
              <w:rPr>
                <w:iCs/>
                <w:spacing w:val="-1"/>
                <w:sz w:val="24"/>
                <w:szCs w:val="24"/>
                <w:lang w:eastAsia="en-US"/>
              </w:rPr>
              <w:t>Главный специалист по кадровой работе</w:t>
            </w:r>
          </w:p>
          <w:p>
            <w:pPr>
              <w:pStyle w:val="Normal"/>
              <w:ind w:left="62" w:right="40" w:hanging="0"/>
              <w:rPr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                                 о предотвращении                        или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                      по предупреждению коррупции</w:t>
            </w:r>
          </w:p>
        </w:tc>
      </w:tr>
      <w:tr>
        <w:trPr>
          <w:trHeight w:val="3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ами, претендующими на замещение должностей руководителей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ми, замещающими указанные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— 2028 годов при назначении на соответствующие должности (для граждан, претендующих на замещение соответствующих должностей); до 30 апреля 2025 года, до 30 апреля 2026 года, до 30 апреля 2027 года, до 30 апреля 2028 года (для лиц, замещающих соответствующие должност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размещения сведений, представленных муниципальными служащими на официальном сайте администрации Фёдоровского городского поселения Тосненского муниципального района Ленинградской области в сети Интернет (adm@fed-mo.ru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гражданами, претендующими на замещение должностей муниципальной службы, включенные в Перечень должностей, утвержденный муниципальным правовым актом;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лицами, замещающими должности, включенные в Перечень должностей, утвержденный муниципальным правовым акт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-2028 гг.</w:t>
              <w:br/>
              <w:t>(по мере представления сведений гражданам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Heading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-2028 гг.</w:t>
              <w:br/>
              <w:t>(на основании поступившей информац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лицами, замещающими соответствующие должности, соблюдение норм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 (далее – закупки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об обжаловании закупок контрольными органами в сфере закупо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 результатах обжалования решений и предписаний контрольных органов в сфере закупо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4"/>
                <w:szCs w:val="24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 (ежекварталь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  <w:shd w:fill="FFFFFF" w:val="clear"/>
              </w:rPr>
              <w:t xml:space="preserve">Управления Федеральной антимонопольной службы по Ленинградской области </w:t>
            </w:r>
            <w:r>
              <w:rPr>
                <w:sz w:val="24"/>
                <w:szCs w:val="24"/>
              </w:rPr>
              <w:t xml:space="preserve">о нарушениях участниками закупок антимонопольного законодательств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муниципальным закупкам и 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работы в сфере противодействия коррупции в муниципальных учреждениях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Фёдоровского городского поселения (далее – подведомственные учреждения), и лицами, замещающими указанные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— 2028 годов при назначении на соответствующие должности (для граждан, претендующих на замещение соответствующих должностей); до 30 апреля 2025 года, до 30 апреля 2026 года, до 30 апреля 2027 года, до 30 апреля 2028 года (для лиц, замещающих соответствующие должност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сведений, представленных руководителями подведомственных учреждений, на сайте Фёдоровского городского поселения в сети «Интернет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-2028 гг. (на основании поступившей информац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 и организаций, подведомственных администрации городского поселения (далее - подведомственные организации), в том числе при назначении на должн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через Интернет-приемную сайта Фёдоровского городского поселения в сети «Интернет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 (по мере поступления сообщени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бщественности о результатах работы администрации Фёдоровского городского поселения в сфере противодействия корруп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 (по мере поступления информац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средств массовой информации сведений о мерах по противодействию коррупции, принимаемых администрацией Фёдоровского городского посел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информационным ресурса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5-2028 гг. (по мере поступления информаци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Фёдоровского городского посе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рассмотрения поступивших сообщений, принятие соответствующих мер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информационным ресурса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обращений граждан посредством почтовых ящиков для обращений граждан и организаций с информацией и отзывами о деятельности органа местного самоуправления муниципа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(совещания, практические семинары, «круглые столы») по обмену опытом и лучшими практиками в сфере противодействия коррупци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организационно-правовой работе, делопроизводству и кадра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консуль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(ежегодно) в течение 2025 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опыта и лучших практик в целях возможного внедрения в работу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0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Ежегодное 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мероприятий в сфере противодействия коррупции для муниципальных служащих, впервые поступивших на муниципальную службу, в том числе для замещения должностей, включенных в соответствующие перечни должнос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учебных семинаров по вопросам, посвященным противодействию коррупции и обучение для муниципальных служащих, впервые поступивших на муниципальную службу, в том числе для замещения должностей, включенных в соответствующие перечни должносте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8 г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нарушений муниципальными служащими ограничений и запретов, требований              о предотвращении                    или урегулировании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71" w:hanging="0"/>
              <w:rPr/>
            </w:pPr>
            <w:r>
              <w:rPr>
                <w:sz w:val="24"/>
                <w:szCs w:val="24"/>
              </w:rPr>
              <w:t>Главный специалист по кадровой работе</w:t>
            </w:r>
          </w:p>
          <w:p>
            <w:pPr>
              <w:pStyle w:val="Normal"/>
              <w:ind w:left="171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муниципальных служащих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1276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Xwdbp0d">
    <w:name w:val="xwdbp0d"/>
    <w:qFormat/>
    <w:rPr/>
  </w:style>
  <w:style w:type="character" w:styleId="10">
    <w:name w:val="Основной текст (10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10pt0pt">
    <w:name w:val="Основной текст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562" w:before="0" w:after="240"/>
      <w:ind w:hanging="660"/>
      <w:jc w:val="both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83" w:before="240" w:after="240"/>
      <w:jc w:val="both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adm@fed-mo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9:00Z</dcterms:created>
  <dc:creator>Депутаты</dc:creator>
  <dc:description/>
  <cp:keywords/>
  <dc:language>en-US</dc:language>
  <cp:lastModifiedBy>ФедМО_2024_1</cp:lastModifiedBy>
  <cp:lastPrinted>2021-10-14T15:53:00Z</cp:lastPrinted>
  <dcterms:modified xsi:type="dcterms:W3CDTF">2025-01-21T12:53:00Z</dcterms:modified>
  <cp:revision>9</cp:revision>
  <dc:subject/>
  <dc:title>ПРОЕКТ</dc:title>
</cp:coreProperties>
</file>