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ё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5 № 29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07"/>
      </w:tblGrid>
      <w:tr>
        <w:trPr>
          <w:trHeight w:val="19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95690687"/>
            <w:r>
              <w:rPr>
                <w:sz w:val="28"/>
                <w:szCs w:val="28"/>
              </w:rPr>
              <w:t xml:space="preserve">Об утверждении схемы </w:t>
            </w:r>
            <w:bookmarkStart w:id="1" w:name="_Hlk182218608"/>
            <w:r>
              <w:rPr>
                <w:sz w:val="28"/>
                <w:szCs w:val="28"/>
              </w:rPr>
              <w:t xml:space="preserve">размещения нестациона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х объектов, расположенных на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ах, в зданиях, строениях и сооруже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хся в государственной и муниципальной собственности, на территор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Фёдоровское город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_Hlk195690687"/>
            <w:r>
              <w:rPr>
                <w:sz w:val="28"/>
                <w:szCs w:val="28"/>
              </w:rPr>
              <w:t>Тосненского муниципального района Ленинградской области.</w:t>
            </w:r>
            <w:bookmarkEnd w:id="2"/>
            <w:bookmarkEnd w:id="1"/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от 04.10.2024 № 10-п, руководствуясь уставом администрации Фёдоровского городского поселения Тосненского муниципального района Ленинградской области, в целях упорядочения размещения нестационарных торговых объектов на  территории 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Фёдоровское городское поселение Тосненского муниципального района Ленинградской области,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Постановление администрации Федоровского городского поселения Тосненского района Ленинградской области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Фёдоровское городское поселение Тосненского муниципального района Ленинградской области.» от 21.11.2024 № 905 считать утратившим сил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править копию данного постановления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катову Е.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                  </w:t>
        <w:tab/>
        <w:t xml:space="preserve">  Ю.И. Додон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: Шароенко Е.В., 8(813-61)65323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к постановлению Фёдоровского городского поселения </w:t>
      </w:r>
    </w:p>
    <w:p>
      <w:pPr>
        <w:pStyle w:val="ConsPlusNormal"/>
        <w:jc w:val="right"/>
        <w:rPr/>
      </w:pPr>
      <w:r>
        <w:rPr>
          <w:bCs/>
        </w:rPr>
        <w:t xml:space="preserve">Тосненского муниципального района Ленинградской области </w:t>
      </w:r>
    </w:p>
    <w:p>
      <w:pPr>
        <w:pStyle w:val="ConsPlusNormal"/>
        <w:jc w:val="right"/>
        <w:rPr>
          <w:bCs/>
        </w:rPr>
      </w:pPr>
      <w:r>
        <w:rPr>
          <w:bCs/>
        </w:rPr>
        <w:t>от 21.04.2025 №293</w:t>
      </w:r>
    </w:p>
    <w:p>
      <w:pPr>
        <w:pStyle w:val="Normal"/>
        <w:widowControl w:val="false"/>
        <w:spacing w:before="0" w:after="200"/>
        <w:jc w:val="center"/>
        <w:rPr/>
      </w:pPr>
      <w:r>
        <w:rPr>
          <w:b/>
          <w:bCs/>
          <w:color w:val="000000"/>
          <w:sz w:val="22"/>
          <w:szCs w:val="22"/>
          <w:lang w:bidi="ru-RU"/>
        </w:rPr>
        <w:t>СХЕМА</w:t>
      </w:r>
    </w:p>
    <w:p>
      <w:pPr>
        <w:pStyle w:val="Normal"/>
        <w:widowControl w:val="false"/>
        <w:spacing w:before="0" w:after="200"/>
        <w:jc w:val="center"/>
        <w:rPr>
          <w:rFonts w:ascii="Georgia" w:hAnsi="Georgia" w:eastAsia="Georgia" w:cs="Georgia"/>
          <w:b/>
          <w:b/>
          <w:bCs/>
          <w:color w:val="000000"/>
          <w:sz w:val="19"/>
          <w:szCs w:val="19"/>
          <w:lang w:bidi="ru-RU"/>
        </w:rPr>
      </w:pPr>
      <w:r>
        <w:rPr>
          <w:rFonts w:eastAsia="Georgia" w:cs="Georgia" w:ascii="Georgia" w:hAnsi="Georgia"/>
          <w:b/>
          <w:bCs/>
          <w:color w:val="000000"/>
          <w:sz w:val="19"/>
          <w:szCs w:val="19"/>
          <w:lang w:bidi="ru-RU"/>
        </w:rPr>
        <w:t>размещения нестационарных торговых объектов, расположенных на земельных участках, в зданиях, строениях и сооружениях,</w:t>
        <w:br/>
        <w:t>находящихся в государственной и муниципальной собственности, на территории муниципального образования Фёдоровское городское</w:t>
        <w:br/>
        <w:t>поселение Тосненского муниципального района Ленинград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jc w:val="center"/>
        <w:outlineLvl w:val="0"/>
        <w:rPr/>
      </w:pPr>
      <w:bookmarkStart w:id="3" w:name="bookmark2"/>
      <w:bookmarkStart w:id="4" w:name="bookmark1"/>
      <w:bookmarkStart w:id="5" w:name="bookmark0"/>
      <w:r>
        <w:rPr/>
        <w:t>1. Размещение немобильных нестационарных торговых объектов</w:t>
      </w:r>
      <w:bookmarkEnd w:id="3"/>
      <w:bookmarkEnd w:id="4"/>
      <w:bookmarkEnd w:id="5"/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930"/>
        <w:gridCol w:w="1200"/>
        <w:gridCol w:w="970"/>
        <w:gridCol w:w="2021"/>
        <w:gridCol w:w="2011"/>
        <w:gridCol w:w="1253"/>
        <w:gridCol w:w="1205"/>
        <w:gridCol w:w="1157"/>
        <w:gridCol w:w="970"/>
        <w:gridCol w:w="984"/>
      </w:tblGrid>
      <w:tr>
        <w:trPr>
          <w:trHeight w:val="787" w:hRule="exact"/>
        </w:trPr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Информация о нестационарном торговом объекте (НТО)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Информация о лице, осуществляющем торговую деятельность в НТ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80" w:after="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Основание для включения НТО в схему размещ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ериод размещения НТО</w:t>
            </w:r>
          </w:p>
        </w:tc>
      </w:tr>
      <w:tr>
        <w:trPr>
          <w:trHeight w:val="211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Иденти</w:t>
              <w:softHyphen/>
              <w:t>фикационный номер Н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Место размещения НТО (адресный ориентир), географические координ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firstLine="20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Вид Н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лощадь НТО, кв.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пециализация Н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юридического лица / фамилия, имя отчество индивидуального предпринимателя или самозаня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Является субъектом малого и среднего предпри</w:t>
              <w:softHyphen/>
              <w:t>нимательства или самозанятым (да/нет)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 (дат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 (дата)</w:t>
            </w:r>
          </w:p>
        </w:tc>
      </w:tr>
      <w:tr>
        <w:trPr>
          <w:trHeight w:val="58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1</w:t>
            </w:r>
          </w:p>
        </w:tc>
      </w:tr>
      <w:tr>
        <w:trPr>
          <w:trHeight w:val="212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-18-11-0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187021, Ленинградская область, Тосненский район, массив "Глинки", снт "Глинки-1 и Глинки-2", уч.61-1 [59.680151081296074, 30.49469844502526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left="200" w:firstLine="2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торговая палат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5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едприятие торговли с универсальной специализаци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ЩЕСТВО С ОГРАНИЧЕН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ТВЕТСТВЕННОСТЬ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"АНГЕ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801221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5-НТО от 29.02.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9.02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8.02.2029</w:t>
            </w:r>
          </w:p>
        </w:tc>
      </w:tr>
      <w:tr>
        <w:trPr>
          <w:trHeight w:val="174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-18-11-0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87021, Ленинградская область, Тосненский район, Федоровское, ул. Центральная, д.9 [59.665261071699774, 30.52942341910025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left="200" w:firstLine="2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торговый павиль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пециализированное продовольственное предприятие торговли: мясо и мясная гастроном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ТУМОВА ОЛЬГА ВИТАЛ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904028313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7-НТО от 30.08.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0.08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0.08.2029</w:t>
            </w:r>
          </w:p>
        </w:tc>
      </w:tr>
    </w:tbl>
    <w:p>
      <w:pPr>
        <w:sectPr>
          <w:type w:val="nextPage"/>
          <w:pgSz w:orient="landscape" w:w="16838" w:h="11906"/>
          <w:pgMar w:left="678" w:right="1120" w:gutter="0" w:header="0" w:top="1135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35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930"/>
        <w:gridCol w:w="1200"/>
        <w:gridCol w:w="970"/>
        <w:gridCol w:w="2021"/>
        <w:gridCol w:w="2011"/>
        <w:gridCol w:w="1253"/>
        <w:gridCol w:w="1205"/>
        <w:gridCol w:w="1157"/>
        <w:gridCol w:w="970"/>
        <w:gridCol w:w="984"/>
      </w:tblGrid>
      <w:tr>
        <w:trPr>
          <w:trHeight w:val="174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-18-11-0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87021, Ленинградская область, Тосненский район, д. Аннолово, ул. Центральная, д.10 [59.6356345404674, 30.538513648679096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left="20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торговый павиль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firstLine="32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5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специализированное непродовольственное предприятие торговли: иная группа товар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ЧУРКИН КОНСТАНТИН ФЕДОР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4716050918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8-НТО от 25.01.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5.01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5.01.2028</w:t>
            </w:r>
          </w:p>
        </w:tc>
      </w:tr>
      <w:tr>
        <w:trPr>
          <w:trHeight w:val="173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-18-11-0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87021, Ленинградская область, Тосненский район, д. Глинка, ул. Центральная [59.68002847279346, 30.49488919822209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left="20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торговый павиль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пециализированное продовольственное предприятие торговли: овощи и фру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ЩЕСТВО С ОГРАНИЧЕННОЙ</w:t>
            </w:r>
          </w:p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ТВЕТСТВЕННОСТЬ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"МАКСВЕР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820079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3-НТО от 15.06.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5.06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5.06.2028</w:t>
            </w:r>
          </w:p>
        </w:tc>
      </w:tr>
      <w:tr>
        <w:trPr>
          <w:trHeight w:val="173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1-18-11-0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87021, Ленинградская область, д. Глинка, ул. Центральная, д. 11Б [59.68353875946035, 30.490426610838444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left="20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торговый павиль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firstLine="32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пециализированное продовольственное предприятие торговли: хлеб, хлебобулочные издел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БОЛЬШУНОВ МИХАИЛ АЛЕКСАНДР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82031161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6-НТО от 22.08.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2.08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2.08.2029</w:t>
            </w:r>
          </w:p>
        </w:tc>
      </w:tr>
      <w:tr>
        <w:trPr>
          <w:trHeight w:val="192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-18-11-0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87021, Ленинградская область, Тосненский район, д. Аннолово, ул. Центральная, д.22а [59.63288655402843, 30.54037899354045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left="20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торговый павиль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firstLine="32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5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специализированное непродовольственное предприятие торговли: автозапч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ЩЕСТВО С ОГРАНИЧЕННОЙ</w:t>
            </w:r>
          </w:p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ТВЕТСТВЕННОСТЬ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"ЗАВОД ЛЕНКОМ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8384277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4-НТО от 19.01.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9.01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9.01.2029</w:t>
            </w:r>
          </w:p>
        </w:tc>
      </w:tr>
      <w:tr>
        <w:trPr>
          <w:trHeight w:val="193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-18-11-0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87021, Ленинградская область, Тосненский район, Федоровское г.п., ул. Почтовая, д.4 (у здания бани) [59.664485085128135, 30.52697218354314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торговый автомат (вендинговый автома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пециализированное продовольственное предприятие торговли: напит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ЩЕСТВО С ОГРАНИЧЕННОЙ</w:t>
            </w:r>
          </w:p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ТВЕТСТВЕННОСТЬ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"АККОРД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810468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9-НТО от 21.02.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1.02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1.02.202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78" w:right="1244" w:gutter="0" w:header="0" w:top="1128" w:footer="3" w:bottom="3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89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930"/>
        <w:gridCol w:w="1200"/>
        <w:gridCol w:w="970"/>
        <w:gridCol w:w="2021"/>
        <w:gridCol w:w="2011"/>
        <w:gridCol w:w="1253"/>
        <w:gridCol w:w="1205"/>
        <w:gridCol w:w="1157"/>
        <w:gridCol w:w="970"/>
        <w:gridCol w:w="984"/>
      </w:tblGrid>
      <w:tr>
        <w:trPr>
          <w:trHeight w:val="214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-18-11-0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87022, Ленинградская область, Тосненский район, д. Ладога, ул. Набережная (у пл. 34 км) [59.638608512279944, 30.468835041210816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торговый павиль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ГОРСКАЯ ГАЛИНА НИКОЛА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82608432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Протокол заседания комиссии по вопросам утверждения схемы НТО №5-НТО/ 2025 от 16.04.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right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7.04.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right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6.04.203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0"/>
        <w:jc w:val="center"/>
        <w:outlineLvl w:val="0"/>
        <w:rPr/>
      </w:pPr>
      <w:bookmarkStart w:id="6" w:name="bookmark5"/>
      <w:bookmarkStart w:id="7" w:name="bookmark4"/>
      <w:bookmarkStart w:id="8" w:name="bookmark3"/>
      <w:r>
        <w:rPr/>
        <w:t>2. Размещение мобильных нестационарных торговых объектов</w:t>
      </w:r>
      <w:bookmarkEnd w:id="6"/>
      <w:bookmarkEnd w:id="7"/>
      <w:bookmarkEnd w:id="8"/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512"/>
        <w:gridCol w:w="1109"/>
        <w:gridCol w:w="1186"/>
        <w:gridCol w:w="1819"/>
        <w:gridCol w:w="1570"/>
        <w:gridCol w:w="1253"/>
        <w:gridCol w:w="1200"/>
        <w:gridCol w:w="1128"/>
        <w:gridCol w:w="1512"/>
        <w:gridCol w:w="1526"/>
      </w:tblGrid>
      <w:tr>
        <w:trPr>
          <w:trHeight w:val="787" w:hRule="exact"/>
        </w:trPr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Информация о нестационарном торговом объекте (НТО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Информация о лице, осуществляющем торговую деятельность в НТ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снование для включения НТО в схему размещен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ериод размещения НТО</w:t>
            </w:r>
          </w:p>
        </w:tc>
      </w:tr>
      <w:tr>
        <w:trPr>
          <w:trHeight w:val="773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Иденти</w:t>
              <w:softHyphen/>
              <w:t>фикационный номер НТ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Вид НТ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Места остановки мобильного НТ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пециализация НТ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юридического лица / фамилия, имя отчество индивидуального предпринимателя или самозанятог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ИН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Является субъектом малого и среднего предпри</w:t>
              <w:softHyphen/>
              <w:t>нимательства или самозанятым (да/нет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 (дат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 (дата)</w:t>
            </w:r>
          </w:p>
        </w:tc>
      </w:tr>
      <w:tr>
        <w:trPr>
          <w:trHeight w:val="1349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№ </w:t>
            </w:r>
            <w:r>
              <w:rPr>
                <w:color w:val="000000"/>
                <w:sz w:val="17"/>
                <w:szCs w:val="17"/>
                <w:lang w:bidi="ru-RU"/>
              </w:rPr>
              <w:t>мес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График работы мобильного НТО в месте остановк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58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1</w:t>
            </w:r>
          </w:p>
        </w:tc>
      </w:tr>
      <w:tr>
        <w:trPr>
          <w:trHeight w:val="13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-18-11-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автомагазин (торговый автофургон, автолавк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-18-11-0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вторник, пятница, воскресень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пециализированное продовольственное предприятие торговли: мясо и мясная гастроно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УШКОВА ОЛЬГА ИГОР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8040568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5-НТО-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firstLine="28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7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firstLine="28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7.12.2026</w:t>
            </w:r>
          </w:p>
        </w:tc>
      </w:tr>
      <w:tr>
        <w:trPr>
          <w:trHeight w:val="154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-18-11-0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автомагазин (торговый автофургон, автолавк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-18-11-0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недельник, четверг, суб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специализированное продовольственное предприятие торговли: рыба и рыбная продукция, море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АЙЦЕВА АННА НИКОЛА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47050099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7-НТО от 25.01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firstLine="28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5.01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firstLine="28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5.01.2028</w:t>
            </w:r>
          </w:p>
        </w:tc>
      </w:tr>
      <w:tr>
        <w:trPr>
          <w:trHeight w:val="135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-18-11-0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автомагазин (торговый автофургон, автолавк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-18-11-0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Григорь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Александр Владимир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47050019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8-НТО от 25.01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firstLine="28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5.01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firstLine="28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5.01.2028</w:t>
            </w:r>
          </w:p>
        </w:tc>
      </w:tr>
      <w:tr>
        <w:trPr>
          <w:trHeight w:val="136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-18-11-0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автомагазин (торговый автофургон, автолавк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-18-11-0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Григорь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Александр Владимир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47050019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8-НТО от 25.01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firstLine="28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5.01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ind w:firstLine="28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5.01.2028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0"/>
        <w:jc w:val="center"/>
        <w:outlineLvl w:val="0"/>
        <w:rPr/>
      </w:pPr>
      <w:bookmarkStart w:id="9" w:name="bookmark8"/>
      <w:bookmarkStart w:id="10" w:name="bookmark7"/>
      <w:bookmarkStart w:id="11" w:name="bookmark6"/>
      <w:r>
        <w:rPr/>
        <w:t>2.1. Места остановки мобильных нестационарных торговых объектов</w:t>
      </w:r>
      <w:bookmarkEnd w:id="9"/>
      <w:bookmarkEnd w:id="10"/>
      <w:bookmarkEnd w:id="11"/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2"/>
        <w:gridCol w:w="2818"/>
        <w:gridCol w:w="4027"/>
        <w:gridCol w:w="4042"/>
      </w:tblGrid>
      <w:tr>
        <w:trPr>
          <w:trHeight w:val="979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Идентификационный номер места останов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Адресный ориентир места остановки, географические координат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Идентификационные номера мобильных НТ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График работы мобильного НТО в месте остановки</w:t>
            </w:r>
          </w:p>
        </w:tc>
      </w:tr>
      <w:tr>
        <w:trPr>
          <w:trHeight w:val="581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4</w:t>
            </w:r>
          </w:p>
        </w:tc>
      </w:tr>
      <w:tr>
        <w:trPr>
          <w:trHeight w:val="1541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-18-11-00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187021, Ленинградская область, Тосненский район, г.п. Федоровское, парковка у ТЦ "Коробок", ул. Шоссейная, д.1 [59.66363580867072, 30.531294486961023]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-18-11-000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недельник, четверг, суббота</w:t>
            </w:r>
          </w:p>
        </w:tc>
      </w:tr>
      <w:tr>
        <w:trPr>
          <w:trHeight w:val="1546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-18-11-00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87021, Ленинградская область, Тосненский район, г.п. Федоровское, парковка у ТЦ "Коробок", ул. Шоссейная, д.1 [59.66363792146087, 30.531287297260477]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-18-11-00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вторник, пятница, воскресенье</w:t>
            </w:r>
          </w:p>
        </w:tc>
      </w:tr>
      <w:tr>
        <w:trPr>
          <w:trHeight w:val="1349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-18-11-0004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</w:r>
          </w:p>
          <w:p>
            <w:pPr>
              <w:pStyle w:val="Normal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</w:r>
          </w:p>
          <w:p>
            <w:pPr>
              <w:pStyle w:val="Normal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</w:r>
          </w:p>
          <w:p>
            <w:pPr>
              <w:pStyle w:val="Normal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</w:r>
          </w:p>
          <w:p>
            <w:pPr>
              <w:pStyle w:val="Normal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87021, Ленинградская область, Тосненский район, дер. Аннолово, ул. Новая, д.3 [59.6348136379122, 30.54119881777983]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-18-11-00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747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-18-11-00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187021, Ленинградская область, Тосненский район, Федоровское г.п., между домом 3 по ул. Шоссейная и д.7 по у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Шоссейная [59.66283084574043, 30.52988184597795]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-18-11-00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177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sectPr>
      <w:footerReference w:type="default" r:id="rId4"/>
      <w:type w:val="nextPage"/>
      <w:pgSz w:orient="landscape" w:w="15840" w:h="12240"/>
      <w:pgMar w:left="709" w:right="851" w:gutter="0" w:header="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099300</wp:posOffset>
              </wp:positionV>
              <wp:extent cx="947293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29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  <w:shd w:fill="FFFFFF" w:val="clear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из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.9pt;height:23.65pt;mso-wrap-distance-left:0pt;mso-wrap-distance-right:0pt;mso-wrap-distance-top:0pt;mso-wrap-distance-bottom:0pt;margin-top:559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  <w:shd w:fill="FFFFFF" w:val="clear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из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099300</wp:posOffset>
              </wp:positionV>
              <wp:extent cx="9069070" cy="300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907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  <w:shd w:fill="FFFFFF" w:val="clear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из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1pt;height:23.65pt;mso-wrap-distance-left:0pt;mso-wrap-distance-right:0pt;mso-wrap-distance-top:0pt;mso-wrap-distance-bottom:0pt;margin-top:559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7"/>
                        <w:szCs w:val="17"/>
                        <w:shd w:fill="FFFFFF" w:val="clear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из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2:00Z</dcterms:created>
  <dc:creator>user</dc:creator>
  <dc:description/>
  <cp:keywords/>
  <dc:language>en-US</dc:language>
  <cp:lastModifiedBy>Андрианова_А</cp:lastModifiedBy>
  <cp:lastPrinted>2025-04-21T16:16:00Z</cp:lastPrinted>
  <dcterms:modified xsi:type="dcterms:W3CDTF">2025-04-25T07:25:00Z</dcterms:modified>
  <cp:revision>29</cp:revision>
  <dc:subject/>
  <dc:title>Федоровское сельское поселение</dc:title>
</cp:coreProperties>
</file>