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4.2024 №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21.12.2023 № 63 "О бюджете Фёдоровского</w:t>
      </w:r>
    </w:p>
    <w:p>
      <w:pPr>
        <w:pStyle w:val="Normal"/>
        <w:jc w:val="both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4 год и на плановый период</w:t>
      </w:r>
    </w:p>
    <w:p>
      <w:pPr>
        <w:pStyle w:val="Normal"/>
        <w:jc w:val="both"/>
        <w:rPr/>
      </w:pPr>
      <w:r>
        <w:rPr/>
        <w:t>2025 и 2026 годов"  с учетом изменений, внесенных</w:t>
      </w:r>
    </w:p>
    <w:p>
      <w:pPr>
        <w:pStyle w:val="Normal"/>
        <w:jc w:val="both"/>
        <w:rPr/>
      </w:pPr>
      <w:r>
        <w:rPr/>
        <w:t>решением совета депутатов Фёдоровского городского</w:t>
      </w:r>
    </w:p>
    <w:p>
      <w:pPr>
        <w:pStyle w:val="Normal"/>
        <w:jc w:val="both"/>
        <w:rPr/>
      </w:pPr>
      <w:r>
        <w:rPr/>
        <w:t>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от 15.02.2024 № 7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1.12.2023 № 63 "О бюджете Фёдоровского городского поселения Тосненского муниципального района Ленинградской области на 2024 год и на плановый период 2025 и 2026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>
          <w:iCs/>
        </w:rPr>
      </w:pPr>
      <w:r>
        <w:rPr/>
        <w:tab/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 xml:space="preserve">  1.1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4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402 798,43393 </w:t>
      </w:r>
      <w:r>
        <w:rPr/>
        <w:t>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495 426,0156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92 627,58167 тысяч рублей."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iCs/>
        </w:rPr>
        <w:t xml:space="preserve"> Утвердить основные характеристики местного бюджета на плановый период 2025 и 2026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11 183,736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 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5 год в сумме </w:t>
      </w:r>
      <w:r>
        <w:rPr>
          <w:bCs/>
        </w:rPr>
        <w:t xml:space="preserve">219 645,8669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6 год в сумме </w:t>
      </w:r>
      <w:r>
        <w:rPr>
          <w:bCs/>
        </w:rPr>
        <w:t xml:space="preserve">196 108,11773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5 год в сумме 40 482,98957 тысяч рублей;</w:t>
      </w:r>
    </w:p>
    <w:p>
      <w:pPr>
        <w:pStyle w:val="Normal"/>
        <w:ind w:firstLine="900"/>
        <w:jc w:val="both"/>
        <w:rPr/>
      </w:pPr>
      <w:r>
        <w:rPr/>
        <w:t>на 2026 год в сумме 36 240,3670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на 2025 год в сумме 8 462,130 тыс. рублей, на 2026 год в сумме </w:t>
      </w:r>
      <w:r>
        <w:rPr/>
        <w:t xml:space="preserve">0,0 </w:t>
      </w:r>
      <w:r>
        <w:rPr>
          <w:iCs/>
        </w:rPr>
        <w:t>тыс. рублей."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1.3 Пункт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iCs/>
        </w:rPr>
        <w:t>"</w:t>
      </w:r>
      <w:r>
        <w:rPr/>
        <w:t>13. Утвердить расходы на обеспечение деятельности представительного органа местного самоуправления на 2024 год в сумме 9 227,40700 тысяч рублей, на 2025 год в сумме 8 740,50000 тысяч рублей, на 2026 год 9 393,30000 тысяч рублей."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4 Пункт 14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14. Утвердить расходы на обеспечение деятельности исполнительного органа местного самоуправления на 2024 год в сумме 53 111,01600 тысяч рублей, на 2025 год в сумме 51 705,84700 тысяч рублей, на 2026 год 53 890,1400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</w:t>
      </w:r>
      <w:r>
        <w:rPr/>
        <w:tab/>
        <w:t xml:space="preserve">   1.5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"19. Утвердить объем иных межбюджетных трансфертов от Фё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4 год в сумме 68,867 тыс. рублей, на передачу полномочий по исполнению бюджета поселения на 2024 год в сумме 485,200 тыс.рублей согласно приложению 5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1.6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7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8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9 Приложение 4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  1.10 Приложение 5 изложить в новой редакции (приложение 5)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еспечить официальное опубликование (обнародование) настоящего реш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0"/>
        <w:gridCol w:w="3180"/>
        <w:gridCol w:w="1420"/>
        <w:gridCol w:w="1220"/>
        <w:gridCol w:w="1000"/>
      </w:tblGrid>
      <w:tr>
        <w:trPr>
          <w:trHeight w:val="31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F27"/>
            <w:bookmarkStart w:id="3" w:name="RANGE!A1%3AF27"/>
            <w:bookmarkEnd w:id="3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25.04.2024 № 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21.12.2023 № 63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2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на плановый период 2025 и 2026 года</w:t>
            </w:r>
          </w:p>
        </w:tc>
      </w:tr>
      <w:tr>
        <w:trPr>
          <w:trHeight w:val="26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1008" w:hRule="atLeast"/>
        </w:trPr>
        <w:tc>
          <w:tcPr>
            <w:tcW w:w="2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8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2,1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27,58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2,1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00</w:t>
            </w:r>
          </w:p>
        </w:tc>
      </w:tr>
      <w:tr>
        <w:trPr>
          <w:trHeight w:val="948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627,581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2,13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53"/>
        <w:gridCol w:w="1559"/>
        <w:gridCol w:w="1559"/>
        <w:gridCol w:w="1417"/>
      </w:tblGrid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25.04.2024 № 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 21.12.2023 № 63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312" w:hRule="atLeast"/>
        </w:trPr>
        <w:tc>
          <w:tcPr>
            <w:tcW w:w="110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270,1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178,7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951,305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174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06,00000</w:t>
            </w:r>
          </w:p>
        </w:tc>
      </w:tr>
      <w:tr>
        <w:trPr>
          <w:trHeight w:val="4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74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6,00000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4,6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0,405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4,64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3,85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405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00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432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032,0000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0000</w:t>
            </w:r>
          </w:p>
        </w:tc>
      </w:tr>
      <w:tr>
        <w:trPr>
          <w:trHeight w:val="112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00</w:t>
            </w:r>
          </w:p>
        </w:tc>
      </w:tr>
      <w:tr>
        <w:trPr>
          <w:trHeight w:val="121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0,00000</w:t>
            </w:r>
          </w:p>
        </w:tc>
      </w:tr>
      <w:tr>
        <w:trPr>
          <w:trHeight w:val="226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122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83,18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4,6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58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54,0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6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124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00</w:t>
            </w:r>
          </w:p>
        </w:tc>
      </w:tr>
      <w:tr>
        <w:trPr>
          <w:trHeight w:val="1872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4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528,25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528,2589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04,9859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6,81273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9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82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,32000</w:t>
            </w:r>
          </w:p>
        </w:tc>
      </w:tr>
      <w:tr>
        <w:trPr>
          <w:trHeight w:val="1308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40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3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80000</w:t>
            </w:r>
          </w:p>
        </w:tc>
      </w:tr>
      <w:tr>
        <w:trPr>
          <w:trHeight w:val="136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8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 178,338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 621,1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243 13 0000 1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867,53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572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74,88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8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10,80893</w:t>
            </w:r>
          </w:p>
        </w:tc>
        <w:tc>
          <w:tcPr>
            <w:tcW w:w="1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46,28438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8,49273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10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484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69273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7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2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0,4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а реализацию мероприятий по созданию и развитию инфраструктуры активных видов туризма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7,800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 798,433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1 183,73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108,11773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20"/>
        <w:gridCol w:w="565"/>
        <w:gridCol w:w="353"/>
        <w:gridCol w:w="214"/>
        <w:gridCol w:w="567"/>
        <w:gridCol w:w="162"/>
        <w:gridCol w:w="1260"/>
        <w:gridCol w:w="137"/>
        <w:gridCol w:w="1418"/>
        <w:gridCol w:w="651"/>
        <w:gridCol w:w="239"/>
        <w:gridCol w:w="527"/>
        <w:gridCol w:w="243"/>
        <w:gridCol w:w="644"/>
      </w:tblGrid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5.04.2024  №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ёдоровского городского поселения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осненского муниципального района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нинградской области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21.12.2023  № 63 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2" w:hRule="atLeast"/>
        </w:trPr>
        <w:tc>
          <w:tcPr>
            <w:tcW w:w="114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 год на плановый период 2025 и 2026 годов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 426,01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162,877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867,750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666,64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87,7183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 762,417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-5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5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7,3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4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,55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140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8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525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24,0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69,17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25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24,0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69,17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90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64,0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593,57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46,3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69,51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99,08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5,7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,12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5,984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,6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7,6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4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848,898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4,2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8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26,6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41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68,5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9,7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5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34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1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4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8,8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81,2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759,37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875,15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105,33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151,3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29,95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259,69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8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9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4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 510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 127,96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10,7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535,46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27,96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87,03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81,34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74,4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8,5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9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8,4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49,84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95,1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55,5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4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6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2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3,0347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3,03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5,20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5,6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83,034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5,2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5,6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6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22,12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18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9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000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25"/>
        <w:gridCol w:w="709"/>
        <w:gridCol w:w="325"/>
        <w:gridCol w:w="242"/>
        <w:gridCol w:w="568"/>
        <w:gridCol w:w="141"/>
        <w:gridCol w:w="986"/>
        <w:gridCol w:w="289"/>
        <w:gridCol w:w="567"/>
        <w:gridCol w:w="504"/>
        <w:gridCol w:w="617"/>
        <w:gridCol w:w="155"/>
        <w:gridCol w:w="567"/>
        <w:gridCol w:w="425"/>
        <w:gridCol w:w="284"/>
        <w:gridCol w:w="897"/>
        <w:gridCol w:w="26"/>
        <w:gridCol w:w="353"/>
      </w:tblGrid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  25.04.2024  №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ёдоровского городского поселения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осненского муниципального района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ой области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  21.12.2023  № 63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34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426,015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162,877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67,75073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7,40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7,40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40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93,30000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4,00000</w:t>
            </w:r>
          </w:p>
        </w:tc>
      </w:tr>
      <w:tr>
        <w:trPr>
          <w:trHeight w:val="105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81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5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1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9,3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7,9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3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5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389,213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42,287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01,7207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12,6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30,3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20,14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11,0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05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0,14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11,0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5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0,14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51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2,51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08,44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49,8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95,14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4,35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,64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55,5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2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5,9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9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89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67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50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1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</w:tr>
      <w:tr>
        <w:trPr>
          <w:trHeight w:val="16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000</w:t>
            </w:r>
          </w:p>
        </w:tc>
      </w:tr>
      <w:tr>
        <w:trPr>
          <w:trHeight w:val="63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35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13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7,8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0000</w:t>
            </w:r>
          </w:p>
        </w:tc>
      </w:tr>
      <w:tr>
        <w:trPr>
          <w:trHeight w:val="13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3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2,93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5200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416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45,9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63,898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00,405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0,9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4,2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48,8989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54,2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0,40500</w:t>
            </w:r>
          </w:p>
        </w:tc>
      </w:tr>
      <w:tr>
        <w:trPr>
          <w:trHeight w:val="3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26,6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0,40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4128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,85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40500</w:t>
            </w:r>
          </w:p>
        </w:tc>
      </w:tr>
      <w:tr>
        <w:trPr>
          <w:trHeight w:val="16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2,9453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000</w:t>
            </w:r>
          </w:p>
        </w:tc>
      </w:tr>
      <w:tr>
        <w:trPr>
          <w:trHeight w:val="9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538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7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 01 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5,0479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1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1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0,00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6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,00000</w:t>
            </w:r>
          </w:p>
        </w:tc>
      </w:tr>
      <w:tr>
        <w:trPr>
          <w:trHeight w:val="8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316,8066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80,4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72,63973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00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488,337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9000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90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7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00</w:t>
            </w:r>
          </w:p>
        </w:tc>
      </w:tr>
      <w:tr>
        <w:trPr>
          <w:trHeight w:val="133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81,21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, ремонту  и реконструкции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8,28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 F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972,93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дополнительной финансовой помощи бюджетам городских и сельских поселений, входящих в состав муниципального образования Тосненский муниципальный район Ленинградской области, из бюджета муниципального образования Тосненский муниципальный район Ленингра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6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2,1227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562,7688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3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27,73973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681,28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13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0,0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2,42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4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38,8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1 S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76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евой проект "Вело-47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и развитию инфраструктуры активных видов туризма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 02 S4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2,1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5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3,9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1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8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46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о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"Благоустройство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73973</w:t>
            </w:r>
          </w:p>
        </w:tc>
      </w:tr>
      <w:tr>
        <w:trPr>
          <w:trHeight w:val="127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1 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02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623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3973</w:t>
            </w:r>
          </w:p>
        </w:tc>
      </w:tr>
      <w:tr>
        <w:trPr>
          <w:trHeight w:val="17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3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8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88,9919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6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93,57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43,573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90,88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4,0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6,3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69,51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99,0830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5,791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3,12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5,984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4,39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4,099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4,6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4,394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4,099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00</w:t>
            </w:r>
          </w:p>
        </w:tc>
      </w:tr>
      <w:tr>
        <w:trPr>
          <w:trHeight w:val="140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44,49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4,49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1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1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9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4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81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5,9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5,9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,9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5,55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1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3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,3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8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6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843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189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43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90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9,39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2,73000</w:t>
            </w:r>
          </w:p>
        </w:tc>
      </w:tr>
      <w:tr>
        <w:trPr>
          <w:trHeight w:val="1056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муниципального образования Тосненский район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9,395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2,730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0,0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0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93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,7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2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2,730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го органа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158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  <w:tr>
        <w:trPr>
          <w:trHeight w:val="52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302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49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,73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 xml:space="preserve">от  25.04.2024 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8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/>
        <w:t>от  21.12.2023  № 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(</w:t>
      </w:r>
      <w:r>
        <w:rPr>
          <w:b/>
          <w:bCs/>
        </w:rPr>
        <w:t>по вопросам местного значения поселения) на 2024 год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убвен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067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67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исполнению бюджета посе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spacing w:before="280" w:after="280"/>
      <w:jc w:val="right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3:00Z</dcterms:created>
  <dc:creator>Glavbuh</dc:creator>
  <dc:description/>
  <dc:language>en-US</dc:language>
  <cp:lastModifiedBy>Client</cp:lastModifiedBy>
  <cp:lastPrinted>2022-11-24T16:19:00Z</cp:lastPrinted>
  <dcterms:modified xsi:type="dcterms:W3CDTF">2024-04-22T12:23:00Z</dcterms:modified>
  <cp:revision>2</cp:revision>
  <dc:subject/>
  <dc:title>ЛЕНИНГРАДСКАЯ ОБЛАСТЬ ТОСНЕНСКИЙ РАЙОН</dc:title>
</cp:coreProperties>
</file>