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.10.2024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30" w:hanging="0"/>
        <w:jc w:val="both"/>
        <w:rPr/>
      </w:pPr>
      <w:bookmarkStart w:id="0" w:name="_Hlk90991183"/>
      <w:bookmarkEnd w:id="0"/>
      <w:r>
        <w:rPr/>
        <w:t>О внесении изменений в решение совета депутатов Федоровского городского поселения Тосненского района Ленинградской области от 18.12.2018 №68 «</w:t>
      </w:r>
      <w:bookmarkStart w:id="1" w:name="_Hlk90991161"/>
      <w:r>
        <w:rPr/>
        <w:t>Об утверждении структуры администрации Федоровского городского поселения Тосненского района Ленинградской области</w:t>
      </w:r>
      <w:bookmarkEnd w:id="1"/>
      <w:r>
        <w:rPr/>
        <w:t xml:space="preserve">» с учетом последующих изменений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bookmarkStart w:id="2" w:name="_Hlk90991183"/>
      <w:bookmarkEnd w:id="2"/>
      <w:r>
        <w:rPr/>
        <w:t xml:space="preserve">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с областным законом от 11.03.2008 № 14-оз «О правовом регулировании муниципальной службы в Ленинградской области»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ИЛ:</w:t>
      </w:r>
    </w:p>
    <w:p>
      <w:pPr>
        <w:pStyle w:val="Normal"/>
        <w:ind w:right="-100" w:hanging="0"/>
        <w:jc w:val="both"/>
        <w:rPr/>
      </w:pPr>
      <w:r>
        <w:rPr/>
        <w:t xml:space="preserve">        </w:t>
      </w:r>
      <w:r>
        <w:rPr/>
        <w:t>1. Внести в решение совета депутатов 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ёдоровского городского поселения Тосненского муниципального района Ленинградской области от 04.02.2020 №120, от 11.03.2020 №126, от 23.12.2021 № 219, от 22.12.2022 №19 следующие изменения:</w:t>
      </w:r>
    </w:p>
    <w:p>
      <w:pPr>
        <w:pStyle w:val="Normal"/>
        <w:ind w:right="-100" w:hanging="0"/>
        <w:jc w:val="both"/>
        <w:rPr/>
      </w:pPr>
      <w:r>
        <w:rPr/>
        <w:t xml:space="preserve">         </w:t>
      </w:r>
      <w:r>
        <w:rPr/>
        <w:t>1.1. Упразднить должность «Главный специалист по ГО и ЧС».</w:t>
      </w:r>
    </w:p>
    <w:p>
      <w:pPr>
        <w:pStyle w:val="Normal"/>
        <w:ind w:right="-100" w:hanging="0"/>
        <w:jc w:val="both"/>
        <w:rPr/>
      </w:pPr>
      <w:r>
        <w:rPr/>
        <w:t xml:space="preserve">         </w:t>
      </w:r>
      <w:r>
        <w:rPr/>
        <w:t>1.2. Ввести должность «Специалист по гражданский обороне», не относящуюся к должностям муниципальной службы, с прямым подчинением главе админист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Приложение к решению совета депутатов </w:t>
      </w:r>
      <w:r>
        <w:rPr/>
        <w:t>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едоровского городского поселения Тосненского района Ленинградской области от 04.02.2020 №120, от 11.03.2020 №126, от 23.12.2021 № 219 и от 22.12.2022 №19  изложить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3. </w:t>
      </w:r>
      <w:r>
        <w:rPr/>
        <w:t>Администрации Фёдоровского городского поселения Тосненского муниципального района Ленинградской области привести в соответствие с настоящим решением штатное расписание администрации Фёдоровского городского поселения Тосненского муниципального района Ленинградской области до 01.11.2024г.</w:t>
      </w:r>
    </w:p>
    <w:p>
      <w:pPr>
        <w:pStyle w:val="Normal"/>
        <w:ind w:firstLine="500"/>
        <w:jc w:val="both"/>
        <w:rPr/>
      </w:pPr>
      <w:r>
        <w:rPr/>
        <w:t>4. Обеспечить официальное обнародование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решения оставляю за собой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Фёдоров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снен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eastAsia="Arial Unicode MS"/>
          <w:color w:val="000000"/>
        </w:rPr>
        <w:t>Ленинградской области                                                                                         О.Р. К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_Hlk90974974"/>
      <w:bookmarkStart w:id="4" w:name="_Hlk90974974"/>
      <w:bookmarkEnd w:id="4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Фёдор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10.2024 №9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00</wp:posOffset>
                </wp:positionV>
                <wp:extent cx="259969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.75pt;mso-wrap-distance-left:9.05pt;mso-wrap-distance-right:9.05pt;mso-wrap-distance-top:0pt;mso-wrap-distance-bottom:0pt;margin-top: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bookmarkStart w:id="5" w:name="_Hlk90974974"/>
      <w:bookmarkStart w:id="6" w:name="_Hlk90974974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6096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7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415290</wp:posOffset>
                </wp:positionV>
                <wp:extent cx="1604010" cy="3060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060000"/>
                          <a:chOff x="0" y="0"/>
                          <a:chExt cx="1604160" cy="3060000"/>
                        </a:xfrm>
                      </wpg:grpSpPr>
                      <wps:wsp>
                        <wps:cNvSpPr txBox="1"/>
                        <wps:spPr>
                          <a:xfrm>
                            <a:off x="307440" y="219600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3444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экономике, муниципальным закупкам и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5560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6720"/>
                            <a:ext cx="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00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416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32.7pt;width:126.3pt;height:241pt" coordorigin="6978,654" coordsize="2526,4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2;top:4113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2;top:2598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экономике, муниципальным закупкам и ЖК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0,4679" to="7497,4679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9,1279" to="7139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3347" to="7481,3347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8;top:654;width:2525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2515</wp:posOffset>
                </wp:positionH>
                <wp:positionV relativeFrom="paragraph">
                  <wp:posOffset>415290</wp:posOffset>
                </wp:positionV>
                <wp:extent cx="1624330" cy="2098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2098800"/>
                          <a:chOff x="0" y="0"/>
                          <a:chExt cx="1624320" cy="2098800"/>
                        </a:xfrm>
                      </wpg:grpSpPr>
                      <wps:wsp>
                        <wps:cNvSpPr txBox="1"/>
                        <wps:spPr>
                          <a:xfrm>
                            <a:off x="327600" y="123444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леустройства, архитектуры 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6604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1648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43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32.7pt;width:127.9pt;height:165.25pt" coordorigin="9689,654" coordsize="2558,3305">
                <v:shape id="shape_0" fillcolor="white" stroked="t" o:allowincell="f" style="position:absolute;left:10205;top:2598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леустройства, архитектуры 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8,1073" to="9898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3,3357" to="10240,3357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89;top:654;width:2557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415290</wp:posOffset>
                </wp:positionV>
                <wp:extent cx="1619250" cy="20986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098800"/>
                          <a:chOff x="0" y="0"/>
                          <a:chExt cx="1619280" cy="2098800"/>
                        </a:xfrm>
                      </wpg:grpSpPr>
                      <wps:wsp>
                        <wps:cNvSpPr txBox="1"/>
                        <wps:spPr>
                          <a:xfrm>
                            <a:off x="323280" y="123444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бюджет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4868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987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164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начальник финансово-бюджетн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32.7pt;width:127.55pt;height:165.25pt" coordorigin="4271,654" coordsize="2551,3305">
                <v:shape id="shape_0" fillcolor="white" stroked="t" o:allowincell="f" style="position:absolute;left:4780;top:2598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бюджет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3,888" to="4453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3,3172" to="4780,3172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1;top:654;width:252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начальник финансово-бюджетн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2385</wp:posOffset>
                </wp:positionV>
                <wp:extent cx="8272145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32385</wp:posOffset>
                </wp:positionV>
                <wp:extent cx="6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5840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3085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32385</wp:posOffset>
                </wp:positionV>
                <wp:extent cx="63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5260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7335</wp:posOffset>
                </wp:positionH>
                <wp:positionV relativeFrom="paragraph">
                  <wp:posOffset>410845</wp:posOffset>
                </wp:positionV>
                <wp:extent cx="1304925" cy="995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организационно-правовой работе, делопроизводству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8.4pt;mso-wrap-distance-left:9.05pt;mso-wrap-distance-right:9.05pt;mso-wrap-distance-top:0pt;mso-wrap-distance-bottom:0pt;margin-top:32.35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организационно-правовой работе, делопроизводству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410845</wp:posOffset>
                </wp:positionV>
                <wp:extent cx="1304925" cy="1015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ведению воинского учета и работе 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9.95pt;mso-wrap-distance-left:9.05pt;mso-wrap-distance-right:9.05pt;mso-wrap-distance-top:0pt;mso-wrap-distance-bottom:0pt;margin-top:32.3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ведению воинского учета и работе с насе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860</wp:posOffset>
                </wp:positionH>
                <wp:positionV relativeFrom="paragraph">
                  <wp:posOffset>410845</wp:posOffset>
                </wp:positionV>
                <wp:extent cx="1304925" cy="1015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гражданской обор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9.95pt;mso-wrap-distance-left:9.05pt;mso-wrap-distance-right:9.05pt;mso-wrap-distance-top:0pt;mso-wrap-distance-bottom:0pt;margin-top:32.3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 по гражданской об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03" w:right="1134" w:gutter="0" w:header="0" w:top="143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2:00Z</dcterms:created>
  <dc:creator>СНК</dc:creator>
  <dc:description/>
  <cp:keywords/>
  <dc:language>en-US</dc:language>
  <cp:lastModifiedBy>ФедМО_2024_1</cp:lastModifiedBy>
  <cp:lastPrinted>2024-10-23T08:49:00Z</cp:lastPrinted>
  <dcterms:modified xsi:type="dcterms:W3CDTF">2024-10-23T07:52:00Z</dcterms:modified>
  <cp:revision>2</cp:revision>
  <dc:subject/>
  <dc:title>ЛЕНИНГРАДСКАЯ ОБЛАСТЬ ТОСНЕНСКИЙ РАЙОН</dc:title>
</cp:coreProperties>
</file>