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730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01.2024  №  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1 квартал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Фёдоровского горо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11.12.2023 N 888/пр </w:t>
      </w:r>
      <w:r>
        <w:rPr>
          <w:bCs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 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</w:t>
      </w:r>
      <w:r>
        <w:rPr>
          <w:bCs/>
          <w:color w:val="333333"/>
          <w:kern w:val="2"/>
          <w:sz w:val="28"/>
          <w:szCs w:val="28"/>
        </w:rPr>
        <w:t xml:space="preserve"> общей площади жилья на сельских территориях Ленинградской области, утвержденными </w:t>
      </w:r>
      <w:r>
        <w:rPr>
          <w:bCs/>
          <w:sz w:val="28"/>
          <w:szCs w:val="28"/>
        </w:rPr>
        <w:t>распоряжением комитета по строительству Ленинградской области 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на 1 квартал 2024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</w:t>
      </w:r>
      <w:r>
        <w:rPr>
          <w:sz w:val="27"/>
          <w:szCs w:val="27"/>
        </w:rPr>
        <w:t>122236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1 квартал 2024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</w:t>
      </w:r>
      <w:r>
        <w:rPr>
          <w:sz w:val="27"/>
          <w:szCs w:val="27"/>
        </w:rPr>
        <w:t>122236</w:t>
      </w:r>
      <w:r>
        <w:rPr>
          <w:sz w:val="28"/>
          <w:szCs w:val="28"/>
        </w:rPr>
        <w:t xml:space="preserve"> рубле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официальное опубликование (обнародование) настоящего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4. 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возложить на начальника отдела землеустройства, архитектуры и муниципального имущества администрации 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</w:t>
        <w:tab/>
        <w:t xml:space="preserve">            М. И 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исп.Селюкова В.Ю.</w:t>
      </w:r>
    </w:p>
    <w:p>
      <w:pPr>
        <w:pStyle w:val="Normal"/>
        <w:jc w:val="both"/>
        <w:rPr/>
      </w:pPr>
      <w:r>
        <w:rPr/>
        <w:t>8 (813)61- 65-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 17.01.2024  № 31 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чет  средней рыночной стоимости одного квадратного метра общей площади жилья  на территории Фёдоровского городского посел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Тосне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7"/>
          <w:szCs w:val="27"/>
        </w:rPr>
        <w:t>на 1 квартал 2024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данным агентства недвижимости ООО «Глобус </w:t>
      </w:r>
      <w:r>
        <w:rPr/>
        <w:t>»  - (Ст кред.):</w:t>
      </w:r>
    </w:p>
    <w:tbl>
      <w:tblPr>
        <w:tblW w:w="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37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кв.  метра 1 к. кв. (руб.)</w:t>
            </w:r>
          </w:p>
        </w:tc>
      </w:tr>
      <w:tr>
        <w:trPr>
          <w:trHeight w:val="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п. Федоровско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4 2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7"/>
          <w:szCs w:val="27"/>
        </w:rPr>
        <w:t>Ст. стат. =138407 руб./кв. 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5000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/>
      </w:pPr>
      <w:r>
        <w:rPr>
          <w:sz w:val="27"/>
          <w:szCs w:val="27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Федоровское , 3 этап (очередь)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71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едняя стоимость кв. м Ст. строй  – 104 360 руб./кв. м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7920" w:hanging="7920"/>
        <w:jc w:val="both"/>
        <w:rPr>
          <w:sz w:val="27"/>
          <w:szCs w:val="27"/>
        </w:rPr>
      </w:pPr>
      <w:r>
        <w:rPr>
          <w:sz w:val="27"/>
          <w:szCs w:val="27"/>
        </w:rPr>
        <w:t>С р кв.м = (124242 *0,92=114302)+ 138407+104360= 357069 : 3 = 119023руб./кв. 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 ст кв.м = С р кв.м* К дефл. = 119023* 102,7% = 122236   руб./кв. 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4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9:00Z</dcterms:created>
  <dc:creator>Депутаты</dc:creator>
  <dc:description/>
  <dc:language>en-US</dc:language>
  <cp:lastModifiedBy>Client</cp:lastModifiedBy>
  <cp:lastPrinted>2023-10-09T14:36:00Z</cp:lastPrinted>
  <dcterms:modified xsi:type="dcterms:W3CDTF">2024-04-04T11:29:00Z</dcterms:modified>
  <cp:revision>2</cp:revision>
  <dc:subject/>
  <dc:title>ПРОЕКТ</dc:title>
</cp:coreProperties>
</file>