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07.05.2024 № 31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0480</wp:posOffset>
                </wp:positionV>
                <wp:extent cx="51911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7.1pt;mso-wrap-distance-left:9.05pt;mso-wrap-distance-right:9.05pt;mso-wrap-distance-top:0pt;mso-wrap-distance-bottom:0pt;margin-top:2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- 2022 годы», 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 xml:space="preserve"> в целях улучшения инфраструктуры  посел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01.02.2022 № 45 (с учетом изменений от 14.11.2022 № 761, от 20.12.2022 № 869, от 21.04.2023  № 254, от 25.05.2023  № 321, от 18.09.2023 № 615, от 21.12.2023 № 902, от 10.01.2024 № 6, от 14.02.2024 № 106, от 05.04.2024 № 22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АСПОРТ 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Формирование комфортной городской среды на территории Фёдоровского городского поселения Тосненского муниципального района Ленинградской области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66"/>
        <w:gridCol w:w="1239"/>
        <w:gridCol w:w="1239"/>
        <w:gridCol w:w="945"/>
        <w:gridCol w:w="1341"/>
        <w:gridCol w:w="673"/>
        <w:gridCol w:w="810"/>
      </w:tblGrid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экономическому развитию </w:t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яющие компании, осуществляющие управление многоквартирными домами на территори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  <w:lang w:eastAsia="zh-CN"/>
              </w:rPr>
              <w:t xml:space="preserve">, жител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3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благоприятных и безопасных условий для проживания и отдыха жителе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дворовых территорий Фёдоров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мест общего пользования (парков, скверов, пешеходных зон т. 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6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и площади благоустроенных дворовых территорий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2. Увеличение доли населения, проживающего в жилом фонде с благоустроенными общественными территориями на 100 %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3. Количество территорий, на которых будут установлены малые архитектурные формы – 6 ед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благоустроенных общественных территорий скверов, улиц – 5 ед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благоустроенных дворовых территорий – 1 ед.</w:t>
            </w:r>
          </w:p>
        </w:tc>
      </w:tr>
      <w:tr>
        <w:trPr>
          <w:trHeight w:val="12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ы, входящие в состав национальных проектов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61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56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6</w:t>
            </w:r>
          </w:p>
        </w:tc>
      </w:tr>
      <w:tr>
        <w:trPr>
          <w:trHeight w:val="144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520,779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495,77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3886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138,991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93,106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39,998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119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034,067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640,138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59,99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814,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965,932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20"/>
                <w:szCs w:val="20"/>
              </w:rPr>
              <w:t>Средства  бюджета Федоровского город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7,53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495,781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3952,7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3138,9919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ложение № 1 «План основных мероприятий в составе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  <w:lang w:val="en-US"/>
        </w:rPr>
        <w:t>из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ложение № </w:t>
      </w:r>
      <w:r>
        <w:rPr>
          <w:sz w:val="28"/>
          <w:szCs w:val="28"/>
        </w:rPr>
        <w:t>2 «План реализации муниципальной программы» из</w:t>
      </w:r>
      <w:r>
        <w:rPr>
          <w:sz w:val="28"/>
          <w:szCs w:val="28"/>
          <w:lang w:val="en-US"/>
        </w:rPr>
        <w:t>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дакции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Ю.И. Додонову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</w:t>
        <w:tab/>
        <w:t>М.И. Нос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 Андрианова А.Ю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315" w:hRule="atLeast"/>
        </w:trPr>
        <w:tc>
          <w:tcPr>
            <w:tcW w:w="14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т _07.05.2024 № 310_______________________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основных мероприятий в состав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ормирование комфорт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ёдоров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602"/>
              <w:gridCol w:w="1499"/>
              <w:gridCol w:w="636"/>
              <w:gridCol w:w="1371"/>
              <w:gridCol w:w="1161"/>
              <w:gridCol w:w="1041"/>
              <w:gridCol w:w="1371"/>
              <w:gridCol w:w="839"/>
              <w:gridCol w:w="1334"/>
              <w:gridCol w:w="3257"/>
            </w:tblGrid>
            <w:tr>
              <w:trPr>
                <w:trHeight w:val="708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ок исполнения мероприятия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(тыс.руб.)</w:t>
                  </w:r>
                </w:p>
              </w:tc>
              <w:tc>
                <w:tcPr>
                  <w:tcW w:w="57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руб.)</w:t>
                  </w:r>
                </w:p>
              </w:tc>
              <w:tc>
                <w:tcPr>
                  <w:tcW w:w="3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1272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общественной территории, строительство зоны отдыха по адресу: Фёдоровскоег.п., за д.9, к.1 по ул.Почтовая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95,7818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95,7818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ный специалист по благоустройству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ный специалист по экономическому развити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ктирование благоустройства общественной территории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,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52,7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52,7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Благоустройство общественной территории пешеходной зоны  от ул. Промышленная до д. 5 по ул. Шоссейная"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288,9919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288,99193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65,9320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65,93208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34,0679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34,06792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Благоустройство общественной территории «Сквер Памяти Героев Фёдоровского городского поселения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*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*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*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дворовой территории по адресу: Ленинградская область, Тосненский район, г.п. Федоровское, между домами 1 и 2 по ул. Центральная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*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*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*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*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Всего по подпрограмм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-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,7791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95,777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86,0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38,9919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93,1064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34,06792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40,1388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65,93208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587,533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95,78187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52,76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38,99193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2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_____07.05.2024 № 310_____________________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74"/>
        <w:gridCol w:w="1686"/>
        <w:gridCol w:w="1263"/>
        <w:gridCol w:w="1263"/>
        <w:gridCol w:w="1749"/>
        <w:gridCol w:w="1346"/>
        <w:gridCol w:w="1345"/>
        <w:gridCol w:w="1345"/>
        <w:gridCol w:w="1238"/>
        <w:gridCol w:w="1187"/>
        <w:gridCol w:w="235"/>
      </w:tblGrid>
      <w:tr>
        <w:trPr>
          <w:trHeight w:val="312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 *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«Формирование комфортной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благоустройству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 по экономическому развитию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,781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6,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2,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,99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8,99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 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,779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7,53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0,138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3,106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1 "Формирование комфортной городской сре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благоустройству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 по экономическому развитию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6,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Благоустройство общественной территории, строительство зоны отдыха по адресу: Фёдоровское г.п., за д.9, к.1 по ул.Почтовая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 по благоустройств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 по благоустройству,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Благоустройство общественной территории по адресу: Ленинградская область, Тосненский район, Федоровское г.п., между д.13 по ул. Шоссейная и Детским садом № 23. «Сквер Семейный»»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 по благоустройств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 по экономическому развитию Администрации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6,01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"Благоустройство общественной территории пешеходной зоны  от ул. Промышленная до д. 5 по ул. Шоссейна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 по благоустройству, Главный специалист по экономическому развитию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«Благоустройство общественной территории «Сквер Памяти Героев Фёдоровского городского поселения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 по благоустройству, Главный специалист по экономическому развитию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Благоустройство дворовой территории по адресу: Ленинградская область, Тосненский район, г.п. Федоровское, между домами 1 и 2 по ул. Центральная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 по благоустройству, Главный специалист по экономическому развитию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 Проектирование благоустройства общественной территории, стройнадзор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заполняется в случае подтверждения финансирования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.Н. Кобелев</dc:creator>
  <dc:description/>
  <cp:keywords/>
  <dc:language>en-US</dc:language>
  <cp:lastModifiedBy>Андрианова_А</cp:lastModifiedBy>
  <cp:lastPrinted>2024-05-08T09:19:00Z</cp:lastPrinted>
  <dcterms:modified xsi:type="dcterms:W3CDTF">2024-05-08T06:19:00Z</dcterms:modified>
  <cp:revision>24</cp:revision>
  <dc:subject/>
  <dc:title>СОВЕТ ДЕПУТАТОВ</dc:title>
</cp:coreProperties>
</file>