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-410845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ёдоровское городское посел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13.05.2024  № 316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иложение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ёдоровского городского поселения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сненского муниципального района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№ 117 от 06.03.2023</w:t>
      </w:r>
    </w:p>
    <w:p>
      <w:pPr>
        <w:pStyle w:val="ConsPlus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Федоровского сельского поселения Тосненского района Ленинградской области от 12.10.2017 № 282 «Об утверждении Порядка формирования, ведения, обязательного опубликования перечня муниципального имущества, являющегося собственностью Федоровского сельского поселения Тосненск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</w:t>
      </w:r>
      <w:r>
        <w:rPr>
          <w:sz w:val="28"/>
          <w:szCs w:val="28"/>
        </w:rPr>
        <w:t>администрация Фёдоровского городского поселении Тосненского муниципального района Ленинградской област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иложение к постановлению администрации Фёдоровского городского поселения Тосненского муниципального  района Ленинградской области  от  06.03.2023 № 117 «Об утверждении Перечня муниципального имущества, являющегося собственностью Фёдоровского городского поселения Тосненского муниципальн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ложить в новой редакции   (Приложение)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Передать сведения о внесенных изменениях в приложение </w:t>
      </w:r>
      <w:r>
        <w:rPr>
          <w:sz w:val="28"/>
          <w:szCs w:val="28"/>
        </w:rPr>
        <w:t xml:space="preserve">к постановлению администрации Фёдоровского городского поселения Тосненского муниципального  района Ленинградской области  от  06.03.2023 № 117 «Об утверждении Перечня муниципального имущества, являющегося собственностью Фёдоровского городского поселения Тосненского муниципальн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 xml:space="preserve"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sz w:val="28"/>
          <w:szCs w:val="28"/>
        </w:rPr>
        <w:t>в администрацию муниципального образования Тосненский район Ленинградской области</w:t>
      </w:r>
      <w:r>
        <w:rPr>
          <w:bCs/>
          <w:sz w:val="28"/>
          <w:szCs w:val="28"/>
        </w:rPr>
        <w:t xml:space="preserve"> не позднее 5 рабочих дней с момента принятия настоящего постановления; 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3. Представить в</w:t>
      </w:r>
      <w:r>
        <w:rPr>
          <w:sz w:val="28"/>
          <w:szCs w:val="28"/>
        </w:rPr>
        <w:t xml:space="preserve"> Комитет по развитию малого, среднего бизнеса и потребительского рынка Ленинградской области</w:t>
      </w:r>
      <w:r>
        <w:rPr>
          <w:bCs/>
          <w:sz w:val="28"/>
          <w:szCs w:val="28"/>
        </w:rPr>
        <w:t xml:space="preserve"> сведения о внесенных изменениях в приложение </w:t>
      </w:r>
      <w:r>
        <w:rPr>
          <w:sz w:val="28"/>
          <w:szCs w:val="28"/>
        </w:rPr>
        <w:t xml:space="preserve">к постановлению администрации Фёдоровского городского поселения Тосненского муниципального  района Ленинградской области  от  06.03.2023 № 117 «Об утверждении Перечня муниципального имущества, являющегося собственностью Фёдоровского городского поселения Тосненского муниципального района Ленинградской области, свободного от прав третьих лиц (за исключением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) </w:t>
      </w:r>
      <w:r>
        <w:rPr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 в течение 10 рабочих дней с момента принятия настоящего постановле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тделу по организационно-правовой работе, делопроизводству и кадрам обеспечить официальное опубликование и обнародование в порядке, установленном Уставом Фёдоровского городского поселения Тосненского муниципального района Ленинградской обла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постановления возложить на начальника отдела землеустройства, архитектуры и муниципального имущества администрации  Фёдоровского городского поселения Тосненского муниципального района Ленинградской области.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М.И.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Селюкова В.Ю.</w:t>
      </w:r>
    </w:p>
    <w:p>
      <w:pPr>
        <w:sectPr>
          <w:type w:val="nextPage"/>
          <w:pgSz w:w="11906" w:h="16838"/>
          <w:pgMar w:left="1361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813)61- 65-323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ёдоровского городского поселения 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осненского муниципального района </w:t>
      </w:r>
    </w:p>
    <w:p>
      <w:pPr>
        <w:pStyle w:val="Normal"/>
        <w:ind w:left="10200" w:firstLine="420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left="10200" w:firstLine="42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т 13.05.2024</w:t>
      </w:r>
      <w:r>
        <w:rPr>
          <w:color w:val="000000"/>
          <w:sz w:val="24"/>
          <w:szCs w:val="24"/>
        </w:rPr>
        <w:t xml:space="preserve"> № 316</w:t>
      </w:r>
    </w:p>
    <w:p>
      <w:pPr>
        <w:pStyle w:val="NoSpacing"/>
        <w:ind w:left="10773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pacing w:before="0" w:after="280"/>
        <w:ind w:left="11199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jc w:val="both"/>
        <w:rPr/>
      </w:pPr>
      <w:r>
        <w:rPr>
          <w:bCs/>
          <w:sz w:val="24"/>
          <w:szCs w:val="24"/>
        </w:rPr>
        <w:t>Перечень муниципального имущества, являющегося собственностью Фёдоровского город</w:t>
      </w:r>
      <w:r>
        <w:rPr/>
        <w:t xml:space="preserve">ского поселения Тосненского муниципального района Ленинградской области, свободного от прав третьих лиц (за исключением </w:t>
      </w:r>
      <w:bookmarkStart w:id="0" w:name="_GoBack"/>
      <w:bookmarkEnd w:id="0"/>
      <w:r>
        <w:rPr/>
        <w:t>субъектов малого и среднего предпринимательства), предназначенного для передачи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50"/>
        <w:gridCol w:w="2474"/>
        <w:gridCol w:w="1495"/>
        <w:gridCol w:w="2071"/>
        <w:gridCol w:w="1222"/>
        <w:gridCol w:w="1607"/>
        <w:gridCol w:w="1196"/>
        <w:gridCol w:w="1842"/>
      </w:tblGrid>
      <w:tr>
        <w:trPr>
          <w:trHeight w:val="615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Наименование муниципального имущества и другие сведения, позволяющие индивидуализировать муниципальное имущество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Адрес (местонахождение) объекта муниципального имущества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Целевое использование имущества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Реквизиты договора аренды, сроки договора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 внесении в перечень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тметка об исключении из перечня</w:t>
            </w:r>
          </w:p>
        </w:tc>
      </w:tr>
      <w:tr>
        <w:trPr>
          <w:trHeight w:val="372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снование</w:t>
            </w:r>
          </w:p>
        </w:tc>
      </w:tr>
      <w:tr>
        <w:trPr>
          <w:trHeight w:val="9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100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Фотоаппарат</w:t>
            </w:r>
            <w:r>
              <w:rPr>
                <w:bCs/>
                <w:lang w:val="en-US"/>
              </w:rPr>
              <w:t>, BENQ LR100 Series,Digital Camer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</w:rPr>
              <w:t>Постановление администрации №</w:t>
            </w:r>
            <w:r>
              <w:rPr>
                <w:bCs/>
                <w:lang w:val="en-US"/>
              </w:rPr>
              <w:t xml:space="preserve">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IP-камера уличная TRASSIR TR-D2B5 v2 (2,8 м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 xml:space="preserve">Для ведения предпринимательской деятельности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  №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№1/2023 безвозмездного пользования приборов оптического и фотографического оборудования</w:t>
            </w:r>
          </w:p>
        </w:tc>
      </w:tr>
      <w:tr>
        <w:trPr>
          <w:trHeight w:val="9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lang w:val="en-US"/>
              </w:rPr>
              <w:t>IP</w:t>
            </w:r>
            <w:r>
              <w:rPr>
                <w:bCs/>
              </w:rPr>
              <w:t>-камера уличная TRASSIR TR-D2B5 v2 (2,8 мм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№</w:t>
            </w:r>
            <w:r>
              <w:rPr>
                <w:bCs/>
                <w:lang w:val="en-US"/>
              </w:rPr>
              <w:t xml:space="preserve">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10.10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оговор №2/2023 безвозмездного пользования приборов оптического и фотографического оборудования</w:t>
            </w:r>
          </w:p>
        </w:tc>
      </w:tr>
      <w:tr>
        <w:trPr>
          <w:trHeight w:val="122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земельный  участок, кадастровый номер 47:26:0104001:12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д. Аннолово, ул. Фестивальная, зем. уч. 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06.03.202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 № 1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Стол компьютерный,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</w:rPr>
            </w:pPr>
            <w:r>
              <w:rPr>
                <w:bCs/>
              </w:rPr>
              <w:t>инв.№ 2101060009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асть, Тосненский район, п. Федоровское, ул. Шоссейная, д. 12а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Для ведения предпринимательской деятельност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Свободно от прав треть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13.05.202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Постановление администрации № 3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36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eastAsia="zh-CN" w:bidi="ar-SA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46:00Z</dcterms:created>
  <dc:creator>Света</dc:creator>
  <dc:description/>
  <cp:keywords/>
  <dc:language>en-US</dc:language>
  <cp:lastModifiedBy>Полевщикова_В</cp:lastModifiedBy>
  <cp:lastPrinted>2024-05-08T12:05:00Z</cp:lastPrinted>
  <dcterms:modified xsi:type="dcterms:W3CDTF">2024-05-13T11:26:00Z</dcterms:modified>
  <cp:revision>19</cp:revision>
  <dc:subject/>
  <dc:title>ФЕДОРОВСКОЕ СЕЛЬСКОЕ ПОСЕЛЕНИЕ</dc:title>
</cp:coreProperties>
</file>