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5.2023  № 3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35255</wp:posOffset>
                </wp:positionV>
                <wp:extent cx="519112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Фёдоровского город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9.6pt;mso-wrap-distance-left:9.05pt;mso-wrap-distance-right:9.05pt;mso-wrap-distance-top:0pt;mso-wrap-distance-bottom:0pt;margin-top:10.6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администрации Фёдоровского городского </w:t>
                      </w:r>
                      <w:r>
                        <w:rPr>
                          <w:sz w:val="28"/>
                          <w:szCs w:val="28"/>
                        </w:rPr>
                        <w:t>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(с учетом изменений от 14.11.2022 № 761, от 20.12.2022 № 869, от 21.04.2023  № 254)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(Приложение)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 xml:space="preserve">         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 Фёдоровского городского поселения Тосненского муниципального района Ленинградской области от 25.05.2023 № 32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1134"/>
        <w:gridCol w:w="1701"/>
        <w:gridCol w:w="1276"/>
        <w:gridCol w:w="1346"/>
        <w:gridCol w:w="1347"/>
      </w:tblGrid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ёдоровского городского поселения Тосненского муниципального района Ленинградской области 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е компании, осуществляющие управление многоквартирными домами на территор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 xml:space="preserve">, население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благоприятных и безопасных условий для проживания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дворовых территорий Федоровского г.п.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мест общего пользования (парков, скверов, бульваров и т. п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Федоровского г.п. Тосненского муниципального района                  Ленинградской области</w:t>
            </w:r>
          </w:p>
        </w:tc>
      </w:tr>
      <w:tr>
        <w:trPr>
          <w:trHeight w:val="6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количества и площади благоустроенных дворовых территорий; 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общественными территориями на  100 %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3. Количество территорий, на которых будут установлены малые архитектурные формы – 3 ед.;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территорий скверов, улиц – 3 ед.;</w:t>
            </w:r>
          </w:p>
        </w:tc>
      </w:tr>
      <w:tr>
        <w:trPr>
          <w:trHeight w:val="12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ы, входящие в состав национальных проектов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1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5</w:t>
            </w:r>
          </w:p>
        </w:tc>
      </w:tr>
      <w:tr>
        <w:trPr>
          <w:trHeight w:val="144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8,53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5,7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72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9,99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99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9,99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,9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0,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Средства  бюджета Федоро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8,54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5,78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2,7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ское городское поселение (до 2017 года, до этого Федоровское сельское поселение) расположено на площади 5244,3 га, в северо – западной части Тосненского муниципального района Ленинградской области и граничи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 севера и северо – запада – с территорией Пушкинского района Санкт – Петербурга (г. Павловск, Тярлево, Грачевка и т.д.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 востока – с территориями Тельмановского сельского поселения и Красноборского городского поселения Тосне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 юга – с территорией Форносовского городского поселения Тосне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 запада – с территорией Сусанинского сельского поселения Гатчинского муниципальн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ельеф территории спокойный. Река Ижора и ее приток Черная с запада и юго-запада на север рассекают территорию сельского посел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 территории Федоровского городского поселения проходит автодорога районного значения, связывающая автомобильную трассу Москва – Санкт-Петербург Е-105 с бетонной кольцевой автодорогой А-120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Климат – умеренно холодный, переходный от морского к континентальному, с продолжительной мягкой зимой и коротким прохладным лет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редняя многолетняя годовая температура воздуха составляет 3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. Средняя температура самого холодного месяца (февраль) равна -8,6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, самого теплого (июль) - +1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. Абсолютный минимум температуры воздуха достигает  – 4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, абсолютный максимум - +3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Участок Фёдоровского городского поселения </w:t>
      </w:r>
      <w:r>
        <w:rPr>
          <w:sz w:val="28"/>
          <w:szCs w:val="28"/>
        </w:rPr>
        <w:t>Тосне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представляет собой слабонаклонную террасированную равнину с высотными отметками 40-66 м над уровнем моря, представляющую собой северо – восточные отроги Ижорского плато. Большую часть территории занимают восточный и южный склоны террасы, с уклоном на восток,  крутизной около 5-60. В нижней части склона характерно выклинивание грунтовых вод, проявляющееся в повышенной влажности почв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Городской поселок Федоровское (до 2017 года – деревня Федоровское) является административным центром муниципального образования Фёдоровское городское поселение, где размещены школа, детский сад, амбулатория, дом культуры, почта, аптека. Главная улица поселения – Шоссейная имеет транспортные выходы на Московское шоссе, г. Павловск и п.г.т. Форносово. Численность населения – 5775 тыс. чел. Современная застройка представле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Малоэтажной индивидуальной застройкой (1-2 этажные деревянные и кирпичные дом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Двух, трехэтажные многоквартирные кирпичные дома (новый фонд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5-ти этажные многоквартирные дома (старый фон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ым условием обеспечения нормальной жизнедеятельности проживающих, является поддержание всех материальных элементов, включая общественные пространства и дворовые территории, образующих городскую среду, в надлежаще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ю Фёдоровского городского поселения поступает большое количество обращений жителей с предложениями по ремонту и поддержанию надлежащего состояния территорий (ограждений,  детских площадок и т.д.). Обозначенные мероприятия необходимо финансировать и организовывать. Данные мероприятия непосредственно создают и улучшают условия жизни  граждан, повышают инвестиционную привлекательность и конкурентоспособность поселения, и поэтому являются чрезвычайно актуальными, подлежат планированию, финансированию и реализации в сроки, установленные настоящей муниципальной программой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 на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 муниципальной программы являе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благоприятных и безопасных условий для проживания и отдыха жителей поселе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вышение уровня благоустройства дворовых территорий Федоровского г.п. Тосненского района Ленинградской обла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мест общего пользования (парков, скверов, бульваров и т. п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вовлеченности заинтересованных граждан, организаций в реализации мероприятий по благоустройству территорий Федоровского г.п. Тосненского района Ленинградской обла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, направленные на достижение целей проектов, планируемые результ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и результативности выполнения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комплексное решение проблем в сфере формирования комфортной городской среды Фёдоровского городского поселения Тосненского муниципального района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, направленный на достижение целей проектов, предусматривает выполнение комплекса работ для муниципальных нуж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3 и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финансирование мероприятий  представлены в приложении №  1 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рограммы будут достигнуты следующие результаты:</w:t>
      </w:r>
    </w:p>
    <w:p>
      <w:pPr>
        <w:pStyle w:val="Normal"/>
        <w:ind w:firstLine="372"/>
        <w:jc w:val="both"/>
        <w:rPr/>
      </w:pPr>
      <w:r>
        <w:rPr>
          <w:sz w:val="28"/>
          <w:szCs w:val="28"/>
        </w:rPr>
        <w:t xml:space="preserve">1. Увеличение количества и площади благоустроенных дворовых территорий; 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населения, проживающего в жилом фонде с благоустроенными территориями на  100%;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ерриторий, на которых будут установлены малые архитектурные формы –3ед.;</w:t>
      </w:r>
    </w:p>
    <w:p>
      <w:pPr>
        <w:pStyle w:val="Normal"/>
        <w:ind w:firstLine="372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благоустроенных территорий скверов, улиц – 3 ед.;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данной муниципальной программы позволит повысить качество и комфорт городской среды на территории г.п. Федоров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 расход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и достижение запланированных результатов осуществляется  в пределах, выделенных в период 2022-2024 годы, ассигнований федерального бюджета, областного бюджета, бюджета Фёдор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 - главный распорядитель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еспечивает эффективное и целевое использование выделен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* осуществляет расходы в рамках исполнения мероприятий муниципальной программы  в соответствии с Федеральным законом от 05.04.2013 № 44-ФЗ  «О  контрактной 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* формирует и представляет квартальные и годовые отчеты о ходе реализации муниципальной программы с пояснительной записк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эффективности реализации муниципальной программы осуществляется главным специалистом по экономическому развитию администрации Фёдоровского городского поселения Тосненского муниципального района Ленинградской области 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1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основных мероприятий в состав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 комфортной 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124"/>
              <w:gridCol w:w="1562"/>
              <w:gridCol w:w="991"/>
              <w:gridCol w:w="1702"/>
              <w:gridCol w:w="1253"/>
              <w:gridCol w:w="892"/>
              <w:gridCol w:w="1119"/>
              <w:gridCol w:w="1279"/>
              <w:gridCol w:w="2943"/>
            </w:tblGrid>
            <w:tr>
              <w:trPr>
                <w:trHeight w:val="708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исполнения мероприят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руб.)</w:t>
                  </w:r>
                </w:p>
              </w:tc>
              <w:tc>
                <w:tcPr>
                  <w:tcW w:w="45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272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ой территории, строительство зоны отдыха по адресу: Фёдоровскоег.п., за д.9, к.1 по ул.Почтовая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95,78187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95,7818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Фёдоровского городского поселен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ирование благо-устройства общественной территории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522,7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522,7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6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6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4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Благоустройство дворовой территории по аресу: Ленинградская область, Тосненский район, г.п. Федоровское, между домами 1 и 2 по ул. Центральная"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Средства Федоровского городского поселения 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ирование благо-устройства общественной территории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Всего  по подпрограмм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468,537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95,777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972,7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79,9985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4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79,99853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60,00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468,54187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95,78187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72,76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15"/>
        <w:gridCol w:w="1701"/>
        <w:gridCol w:w="1223"/>
        <w:gridCol w:w="1223"/>
        <w:gridCol w:w="1695"/>
        <w:gridCol w:w="1198"/>
        <w:gridCol w:w="1303"/>
        <w:gridCol w:w="1094"/>
        <w:gridCol w:w="1198"/>
        <w:gridCol w:w="1149"/>
        <w:gridCol w:w="228"/>
      </w:tblGrid>
      <w:tr>
        <w:trPr>
          <w:trHeight w:val="31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 городской среды на территории Фё-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2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2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8,53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2,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г.п., за д.9, к.1 по ул.Почтова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2,76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3 "Благоустройство дворовой территории по аресу: Ленинградская область, Тосненский район, г.п. Федоровское, между домами 1 и 2 по ул. Центральн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Проектирование благо-устройства общественной территори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 Проектирование благо-устройства дворовой территори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 к муниципальной программ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9"/>
        <w:gridCol w:w="851"/>
        <w:gridCol w:w="993"/>
        <w:gridCol w:w="1134"/>
        <w:gridCol w:w="1134"/>
        <w:gridCol w:w="1275"/>
        <w:gridCol w:w="1276"/>
        <w:gridCol w:w="1418"/>
        <w:gridCol w:w="127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blHeader w:val="true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енных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казатели (индикаторы) муниципальной программы достигнут заданных значений при условии финансового обеспечения из областного бюджет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 к муниципальной программе</w:t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1500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75"/>
        <w:gridCol w:w="3118"/>
        <w:gridCol w:w="2976"/>
        <w:gridCol w:w="3117"/>
      </w:tblGrid>
      <w:tr>
        <w:trPr>
          <w:tblHeader w:val="true"/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муниципальной программы/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/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(проект/подпрограмм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муниципальной программы/подпрограммы</w:t>
            </w:r>
          </w:p>
        </w:tc>
      </w:tr>
      <w:tr>
        <w:trPr>
          <w:trHeight w:val="35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благоприятных и безопасных условий для проживания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уровня благоустройства дворовых территорий Федоровского г.п.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уровня благоустройства мест общего пользования (парков, скверов, бульваров и т. п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Федоровского г.п.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>1. Увеличение количества и площади благоустроенных дворовых территори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 xml:space="preserve">2. Увеличение доли населения, проживающего в жилом фонде с благоустроенными общественными территориями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 xml:space="preserve">3. Увеличение количества территорий, на которых будут установлены малые архитектурные 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количества благоустроенных территорий скверов,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лагоустро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3-05-25T15:22:00Z</cp:lastPrinted>
  <dcterms:modified xsi:type="dcterms:W3CDTF">2023-05-25T12:22:00Z</dcterms:modified>
  <cp:revision>3</cp:revision>
  <dc:subject/>
  <dc:title>СОВЕТ ДЕПУТАТОВ</dc:title>
</cp:coreProperties>
</file>