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1" w:hanging="0"/>
        <w:jc w:val="center"/>
        <w:rPr/>
      </w:pPr>
      <w:r>
        <w:rPr>
          <w:b/>
          <w:bCs/>
          <w:color w:val="000000"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7.2022 № 32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9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списания муниципального имущ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ёдоровского  городского поселения Тосненского муниципального района Ленинград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right="-14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2.2011              № 402-ФЗ «О бухгалтерском учете», Гражданским кодексом Российской Федерации, Налоговым кодексом Российской Федераци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экономразвития России от 30.08.2011 N 424 «Об утверждении Порядка ведения органами местного самоуправления реестров муниципального имущества», решением Совета депутатов Федоровского сельского поселения Тосненского района Ленинградской области  от 24.10.2006 № 73 «Об утверждении Положения об управлении и распоряжении муниципальным имуществом Федоровского сельского поселения Тосненского района Ленинградской области» (в ред. от 01.06.2010 № 53), Уставом Фёдоров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Фёдоровского городского поселения Тосненского муниципального  района Ленинград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списания муниципального имущества Фёдоровского городского поселения Тосненского муниципального района Ленинградской области согласно Приложению №1 к настоящему постановлению.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М.И. Носов</w:t>
      </w:r>
      <w:bookmarkStart w:id="0" w:name="_GoBack"/>
      <w:bookmarkEnd w:id="0"/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ёдоровского город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осненского муниципальн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енинградской области</w:t>
      </w:r>
    </w:p>
    <w:p>
      <w:pPr>
        <w:pStyle w:val="Bodytext21"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lang w:val="ru-RU"/>
        </w:rPr>
        <w:t>04.07</w:t>
      </w:r>
      <w:r>
        <w:rPr>
          <w:b w:val="false"/>
          <w:sz w:val="20"/>
          <w:szCs w:val="20"/>
        </w:rPr>
        <w:t xml:space="preserve">.2022 года № </w:t>
      </w:r>
      <w:r>
        <w:rPr>
          <w:b w:val="false"/>
          <w:sz w:val="20"/>
          <w:szCs w:val="20"/>
          <w:lang w:val="ru-RU"/>
        </w:rPr>
        <w:t>3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писания 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ущества Фёдоровского городского поселения Тоснен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особенности списания движимого и недвижимого имущества, находящегося в муниципальной собственности,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я о списании и действия по списанию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ёдоровс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родского посе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Тосненского 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района Ленинградской области принимаются и осуществляются администрацией Фёдоровского городского поселения Тосненского муниципального района Ленинградской области, муниципальными учреждениями и муниципальными предприятиями в связи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износа, либо выбывшим из владения, пользования и распоряжения вследствие гибели или уничтож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о списании муниципального имущества принимается по результатам инвентаризаци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о списании муниципального имущества должно устанавливать конкретные сроки совершения действий, необходимых для оформления этого процесса, снятия его с государственного кадастрового учета и государственной регистрации прекращения права муниципальной собственности на недвижимое имущество, снятия с учета в государственных органах и организациях движимого имущества. Эти сроки не могут выходить за пределы полутора лет, следующих за принятием такого реш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о списании муниципального имущества может быть принято в случаях, установленных п. 2 настоящего Положения, выявленных наряду, до или после проведения ежегодной инвентаризац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о списании муниципального имущества принимается в случае, если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ешение о списании муниципального имущества принимается в отношении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униципального движимого имущества, находящегося у органов местного самоуправления Фёдор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Тосненского 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района Ленинградской области – органами местного самоуправления Фёдор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Тосненского 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района Ленинградской област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ого недвижимого имущества (включая объекты незавершенного строительства) – администрацией Фёдор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Тосненского 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решения комиссии по распоряжению муниципальным имуществом Фёдоровского городского поселения Тосненского муниципального района Ленинградской област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униципального движимого имущества, находящегося у муниципальных казенных учреждений на праве оперативного управления, стоимость которого не превышает 100 000 рублей, - указанными предприятиями самостоятельн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ю свыше 100 000 рублей – по согласованию с администрацией Фёдоровского городского посел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униципального недвижимого имущества (включая объекты незавершенного строительства), находящегося у муниципальных казенных учреждений на праве оперативного управления, -  администрацией Фёдор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Тосненского 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района Ленинградской области, с учетом решения комиссии по распоряжению муниципальным имуществом Фёдоровского городского поселения Тосненского муниципального района Ленинградской област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униципального движимого имущества, закрепленного за муниципальными унитарными предприятиями на праве хозяйственного ведения, стоимость которого не превышает 100 000 рублей, - указанными предприятиями самостоятельн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ю свыше 100 000 рублей – по согласованию с администрацией Фёдоровского городского посел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муниципального недвижимого имущества (включая объекты незавершенного строительства), закрепленного за муниципальными унитарными предприятиями на праве хозяйственного ведения, - администрацией Фёдор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Тосненского 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района Ленинградской области, с учетом решения комиссии по распоряжению муниципальным имуществом Фёдоров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ъекты недвижимого имущества, подлежат обязательному обследованию технического состояния здания (сооружения)  специализированной организацией с последующим составлением технического заключения (отчета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Бытовая и вычислительная техника подлежит обязательному техническому осмотру специализированной организации с последующим составлением технического заключ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134" w:right="990" w:gutter="0" w:header="0" w:top="9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3"/>
    </w:rPr>
  </w:style>
  <w:style w:type="character" w:styleId="WW8Num8z1">
    <w:name w:val="WW8Num8z1"/>
    <w:qFormat/>
    <w:rPr>
      <w:w w:val="10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1">
    <w:name w:val="Heading #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19"/>
      <w:szCs w:val="19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Bodytext7">
    <w:name w:val="Body text (7)_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Bodytext3Spacing1pt">
    <w:name w:val="Body text (3) + Spacing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pacing w:val="-20"/>
      <w:sz w:val="40"/>
      <w:szCs w:val="40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15pt">
    <w:name w:val="Heading #1 + 15 pt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4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440" w:after="42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40"/>
      <w:szCs w:val="4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30"/>
      <w:szCs w:val="30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DejaVu Sans;Arial" w:hAnsi="DejaVu Sans;Arial" w:eastAsia="Times New Roman" w:cs="DejaVu Sans;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20"/>
        <w:tab w:val="left" w:pos="1134" w:leader="none"/>
      </w:tabs>
      <w:spacing w:lineRule="auto" w:line="288" w:before="120" w:after="0"/>
      <w:ind w:left="1134" w:hanging="567"/>
      <w:jc w:val="both"/>
    </w:pPr>
    <w:rPr>
      <w:rFonts w:ascii="Calibri" w:hAnsi="Calibri" w:cs="Times New Roman"/>
      <w:color w:val="000000"/>
      <w:sz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8" w:firstLine="456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0:00Z</dcterms:created>
  <dc:creator>User</dc:creator>
  <dc:description/>
  <cp:keywords/>
  <dc:language>en-US</dc:language>
  <cp:lastModifiedBy>NewUser1</cp:lastModifiedBy>
  <cp:lastPrinted>2022-08-04T11:02:00Z</cp:lastPrinted>
  <dcterms:modified xsi:type="dcterms:W3CDTF">2022-08-09T09:50:00Z</dcterms:modified>
  <cp:revision>2</cp:revision>
  <dc:subject/>
  <dc:title>Федоровское сельское поселение</dc:title>
</cp:coreProperties>
</file>