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  <w:szCs w:val="36"/>
        </w:rPr>
        <w:t>Фё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осн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2832" w:hanging="0"/>
        <w:rPr/>
      </w:pPr>
      <w:r>
        <w:rPr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05.2024 № 342</w:t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185420</wp:posOffset>
                </wp:positionV>
                <wp:extent cx="43332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8.45pt;mso-wrap-distance-left:9.05pt;mso-wrap-distance-right:9.05pt;mso-wrap-distance-top:0pt;mso-wrap-distance-bottom:0pt;margin-top:14.6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муниципальную программу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Водоснабжение и водоотведение Фёдоровского городского поселения Тосненского муниципального района Ленинградской области</w:t>
                      </w:r>
                      <w:r>
                        <w:rPr>
                          <w:sz w:val="28"/>
                          <w:szCs w:val="28"/>
                        </w:rPr>
                        <w:t xml:space="preserve">»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06.10.2003 №131-ФЗ «Об общих принципах организации местного самоуправления в Российской Федерации», от 07.12.2011 года № 416-ФЗ «О водоснабжении и водоотведени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 Внести в муниципальную программу «Водоснабжение и водоотведение 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8.11.2022 № 809 (с изменениями от 20.12.2022 № 867, от 14.02.2023 № 74, от 21.04.2023 № 250, от </w:t>
      </w:r>
      <w:r>
        <w:rPr>
          <w:bCs/>
          <w:sz w:val="28"/>
          <w:szCs w:val="28"/>
        </w:rPr>
        <w:t xml:space="preserve">18.09.2023 № 612, от </w:t>
      </w:r>
      <w:r>
        <w:rPr>
          <w:sz w:val="28"/>
          <w:szCs w:val="28"/>
        </w:rPr>
        <w:t>21.12.2023 № 899, от 14.02.2024 № 104)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1.1. Приложение 1 к муниципальной программе «Водоснабжение и водоотведение  Фёдоровского городского поселения  Тосненского муниципального района Ленинградской области» изложить в новой редакции согласно приложению № 1 к настоящему постанов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фициальное опубликование (обнародование)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Ю.И. Додон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М.И. 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1274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  <w:t>Исполнитель: Андрианова А.Ю.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5"/>
      </w:tblGrid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риложение № 1 к постановлению администрации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>Тосненского муниципального района Ленинградской области от 17.05.2024 № 342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4"/>
              </w:rPr>
              <w:t>Приложение 1 к муниципальной программе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«Водоснабжение и водоотведение  Фёдоровского городского поселения</w:t>
            </w:r>
          </w:p>
          <w:p>
            <w:pPr>
              <w:pStyle w:val="Normal"/>
              <w:jc w:val="righ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 </w:t>
            </w:r>
            <w:r>
              <w:rPr>
                <w:sz w:val="16"/>
                <w:szCs w:val="24"/>
              </w:rPr>
              <w:t xml:space="preserve">Тосненского муниципального района Ленинградской области»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535"/>
        <w:gridCol w:w="1768"/>
        <w:gridCol w:w="1241"/>
        <w:gridCol w:w="1240"/>
        <w:gridCol w:w="1718"/>
        <w:gridCol w:w="1216"/>
        <w:gridCol w:w="1110"/>
        <w:gridCol w:w="1005"/>
        <w:gridCol w:w="1004"/>
        <w:gridCol w:w="1166"/>
        <w:gridCol w:w="236"/>
      </w:tblGrid>
      <w:tr>
        <w:trPr>
          <w:trHeight w:val="312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8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лан реализации муниципальной программы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П "Водоснабжение и водоотведение  Фёдоровского городского поселения Тосненского муниципального района Ленинградской области" 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35,5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30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4,23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,03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.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81,2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13,68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75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591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.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.*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870,98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85,41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29,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88,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Чистая вода"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934,482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48,912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9,5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"Строительство повышающей насосной станции и резервуаров чистой питьевой воды" (бюджетные инвестиции в форме капитальных вложений)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4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76,5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7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0,34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88,5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,642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42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375,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7,77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75,73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91,8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 "Содействие развитию инженерных коммуникаций"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1,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,9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5,9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«Оказание услуг по подготовке документации для участия в электронном аукционе"</w:t>
              <w:br/>
              <w:t>0502 2840110250 244 226»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2 Строительный надзор "Ремонт сетей водоснабжения деревни Глинка Тосненского муниципального района Ленинградской области"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Ремонт сетей водоснабжения деревни Глинка Тосненского муниципального района Ленинградской обла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,91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05,91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 Обследование территории в ЖК Удача (вода)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роприятие 5 Проверка сметной документации по ремонту водопровода</w:t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17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3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 заполняется в случае наличия мероприятий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709" w:right="1134" w:gutter="0" w:header="708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shareformbutton">
    <w:name w:val="b-share-form-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accesstitle">
    <w:name w:val="docaccess_titl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7:00Z</dcterms:created>
  <dc:creator>Мария</dc:creator>
  <dc:description/>
  <cp:keywords/>
  <dc:language>en-US</dc:language>
  <cp:lastModifiedBy>Андрианова_А</cp:lastModifiedBy>
  <cp:lastPrinted>2024-05-17T15:03:00Z</cp:lastPrinted>
  <dcterms:modified xsi:type="dcterms:W3CDTF">2024-05-17T12:03:00Z</dcterms:modified>
  <cp:revision>16</cp:revision>
  <dc:subject/>
  <dc:title>Фёдоровское городское поселение</dc:title>
</cp:coreProperties>
</file>