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1.05.2025  № 373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Утвердить перечень главных администраторов доходов бюджета Фёдоровского городского поселения Тосненского муниципального района Ленинградской области согласно приложению (Приложение №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еречень главных администраторов источников финансирования дефицита бюджета Фёдоровского городского поселения Тосненского муниципального района Ленинградской области согласно приложению (Приложение № 2).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 января 2025 года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даты вступления в силу настоящего постановления признать утратившими силу: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остановление администрации Фёдоровского городского поселения Тосненского муниципального района Ленинградской области от </w:t>
      </w:r>
      <w:r>
        <w:rPr>
          <w:rFonts w:cs="Times New Roman" w:ascii="Times New Roman" w:hAnsi="Times New Roman"/>
          <w:spacing w:val="-6"/>
          <w:sz w:val="28"/>
          <w:szCs w:val="28"/>
        </w:rPr>
        <w:t>14.12.2021 № 60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";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становление администрации Фёдоровского городского поселения Тосненского муниципального района Ленинградской области от 08.07.2022 № 362 "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1 № 60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";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становление администрации Фёдоровского городского поселения Тосненского муниципального района Ленинградской области от 16.11.2022 № 784 "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1 № 60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" с учетом изменений, внесенных постановлением администрации от 08.07.2022 № 362;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остановление администрации Фёдоровского городского поселения Тосненского муниципального района Ленинградской области от 18.10.2023 № 709 "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1 № 60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" с учетом изменений, внесенных постановлением администрации от 08.07.2022 № 362, от 16.11.2022 № 784;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остановление администрации Фёдоровского городского поселения Тосненского муниципального района Ленинградской области от 23.08.2024 №617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1 № 600 "</w:t>
      </w:r>
      <w:r>
        <w:rPr>
          <w:rFonts w:cs="Times New Roman" w:ascii="Times New Roman" w:hAnsi="Times New Roman"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Фёдоровского городского поселения Тосненского муниципального района Ленинградской области", с учетом изменений, внесенных постановлением администрации от 08.07.2022 № 362, от 16.11.2022 № 784, от 18.10.2023 № 7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начальника финансово-бюджетного отдела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   </w:t>
        <w:tab/>
        <w:tab/>
        <w:t xml:space="preserve">                   </w:t>
        <w:tab/>
        <w:t xml:space="preserve">              </w:t>
        <w:tab/>
        <w:t xml:space="preserve">     Е.Ю. Акат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5 г. № 37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бюджета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40"/>
        <w:gridCol w:w="6937"/>
      </w:tblGrid>
      <w:tr>
        <w:trPr>
          <w:trHeight w:val="630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4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- стратора доход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, подвида, классификации операций сектора государственного управления доходов</w:t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Ленинградской области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5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1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1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1000 11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1000 11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50 01 1000 11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1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21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5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2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70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3 0000 410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2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3 0000 14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5 № 373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Фёдоровского городского поселения Тосне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60"/>
        <w:gridCol w:w="6083"/>
      </w:tblGrid>
      <w:tr>
        <w:trPr>
          <w:trHeight w:val="525" w:hRule="atLeast"/>
        </w:trPr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и перечень статей источников внутреннего  финансирования дефицита местного бюджета</w:t>
            </w:r>
          </w:p>
        </w:tc>
      </w:tr>
      <w:tr>
        <w:trPr>
          <w:trHeight w:val="162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- стратор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ы, подгруппы, статьи и вида, классификации операций сектора государственного управления </w:t>
            </w:r>
          </w:p>
        </w:tc>
        <w:tc>
          <w:tcPr>
            <w:tcW w:w="6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9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7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-709" w:hanging="709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sectPr>
      <w:type w:val="nextPage"/>
      <w:pgSz w:w="11906" w:h="16838"/>
      <w:pgMar w:left="1596" w:right="71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35:00Z</dcterms:created>
  <dc:creator>buhg2</dc:creator>
  <dc:description/>
  <cp:keywords/>
  <dc:language>en-US</dc:language>
  <cp:lastModifiedBy>Glavbuh</cp:lastModifiedBy>
  <cp:lastPrinted>2025-05-21T08:56:00Z</cp:lastPrinted>
  <dcterms:modified xsi:type="dcterms:W3CDTF">2025-05-21T09:17:00Z</dcterms:modified>
  <cp:revision>26</cp:revision>
  <dc:subject/>
  <dc:title>ФЕДОРОВСКОЕ СЕЛЬСКОЕ ПОСЕЛЕНИЕ</dc:title>
</cp:coreProperties>
</file>