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6.2025 №423</w:t>
      </w:r>
    </w:p>
    <w:tbl>
      <w:tblPr>
        <w:tblW w:w="105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055"/>
      </w:tblGrid>
      <w:tr>
        <w:trPr/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color w:val="000000"/>
                <w:sz w:val="28"/>
                <w:szCs w:val="28"/>
              </w:rPr>
              <w:t>14.12.2023 № 870 «</w:t>
            </w:r>
            <w:r>
              <w:rPr>
                <w:sz w:val="28"/>
                <w:szCs w:val="28"/>
              </w:rPr>
              <w:t>Об утверждении Перечня муниципальных услуг, организация предоставления которых осуществляется без личного приема в администрации Фёдоровского городского поселения Тосненского муниципального района Ленинградской области» (с учетом изм. от 148.03.2024 №192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Ленинградской области от 28.12.2015 года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руководствуясь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</w:rPr>
        <w:t>Внести в постановление администрации Фёдоровского городского поселения Тосненского муниципального района Ленинградской области от 14.12.2023 № 870 «Об утверждении Перечня муниципальных услуг, организация предоставления которых осуществляется без личного приема в администрации Фёдоровского городского поселения Тосненского муниципального района Ленинградской области» (далее – постановление администрации от 14.12.2023 №870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№ 1 к постановлению администрации от 14.12.2023 №870 изложить в новой редакции согласно Приложению к настоящему постановлению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Обеспечить официальное обнародование настоящего Постановл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начальника отдела по организационно-правовой работе, делопроизводству и кадрам админист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Ю.И. Додонова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 Халеева А.К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. 8-81361-65323</w:t>
      </w:r>
      <w:r>
        <w:br w:type="page"/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4"/>
          <w:szCs w:val="24"/>
          <w:lang w:eastAsia="ar-SA"/>
        </w:rPr>
        <w:t xml:space="preserve">Приложение 1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4"/>
          <w:szCs w:val="24"/>
          <w:lang w:eastAsia="ar-SA"/>
        </w:rPr>
        <w:t xml:space="preserve">Фёдоровского городского поселения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оснеснкого муниципального района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енинградской области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4.06.2025 №423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Перечень муниципальных услуг, организация предоставления которых осуществляется без личного приема в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формление согласия на передачу в поднаём жилого помещения, предоставленного по договору социального найм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дача справок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вод жилого помещения в нежилое помещение и нежилого помещения в жилое помещени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лений и 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в эксплуатацию после переустройства и (или) перепланировки жилого помещ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воение адреса объекту адресации, изменение и аннулирование такого адрес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объектов муниципального нежилого фонда во временное владение и (или) пользовани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вопроса о приватизации жилого помещения муниципального жилищного фонд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градостроительного плана земельного участ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/>
      </w:pPr>
      <w:r>
        <w:rPr>
          <w:sz w:val="28"/>
          <w:szCs w:val="28"/>
          <w:lang w:eastAsia="ar-SA"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выписки из похозяйственной кни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ение согласия (отказа) на обмен жилыми помещениями, предоставленными по договорам социального найм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без проведения торг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сведений об объектах учета, содержащихся в реестре муниципального имуще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разрешения (ордера) на осуществление земляных работ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администрации Федоровского сельского поселения Тосненск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,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/>
      </w:pPr>
      <w:r>
        <w:rPr>
          <w:sz w:val="28"/>
          <w:szCs w:val="28"/>
          <w:lang w:eastAsia="ar-SA"/>
        </w:rPr>
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*) и земельных участков, находящихся в частной собств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, изменение, выдача дубликата договора социального найма жилого помещения муниципального жилищного фонд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разрешений на выполнение авиационных работ, парашютных прыж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ение в реестр мест (площадок) накопления твёрдых коммунальных отход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создания места (площадки) накопления твёрдых коммунальных отход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ие публичного сервитута в отношении земельных участков и (или) земель, расположенных на территории Фёдоровского городского поселения Тоснен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разрешений на проведение работ по сохранению объектов культурного наследия муниципального знач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,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,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ка информационной вывески, согласование дизайн-проекта размещения вывески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ие садового дома жилым домом и жилого дома садовым домом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4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.</w:t>
      </w:r>
    </w:p>
    <w:p>
      <w:pPr>
        <w:pStyle w:val="Normal"/>
        <w:spacing w:lineRule="atLeast" w:line="240"/>
        <w:ind w:firstLine="567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39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idgetcarddislikeoverlaytext">
    <w:name w:val="widget-card__dislike-overlay-text"/>
    <w:basedOn w:val="Style11"/>
    <w:qFormat/>
    <w:rPr/>
  </w:style>
  <w:style w:type="character" w:styleId="Widgetinvitecardtitleline">
    <w:name w:val="widget-invite-card__title-line"/>
    <w:basedOn w:val="Style11"/>
    <w:qFormat/>
    <w:rPr/>
  </w:style>
  <w:style w:type="character" w:styleId="Widgetinvitecardtofeed">
    <w:name w:val="widget-invite-card__to-feed"/>
    <w:basedOn w:val="Style11"/>
    <w:qFormat/>
    <w:rPr/>
  </w:style>
  <w:style w:type="character" w:styleId="Blinkinnertext">
    <w:name w:val="b-link__inner-text"/>
    <w:basedOn w:val="Style11"/>
    <w:qFormat/>
    <w:rPr/>
  </w:style>
  <w:style w:type="character" w:styleId="Faq">
    <w:name w:val="faq"/>
    <w:basedOn w:val="Style11"/>
    <w:qFormat/>
    <w:rPr/>
  </w:style>
  <w:style w:type="character" w:styleId="Blinkbtn">
    <w:name w:val="b-link-btn"/>
    <w:basedOn w:val="Style11"/>
    <w:qFormat/>
    <w:rPr/>
  </w:style>
  <w:style w:type="character" w:styleId="Bfootercopyrighterrorpagesfix">
    <w:name w:val="b-footer__copyright-error-pages-fix"/>
    <w:basedOn w:val="Style11"/>
    <w:qFormat/>
    <w:rPr/>
  </w:style>
  <w:style w:type="character" w:styleId="Eselcodeterm">
    <w:name w:val="es-el-code-term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218" w:before="180" w:after="0"/>
      <w:ind w:left="240" w:right="5800" w:hanging="0"/>
    </w:pPr>
    <w:rPr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120"/>
      <w:ind w:left="283" w:firstLine="520"/>
    </w:pPr>
    <w:rPr>
      <w:sz w:val="18"/>
      <w:szCs w:val="18"/>
    </w:rPr>
  </w:style>
  <w:style w:type="paragraph" w:styleId="Style71">
    <w:name w:val="Style7"/>
    <w:basedOn w:val="Normal"/>
    <w:qFormat/>
    <w:pPr>
      <w:spacing w:lineRule="exact" w:line="232"/>
      <w:ind w:hanging="3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566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7:00Z</dcterms:created>
  <dc:creator>Buhg</dc:creator>
  <dc:description/>
  <cp:keywords/>
  <dc:language>en-US</dc:language>
  <cp:lastModifiedBy>Елена Горбач</cp:lastModifiedBy>
  <cp:lastPrinted>2025-06-06T11:40:00Z</cp:lastPrinted>
  <dcterms:modified xsi:type="dcterms:W3CDTF">2025-06-06T08:40:00Z</dcterms:modified>
  <cp:revision>6</cp:revision>
  <dc:subject/>
  <dc:title>Федоровское сельское поселение</dc:title>
</cp:coreProperties>
</file>