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uto" w:line="240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2"/>
        <w:spacing w:before="0" w:after="0"/>
        <w:ind w:left="-54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11.2020 № 4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1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5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03.07.2015 № 153 "Об  утверждении Порядка осуществления полномочий администрацией Федоровского сельского поселения Тосненского района Ленинградской области по внутреннему муниципальному  финансовому контролю" (с учетом изменений от 09.12.2015 №325, от 08.02.2016 №42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269.2 Бюджетного кодекса Российской Федерации, протестом Тосненской городской прокуратуры от 29.10.2020 №7-54-2020, администрация Фёдоровского городского поселения Тосненского муниципального района Ленинградской област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Пункт 1.3 Порядка осуществления полномочий администрацией Федоровского сельского поселения Тосненского района Ленинградской области по внутреннему муниципальному финансовому контролю, утвержденного постановлением администрации от 03.07.2015 №153 "Об  утверждении Порядка осуществления полномочий администрацией Федоровского сельского поселения Тосненского района Ленинградской области по внутреннему муниципальному  финансовому контролю" (далее -Порядок)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.3  Администрация осуществляет следующие полномоч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5.2 Порядка дополнить абзацем 3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"В случае не устранения бюджетного нарушения, указанного в представлении, администраци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ась проверка (ревизия)".</w:t>
      </w:r>
    </w:p>
    <w:p>
      <w:pPr>
        <w:pStyle w:val="ConsPlusNormal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финансово-бюджетного отдела.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9" w:leader="none"/>
          <w:tab w:val="left" w:pos="6019" w:leader="underscore"/>
        </w:tabs>
        <w:spacing w:lineRule="exact" w:line="3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администрации                                                                                     А.С. Маслов</w:t>
      </w:r>
    </w:p>
    <w:p>
      <w:pPr>
        <w:pStyle w:val="ConsPlusTitle"/>
        <w:numPr>
          <w:ilvl w:val="0"/>
          <w:numId w:val="0"/>
        </w:numPr>
        <w:ind w:firstLine="5040"/>
        <w:outlineLvl w:val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71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29:00Z</dcterms:created>
  <dc:creator>Buhg</dc:creator>
  <dc:description/>
  <dc:language>en-US</dc:language>
  <cp:lastModifiedBy>Glavbuh</cp:lastModifiedBy>
  <cp:lastPrinted>2020-11-13T09:08:00Z</cp:lastPrinted>
  <dcterms:modified xsi:type="dcterms:W3CDTF">2022-12-25T13:29:00Z</dcterms:modified>
  <cp:revision>2</cp:revision>
  <dc:subject/>
  <dc:title>Федоровское сельское поселение</dc:title>
</cp:coreProperties>
</file>