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Фёдоровское городское поселение</w:t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Тосненского муниципального района</w:t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Ленинградской области</w:t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Администрация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20.06.2025 №</w:t>
      </w:r>
      <w:r>
        <w:rPr>
          <w:rFonts w:eastAsia="Calibri"/>
          <w:sz w:val="28"/>
          <w:szCs w:val="28"/>
          <w:u w:val="single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460</w:t>
      </w:r>
    </w:p>
    <w:p>
      <w:pPr>
        <w:pStyle w:val="Normal"/>
        <w:widowControl w:val="false"/>
        <w:jc w:val="both"/>
        <w:rPr>
          <w:rFonts w:eastAsia="Courier New"/>
          <w:sz w:val="26"/>
          <w:szCs w:val="26"/>
          <w:lang w:eastAsia="ar-SA" w:bidi="ru-RU"/>
        </w:rPr>
      </w:pPr>
      <w:r>
        <w:rPr>
          <w:rFonts w:eastAsia="Courier New"/>
          <w:sz w:val="26"/>
          <w:szCs w:val="26"/>
          <w:lang w:eastAsia="ar-SA" w:bidi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hyperlink w:anchor="Par36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 xml:space="preserve">а размещения сведений о доходах, расходах, об имуществе и обязательствах имущественного характера </w:t>
            </w:r>
            <w:r>
              <w:rPr>
                <w:bCs/>
                <w:sz w:val="28"/>
                <w:szCs w:val="28"/>
              </w:rPr>
              <w:t>муниципальных служащих администрации Фёдоровского городского поселения Тосненского муниципального района Ленинградской области  и чле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х семей </w:t>
            </w:r>
            <w:r>
              <w:rPr>
                <w:sz w:val="28"/>
                <w:szCs w:val="28"/>
              </w:rPr>
              <w:t>в информационно-телекоммуникационной сети Интернет на официальном сайте Фёдоровского городского поселения и предоставления этих сведений средствам массовой  информации для опублик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8"/>
          <w:szCs w:val="28"/>
        </w:rPr>
        <w:t xml:space="preserve"> В соответствии с Федеральным законом от 25.12.2008 N 273-ФЗ "О противодействии корруп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08.07.2013 № 613 «Вопросы противодействия коррупции»,  Указом Президента РФ от 29.12.2022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</w:r>
      <w:r>
        <w:rPr>
          <w:sz w:val="26"/>
          <w:szCs w:val="26"/>
        </w:rPr>
        <w:t xml:space="preserve">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служащих администрации</w:t>
        <w:softHyphen/>
        <w:t xml:space="preserve"> Фёдоровского городского поселения Тосненского муниципального района Ленинградской области и членов их семей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альном сайте Фёдоровского городского  поселения и предоставления этих сведений средствам массовой информации для опубликования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г. N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Федоровского сельского поселения Тосненского района Ленинградской области от 03.09.2013г.№ 161 «</w:t>
      </w:r>
      <w:r>
        <w:rPr>
          <w:bCs/>
          <w:sz w:val="28"/>
          <w:szCs w:val="28"/>
        </w:rPr>
        <w:t xml:space="preserve">Об утверждении </w:t>
      </w:r>
      <w:hyperlink w:anchor="Par3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мещения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муниципальных служащих администрации </w:t>
        <w:softHyphen/>
        <w:t>Федоровского сельского поселения Тосненского района Ленинградской области  и чле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х семей </w:t>
      </w:r>
      <w:r>
        <w:rPr>
          <w:sz w:val="28"/>
          <w:szCs w:val="28"/>
        </w:rPr>
        <w:t>в информационно-телекоммуникационной сети Интернет на официальном сайте администрации поселения и предоставления этих сведений средствам массовой  информации для опублик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Федоровского сельского поселения Тосненского района Ленинградской области от 08.07.2015 №155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Федоровского сельского поселения Тосненского района ленинградской области от 03.09.2013г. №161 « 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муниципальных служащих администрации </w:t>
        <w:softHyphen/>
        <w:t>Федоровского сельского поселения Тосненского района Ленинградской области  и чле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х семей </w:t>
      </w:r>
      <w:r>
        <w:rPr>
          <w:sz w:val="28"/>
          <w:szCs w:val="28"/>
        </w:rPr>
        <w:t>в информационно-телекоммуникационной сети Интернет на официальном сайте администрации поселения и предоставления этих сведений средствам массовой  информации для опубликован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начальника отдела по организационно-правовой работе, делопроизводству и кад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Ю.И.Додонова</w:t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10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рбач Е.В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both"/>
        <w:rPr/>
      </w:pPr>
      <w:r>
        <w:rPr/>
        <w:t>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5245" w:hanging="0"/>
        <w:jc w:val="both"/>
        <w:rPr/>
      </w:pPr>
      <w:r>
        <w:rPr/>
        <w:t>от  20.06.2025г.  №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6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нного характера </w:t>
      </w: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t xml:space="preserve">Фёдоровского городского поселения Тосненского муниципального района Ленинградской области и членов их семей </w:t>
      </w:r>
      <w:r>
        <w:rPr>
          <w:b/>
          <w:sz w:val="28"/>
          <w:szCs w:val="28"/>
        </w:rPr>
        <w:t>в информационно-телекоммуникационной сети Интернет на официаль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айте Фёдоровского городского поселения и предоставления эти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ий Порядок разрабо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5.12.2008 N 273-ФЗ "О противодействии корруп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08.07.2013 № 613 «Вопросы противодействия корруп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им Порядком устанавливаются обязанности  специалиста, ответственного за кадровую работу в администрации Фёдоровского городского поселения Тосненского муниципального района Ленинградской области  по размещению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 (далее - муниципальные служащие), замещающих должности, включенные в перечень должностей, при назначении   на которые граждане и при замещении которых муниципальные служащие обязаны предъя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Фёдоровского городского поселения Тосненского муниципального района Ленинградской области (далее - официальный сайт)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dorovskoe-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 служащего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доходах, об имуществе и обязательствах имущественного характера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Федоровского городского поселения по формам согласно приложениям 1 и 2 к настоящему Порядку.</w:t>
      </w:r>
    </w:p>
    <w:p>
      <w:pPr>
        <w:pStyle w:val="ConsPlusNormal"/>
        <w:ind w:firstLine="540"/>
        <w:jc w:val="both"/>
        <w:rPr/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) о доходах и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гражданск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е служащие одновременно со сведениями о доходах, расходах, об имуществе и обязательствах имущественного характера, представляемыми в соответствии с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едставляют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по кадровой работе администрации поселения сведения о доходах, расходах, об имуществе и обязательствах имущественного характера, подлежащие размещению на официальном сайте, по формам, указанным в пункте 4 настоящего Порядка. Форма представляется на бумажном носителе и в электронном ви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едставлении уточненных сведений о доходах, рас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ам, указанным в пункте 4 настоящего Порядка, если уточненные сведения касаются сведений, предусмотренных фор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муниципальными служащими, размещаются главным специалистом по кадровой работе на официальном сайте в 14-дневный срок со дня истечения срока, установленного для представления таких сведений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fedorovskoe-mo.ru, в разделе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антикоррупцион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для опубликования предоставляются в связи с запросами средств массовой информации в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ос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й специалист администрации по кадров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ный специалист администрации по кадровой рабо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55"/>
      </w:tblGrid>
      <w:tr>
        <w:trPr/>
        <w:tc>
          <w:tcPr>
            <w:tcW w:w="24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</w:t>
            </w:r>
            <w:r>
              <w:rPr>
                <w:bCs/>
              </w:rPr>
              <w:t xml:space="preserve">муниципальных служащих администрации </w:t>
            </w:r>
            <w:r>
              <w:rPr/>
              <w:t xml:space="preserve"> </w:t>
            </w:r>
            <w:r>
              <w:rPr>
                <w:bCs/>
              </w:rPr>
              <w:t>Фёдоровского</w:t>
            </w:r>
            <w:r>
              <w:rPr/>
              <w:t xml:space="preserve"> городского</w:t>
            </w:r>
            <w:r>
              <w:rPr>
                <w:bCs/>
              </w:rPr>
              <w:t xml:space="preserve"> поселения Тосненского муниципального района Ленинградской </w:t>
            </w:r>
            <w:r>
              <w:rPr/>
              <w:t xml:space="preserve"> </w:t>
            </w:r>
            <w:r>
              <w:rPr>
                <w:bCs/>
              </w:rPr>
              <w:t xml:space="preserve">области и членов их семей </w:t>
            </w:r>
            <w:r>
              <w:rPr/>
              <w:t>в информационно-телекоммуникационной сети Интернет на официальном</w:t>
            </w:r>
            <w:r>
              <w:rPr>
                <w:bCs/>
              </w:rPr>
              <w:t xml:space="preserve"> </w:t>
            </w:r>
            <w:r>
              <w:rPr/>
              <w:t>сайте Фёдоровского городского поселе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Федоровского городского поселения Тосненского муниципального района Ленинградской области, замещающим должность муниципальной службы в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администрации или структурного подразделения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1056"/>
        <w:gridCol w:w="960"/>
        <w:gridCol w:w="960"/>
        <w:gridCol w:w="761"/>
        <w:gridCol w:w="966"/>
        <w:gridCol w:w="961"/>
        <w:gridCol w:w="960"/>
        <w:gridCol w:w="864"/>
        <w:gridCol w:w="1032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-паль-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-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годо-вой доход за 20__ год (руб.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 принадлежащих на праве собственност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 в пользовании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ные сред-ства (вид, марка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тов недви-жи-мого иму-ществ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-тов недви-жимого иму-щества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 ложе-ния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 или дочь)         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</w:t>
      </w:r>
      <w:r>
        <w:rPr>
          <w:rFonts w:cs="Times New Roman" w:ascii="Times New Roman" w:hAnsi="Times New Roman"/>
          <w:sz w:val="24"/>
          <w:szCs w:val="24"/>
        </w:rPr>
        <w:t>го)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         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инявшего све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(подпись)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Указывается   только   фамилия,  имя,  отчество  муниципального   служащего  Ленинградской  области.  Фамилия,  имя, 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  должность  муниципального  служащего Ленинград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**&gt;  Указывается,  например, жилой дом, земельный участок, квартира и </w:t>
      </w:r>
      <w:bookmarkStart w:id="3" w:name="Par130"/>
      <w:bookmarkEnd w:id="3"/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55"/>
      </w:tblGrid>
      <w:tr>
        <w:trPr/>
        <w:tc>
          <w:tcPr>
            <w:tcW w:w="24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</w:t>
            </w:r>
            <w:r>
              <w:rPr>
                <w:bCs/>
              </w:rPr>
              <w:t xml:space="preserve">муниципальных служащих администрации </w:t>
            </w:r>
            <w:r>
              <w:rPr/>
              <w:t xml:space="preserve"> </w:t>
            </w:r>
            <w:r>
              <w:rPr>
                <w:bCs/>
              </w:rPr>
              <w:t>Фёдоровского</w:t>
            </w:r>
            <w:r>
              <w:rPr/>
              <w:t xml:space="preserve"> городского</w:t>
            </w:r>
            <w:r>
              <w:rPr>
                <w:bCs/>
              </w:rPr>
              <w:t xml:space="preserve"> поселения Тосненского муниципального района Ленинградской </w:t>
            </w:r>
            <w:r>
              <w:rPr/>
              <w:t xml:space="preserve"> </w:t>
            </w:r>
            <w:r>
              <w:rPr>
                <w:bCs/>
              </w:rPr>
              <w:t xml:space="preserve">области и членов их семей </w:t>
            </w:r>
            <w:r>
              <w:rPr/>
              <w:t>в информационно-телекоммуникационной сети Интернет на официальном</w:t>
            </w:r>
            <w:r>
              <w:rPr>
                <w:bCs/>
              </w:rPr>
              <w:t xml:space="preserve"> </w:t>
            </w:r>
            <w:r>
              <w:rPr/>
              <w:t>сайте Фёдоровского городского поселе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95"/>
      <w:bookmarkEnd w:id="4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получения средств, за счет которых совершена сдел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иобретению земельного участка, другого объекта недвижим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анспортного средства, ценных бумаг, акций (долей участ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в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едставившего све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080"/>
        <w:gridCol w:w="1560"/>
        <w:gridCol w:w="3360"/>
      </w:tblGrid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совершившее сделку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тыс.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 за с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совершена сделка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едставившее сведения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(супруга)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 или дочь)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"__" _______ 20__ г.  _________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       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едстави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 _________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фамилия, имя, отчество лица,  представившего с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12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Нужное подчеркнуть.</w:t>
      </w:r>
    </w:p>
    <w:p>
      <w:pPr>
        <w:pStyle w:val="ConsPlusNonformat"/>
        <w:rPr/>
      </w:pPr>
      <w:bookmarkStart w:id="6" w:name="Par12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Фамилия,  имя,  отчество  супруги  (супруга) и несовершеннолетн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не указы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B4B0C7FF917485C35CCAA394EBA5C47191D13FF5F81AC23A44C9FASDR6M" TargetMode="External"/><Relationship Id="rId4" Type="http://schemas.openxmlformats.org/officeDocument/2006/relationships/hyperlink" Target="https://login.consultant.ru/link/?req=doc&amp;base=RZB&amp;n=495137" TargetMode="External"/><Relationship Id="rId5" Type="http://schemas.openxmlformats.org/officeDocument/2006/relationships/hyperlink" Target="consultantplus://offline/ref=B4DBB4B0C7FF917485C35CCAA394EBA5C47191D13FF5F81AC23A44C9FASDR6M" TargetMode="External"/><Relationship Id="rId6" Type="http://schemas.openxmlformats.org/officeDocument/2006/relationships/hyperlink" Target="http://fedorovskoe-m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1:00Z</dcterms:created>
  <dc:creator>RRR</dc:creator>
  <dc:description/>
  <cp:keywords/>
  <dc:language>en-US</dc:language>
  <cp:lastModifiedBy>Елена Горбач</cp:lastModifiedBy>
  <cp:lastPrinted>2025-06-20T15:21:00Z</cp:lastPrinted>
  <dcterms:modified xsi:type="dcterms:W3CDTF">2025-06-20T12:41:00Z</dcterms:modified>
  <cp:revision>2</cp:revision>
  <dc:subject/>
  <dc:title>МУНИЦИПАЛЬНО  ОБРАЗОВАНИ</dc:title>
</cp:coreProperties>
</file>