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Фёдоровское городское поселение</w:t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Тосненского муниципального района</w:t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Ленинградской области</w:t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25.06.2025 № 470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 утверждении документа планирования регуляр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еревозок пассажиров и багажа по муниципальным маршрутам автомобильным транспортом в границах Фёдоровского городского поселения Тоснен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iCs/>
          <w:sz w:val="28"/>
          <w:szCs w:val="28"/>
        </w:rPr>
        <w:t>В соответствии с Федеральным законом от 13.07.2015 № 220-ФЗ «</w:t>
      </w:r>
      <w:r>
        <w:rPr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iCs/>
          <w:sz w:val="28"/>
          <w:szCs w:val="28"/>
        </w:rPr>
        <w:t xml:space="preserve">, социальным стандартом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, утвержденным распоряжением Минтранса России по 31.01.2017№ НА-19-р, методическими рекомендациями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транспортом, утвержденными Минтрансом России 30.06.2020, администрация </w:t>
      </w:r>
      <w:bookmarkStart w:id="0" w:name="_Hlk199234930"/>
      <w:r>
        <w:rPr>
          <w:iCs/>
          <w:sz w:val="28"/>
          <w:szCs w:val="28"/>
        </w:rPr>
        <w:t>Фёдоровского городского поселения</w:t>
      </w:r>
      <w:bookmarkEnd w:id="0"/>
      <w:r>
        <w:rPr>
          <w:iCs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rFonts w:eastAsia="Courier New"/>
          <w:iCs/>
          <w:sz w:val="28"/>
          <w:szCs w:val="28"/>
          <w:lang w:bidi="ru-RU"/>
        </w:rPr>
      </w:pPr>
      <w:r>
        <w:rPr>
          <w:rFonts w:eastAsia="Courier New"/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ый документ планирования регулярных перевозок пассажиров и багажа автомобильным транспортом по муниципальным маршрутам в границах Фёдоровского городского поселения Тосненского муниципального района Ленинградской области.</w:t>
      </w:r>
    </w:p>
    <w:p>
      <w:pPr>
        <w:pStyle w:val="Style19"/>
        <w:spacing w:lineRule="atLeast" w:line="288" w:before="0" w:after="0"/>
        <w:ind w:firstLine="54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. Обеспечить официальное обнародование настоящего постановл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72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72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Ю. И. До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jc w:val="both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>
          <w:lang w:eastAsia="en-US" w:bidi="en-US"/>
        </w:rPr>
        <w:t xml:space="preserve">к постановлению </w:t>
      </w:r>
      <w:r>
        <w:rPr/>
        <w:t>администрации</w:t>
      </w:r>
    </w:p>
    <w:p>
      <w:pPr>
        <w:pStyle w:val="Normal"/>
        <w:ind w:left="4820" w:hanging="0"/>
        <w:jc w:val="both"/>
        <w:rPr/>
      </w:pPr>
      <w:r>
        <w:rPr/>
        <w:t>Фёдоровского городского поселения Тосненского муниципального района</w:t>
      </w:r>
    </w:p>
    <w:p>
      <w:pPr>
        <w:pStyle w:val="Normal"/>
        <w:ind w:left="4820" w:hanging="0"/>
        <w:jc w:val="both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/>
        <w:t>От 25.06.2025  № 4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 планирования </w:t>
      </w:r>
      <w:r>
        <w:rPr>
          <w:b/>
          <w:sz w:val="28"/>
          <w:szCs w:val="28"/>
        </w:rPr>
        <w:t>регулярных перевозок пассажиров и багажа автомобильным транспортом по муниципальным маршрутам в границах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Документ планир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гулярных перевозок пассажиров и багажа автомобильным транспортом по муниципальным маршрутам в границах Фёдоровского городского поселения Тосненского муниципального района Ленинградской области (далее - документ планирования),</w:t>
      </w:r>
      <w:r>
        <w:rPr>
          <w:rFonts w:eastAsia="Calibri"/>
          <w:bCs/>
          <w:sz w:val="28"/>
          <w:szCs w:val="28"/>
          <w:lang w:eastAsia="en-US"/>
        </w:rPr>
        <w:t xml:space="preserve"> устанавливает перечень мероприятий по развитию регулярных перевозок, осуществляемых по муниципальным маршрутам регулярных перевозок по регулируемым и нерегулируемым тариф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уемые мероприятия </w:t>
      </w:r>
      <w:r>
        <w:rPr>
          <w:sz w:val="28"/>
          <w:szCs w:val="28"/>
        </w:rPr>
        <w:t>направлены на создание условий, обеспечивающих удовлетворение спроса населения Фёдоровского городского поселения Тосненского муниципального района Ленинградской области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Целью развития регулярных перевозок автомобильным пассажирским транспортом общего пользования в границах Фёдоровского городского поселения Тосненского муниципального района Ленинградской области является повышение уровня транспортного обслуживания населения с учетом социальных, экономических и экологических факт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рамках реализации поставленной цели основными задачами развития регулярных перевозок автомобильным пассажирским транспортом общего пользования в Фёдоровском городском поселении Тосненского муниципального района Ленинградской област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оптимальной маршрутной сети и проведение конкурсных процедур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вершенствование транспортной инфраструктуры и контроль за осуществлением регулярных перевозок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еречень мероприятий по развитию регулярных перевоз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Задачи по формированию оптимальной маршрутной сети и проведению конкурсных процедур планируется реализовать в соответствии с законодательством Российской Федерации и муниципальными правовыми актами Фёдоровского городского поселения Тосненского муниципального района Ленинградской области следующими мероприят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При изменении маршрутной сети в границах Фёдоровского городского поселения Тосненского муниципального района Ленинградской области вносить изменения в сведения, включенные в реестр муниципальных маршрутов регулярных перевозок Фёдоровского городского поселения Тосненского муниципального района Ленинградской област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2. Проведение конкурсных процедур с учетом сроков, по окончании которых должны быть заключены муниципальные контракты  на выполнение работ, связанных с осуществлением регулярных перевозок по регулируемым тарифам в соответствии с реестром  муниципальных маршрутов регулярных перевозок Фёдоровского городского поселения Тосненского муниципального района Ленинградской области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 графиком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проведения открытых конкурсов на право заключения муниципального контракта на выполнение работ, связанных с осуществлением регулярных перевозок по регулируемым тарифам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8"/>
        <w:gridCol w:w="4717"/>
        <w:gridCol w:w="29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маршрут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, в перечень котор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маршрут (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о окончании которого должен быть заключен муниципальный контр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естр муниципальных маршрутов регулярных перевозок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о совершенствованию транспортной инфраструктуры и контролю за осуществлением регулярных перевозок реализуются в соответствии с законодательством Российской Федерации и муниципальными правовыми актам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витие транспортной инфраструктуры планируется на всех этапах реализации документа планирования. Транспортная доступность зависит от развития транспортной инфраструктуры, включающей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ки улично-дорожной сети, эксплуатируемые пассажирским автотранспортом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пункты, которые должны отвечать нормативным требованиям и учитывать потребности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разворота и межрейсового отстоя транспорта обще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перевозок пассажи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удаленных райо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ведения о муниципальных маршрутах регулярных перевозок Фёдоровского городского поселения Тосненского муниципального района Ленинградской области, по состоянию на 2025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3"/>
        <w:gridCol w:w="2025"/>
        <w:gridCol w:w="2797"/>
        <w:gridCol w:w="2447"/>
      </w:tblGrid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селенного пункта, в котором расположен начальный остановочный пун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, в котором расположен конечный остановочный пунк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D2FA82E916CBEBC6B34D03DBB3F9EEBA25049BCA3D9F06CA1D89C2234896B0BBBCA555Er9n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RRR</dc:creator>
  <dc:description/>
  <cp:keywords/>
  <dc:language>en-US</dc:language>
  <cp:lastModifiedBy>NewUser2</cp:lastModifiedBy>
  <cp:lastPrinted>2025-05-26T15:20:00Z</cp:lastPrinted>
  <dcterms:modified xsi:type="dcterms:W3CDTF">2025-06-26T08:41:00Z</dcterms:modified>
  <cp:revision>2</cp:revision>
  <dc:subject/>
  <dc:title>МУНИЦИПАЛЬНО  ОБРАЗОВАНИ</dc:title>
</cp:coreProperties>
</file>