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6.06.2025 №4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913"/>
      </w:tblGrid>
      <w:tr>
        <w:trPr/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>о порядке проведения антикоррупционной экспертизы постановлений администрации Фёдоровского городского поселения Тосненского муниципального района Ленинградской области и их проектов, утвержденн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Фёдоровского городского поселения Тосненского муниципального района Ленинградской области от 30.04.2021 № 193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соответствии с Федеральным законом от 17.07.2009 № 172-ФЗ     «Об антикоррупционной экспертизе нормативных правовых актов и проектов нормативных правовых актов», постановлением Правительства РФ от               26.02.2010  № 96 «Об антикоррупционной экспертизе нормативных правовых актов и проектов нормативных правовых актов», Федеральным законом от 05.12.2022 №498-ФЗ «О внесении изменений в отдельные законодательные акты Российской Федерации», Уставом Фёдоровского городского поселения Тосненского муниципального района Ленинградской области, в целях удовлетворения протеста Тосненской</w:t>
        <w:tab/>
        <w:t xml:space="preserve"> городской прокуратуры от 27.05.2025 № 86-01-2025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оведения антикоррупционной экспертизы постановлений администрации Фёдоровского городского поселения Тосненского муниципального района Ленинградской области и их проектов, утвержденн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Фёдоровского городского поселения Тосненского муниципального района Ленинградской области от 30.04.2021 № 193 (далее – Положение) </w:t>
      </w:r>
      <w:r>
        <w:rPr>
          <w:rFonts w:eastAsia="Calibri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Подпункт 4.1 пункта 4 дополнить новым абзацем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гражданами, сведения, о применении к которым взыскания в виде увольнения (освобождения от должности) в связи с утратой доверия за совершение коррупционного правонарушения, включены в реестр лиц, уволенных в связи с утратой довер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ложение пунктом 6 следующего содержания: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по рассмотрению актов прокурорского реагирования на муниципальные правовые акты 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нтикоррупционная экспертиза нормативных правовых актов (проектов нормативных правовых актов) проводится прокуратурой Российской Федерации -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от 17.01.1992 № 2202-1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нормативных правовых актах (проектах нормативных правовых актов) коррупциогенные факторы отражаются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Обеспечить официальное обнародование настоящего постано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начальника отдела по организационно-правовой работе, делопроизводству и кадрам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Ю.И. Додон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39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Халеева А.К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 8-81361-65323</w:t>
      </w:r>
    </w:p>
    <w:p>
      <w:pPr>
        <w:pStyle w:val="Normal"/>
        <w:spacing w:lineRule="auto" w:line="276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568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idgetcarddislikeoverlaytext">
    <w:name w:val="widget-card__dislike-overlay-text"/>
    <w:basedOn w:val="Style11"/>
    <w:qFormat/>
    <w:rPr/>
  </w:style>
  <w:style w:type="character" w:styleId="Widgetinvitecardtitleline">
    <w:name w:val="widget-invite-card__title-line"/>
    <w:basedOn w:val="Style11"/>
    <w:qFormat/>
    <w:rPr/>
  </w:style>
  <w:style w:type="character" w:styleId="Widgetinvitecardtofeed">
    <w:name w:val="widget-invite-card__to-feed"/>
    <w:basedOn w:val="Style11"/>
    <w:qFormat/>
    <w:rPr/>
  </w:style>
  <w:style w:type="character" w:styleId="Blinkinnertext">
    <w:name w:val="b-link__inner-text"/>
    <w:basedOn w:val="Style11"/>
    <w:qFormat/>
    <w:rPr/>
  </w:style>
  <w:style w:type="character" w:styleId="Faq">
    <w:name w:val="faq"/>
    <w:basedOn w:val="Style11"/>
    <w:qFormat/>
    <w:rPr/>
  </w:style>
  <w:style w:type="character" w:styleId="Blinkbtn">
    <w:name w:val="b-link-btn"/>
    <w:basedOn w:val="Style11"/>
    <w:qFormat/>
    <w:rPr/>
  </w:style>
  <w:style w:type="character" w:styleId="Bfootercopyrighterrorpagesfix">
    <w:name w:val="b-footer__copyright-error-pages-fix"/>
    <w:basedOn w:val="Style11"/>
    <w:qFormat/>
    <w:rPr/>
  </w:style>
  <w:style w:type="character" w:styleId="Eselcodeterm">
    <w:name w:val="es-el-code-term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218" w:before="180" w:after="0"/>
      <w:ind w:left="240" w:right="5800" w:hanging="0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120"/>
      <w:ind w:left="283" w:firstLine="520"/>
    </w:pPr>
    <w:rPr>
      <w:sz w:val="18"/>
      <w:szCs w:val="18"/>
    </w:rPr>
  </w:style>
  <w:style w:type="paragraph" w:styleId="Style71">
    <w:name w:val="Style7"/>
    <w:basedOn w:val="Normal"/>
    <w:qFormat/>
    <w:pPr>
      <w:spacing w:lineRule="exact" w:line="232"/>
      <w:ind w:hanging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566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2:00Z</dcterms:created>
  <dc:creator>Buhg</dc:creator>
  <dc:description/>
  <cp:keywords/>
  <dc:language>en-US</dc:language>
  <cp:lastModifiedBy>ФедМО_2024_1</cp:lastModifiedBy>
  <cp:lastPrinted>2025-06-05T14:43:00Z</cp:lastPrinted>
  <dcterms:modified xsi:type="dcterms:W3CDTF">2025-10-08T08:21:00Z</dcterms:modified>
  <cp:revision>4</cp:revision>
  <dc:subject/>
  <dc:title>Федоровское сельское поселение</dc:title>
</cp:coreProperties>
</file>