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61912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Ф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ё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доровское 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 xml:space="preserve">городское </w:t>
      </w:r>
      <w:r>
        <w:rPr>
          <w:rFonts w:cs="Times New Roman" w:ascii="Times New Roman" w:hAnsi="Times New Roman"/>
          <w:b/>
          <w:bCs/>
          <w:sz w:val="36"/>
          <w:szCs w:val="36"/>
        </w:rPr>
        <w:t>поселение</w:t>
        <w:tab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сненск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ого муниципального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район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Ленинградской област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1.2024 № 48</w:t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2507"/>
      </w:tblGrid>
      <w:tr>
        <w:trPr>
          <w:trHeight w:val="1978" w:hRule="atLeast"/>
        </w:trPr>
        <w:tc>
          <w:tcPr>
            <w:tcW w:w="73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Фёдоровского городского поселения Тосненского муниципального района Ленинградской области от 24.12.2019 № 495 «Об утверждении схемы размещения нестационарных торговых объектов на  территории  Федоровского городского поселения Тосненского района Ленинградской области» (в редакции от 26.12.2019 № 496, от 27.02.2020 № 79, от 30.07.2020 № 269, от 26.08.2020 № 331, от  07.09.2020 № 352, от  10.09.2020 № 356, от 25.09.2020 № 393, от 06.11.2020 № 455, от  24.11.2020 №476, от 03.02.2021 №  31, от 10.03.2021 №  91, от 11.05.2021 № 200, 01.06.2021 № 228, от 11.08.2021 № 376, от 23.09.2021 № 451, от 15.12.2021 № 607, от 30.11.2022 № 812, от 24.01.2023 № 30, от 20.02.2023 № 87, от 30.03.2023 № 195, от 15.06.2023 № 365, от 27.10.2023 № 744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ind w:right="19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  Федеральным законом от 28.12.2009 № 381-ФЗ «Об основах государственного регулирования торговой деятельности в Российской Федерации», Порядком разработки и утверждения схем размещения нестационарных торговых объектов на территории муниципальных образований Ленинградской области, утвержденным приказом комитета по развитию малого, среднего бизнеса и потребительского рынка Ленинградской области от 03.10.2022 № 25-п, руководствуясь уставом администрации Фёдоровского городского поселения Тосненского муниципального района Ленинградской области, в целях упорядочения размещения нестационарных торговых объектов на  территории  Фёдоровского городского поселения Тосненского муниципального района Ленинградской области, администрация Фёдоровского городского поселения Тосненского муниципального района Ленинградской области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Фёдоровского городского поселения Тосненского муниципального района Ленинградской области от 24.12.2019 № 495 «Об утверждении схемы размещения нестационарных торговых объектов на  территории  Федоровского городского поселения Тосненского района Ленинградской области» (в редакции от 26.12.2019 № 496, от 27.02.2020 № 79, от 30.07.2020 № 269, от 26.08.2020 № 331, от  07.09.2020 № 352, от  10.09.2020 № 356, от 25.09.2020 № 393, от 06.11.2020 № 455, от  24.11.2020 №476, от 03.02.2021 №  31, от 10.03.2021 №  91, от 11.05.2021 № 200, 01.06.2021 № 228, от 11.08.2021 № 376, от 23.09.2021 № 451, от 15.12.2021 № 607, от 30.11.2022 № 812, от 24.01.2023 № 30, от 20.02.2023 № 87, от 30.03.2023 № 195, от 15.06.2023 № 365, от 27.10.2023 № 744) следующие изменения: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Из Схемы размещения нестационарных торговых объектов на территории Фёдоровского городского поселения Тосненского  муниципального района Ленинградской области (текстовая часть) исключить следующие пункт: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1190"/>
        <w:gridCol w:w="816"/>
        <w:gridCol w:w="363"/>
        <w:gridCol w:w="841"/>
        <w:gridCol w:w="904"/>
        <w:gridCol w:w="1123"/>
        <w:gridCol w:w="1047"/>
        <w:gridCol w:w="895"/>
        <w:gridCol w:w="356"/>
        <w:gridCol w:w="895"/>
        <w:gridCol w:w="896"/>
      </w:tblGrid>
      <w:tr>
        <w:trPr>
          <w:trHeight w:val="160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021, Ленинградская область, Тосненский район, д. Ладога, ул. Дачная, д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ея, продукт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Василенко И.В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4292601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902505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-НТО от 24.11.20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1.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1.2023</w:t>
            </w:r>
          </w:p>
        </w:tc>
      </w:tr>
    </w:tbl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Из Схемы размещения нестационарных торговых объектов на территории Фёдоровского городского поселения Тосненского  муниципального района Ленинградской области (графическая часть) исключить участок 10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Направить копию данного постановления в Комитет по развитию малого, среднего бизнеса и потребительского рынка для размещения на официальном портале Правительства Ленинградской области www.lenobl.ru /Бизнес/ Потребительский рынок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Обеспечить официальное опубликование (обнародование) настоящего постановления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Додонову Ю.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                    </w:t>
        <w:tab/>
        <w:t xml:space="preserve">  М.И. Носов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сполнитель: Андрианова А.Ю.</w:t>
      </w:r>
    </w:p>
    <w:sectPr>
      <w:type w:val="nextPage"/>
      <w:pgSz w:w="12240" w:h="15840"/>
      <w:pgMar w:left="1701" w:right="850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color w:val="365F91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  <w:lang w:val="en-US" w:eastAsia="zh-CN"/>
    </w:rPr>
  </w:style>
  <w:style w:type="character" w:styleId="BodyTextChar2">
    <w:name w:val="Body Text Char2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  <w:szCs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22:00Z</dcterms:created>
  <dc:creator>user</dc:creator>
  <dc:description/>
  <cp:keywords/>
  <dc:language>en-US</dc:language>
  <cp:lastModifiedBy>Андрианова_А</cp:lastModifiedBy>
  <cp:lastPrinted>2024-01-24T08:25:00Z</cp:lastPrinted>
  <dcterms:modified xsi:type="dcterms:W3CDTF">2024-01-24T05:25:00Z</dcterms:modified>
  <cp:revision>12</cp:revision>
  <dc:subject/>
  <dc:title>Федоровское сельское поселение</dc:title>
</cp:coreProperties>
</file>