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485775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07.2024  № 48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3 квартал 2024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Фёдоровского город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Тосненского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строительства и жилищно- коммунального хозяйства Российской Федерации </w:t>
      </w:r>
      <w:r>
        <w:rPr>
          <w:bCs/>
          <w:kern w:val="2"/>
          <w:sz w:val="28"/>
          <w:szCs w:val="28"/>
        </w:rPr>
        <w:t xml:space="preserve">от 18.06.2024 N 390/пр </w:t>
      </w:r>
      <w:r>
        <w:rPr>
          <w:bCs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</w:rPr>
        <w:t>III</w:t>
      </w:r>
      <w:r>
        <w:rPr>
          <w:bCs/>
          <w:color w:val="000000"/>
          <w:sz w:val="28"/>
          <w:szCs w:val="28"/>
        </w:rPr>
        <w:t xml:space="preserve"> квартал 2024 года»</w:t>
      </w:r>
      <w:r>
        <w:rPr>
          <w:bCs/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r>
        <w:rPr>
          <w:bCs/>
          <w:sz w:val="28"/>
          <w:szCs w:val="28"/>
        </w:rPr>
        <w:t>проанализировав данн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на 3 квартал 2024 года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121 021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3 квартал 2024 года среднюю рыночную стоимость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121 021    рублей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Обеспечить официальное опубликование (обнародование) настоящего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ь в отдел жилищной политики администрации муниципального образования Тосненский район Ленинградской области не позднее 2-х дней с даты утверждения постановления утвержденный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счетном квартале с приложением финансово-экономического обоснования и документов, подтверждающих исходные данны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с 15.07.2024 год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 Контроль за исполнением постановления возложить на начальника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</w:t>
        <w:tab/>
        <w:t xml:space="preserve">               М. И Н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елюкова В.Ю. 8 (813)61- 65-3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ёдоровского городского поселения</w:t>
      </w:r>
    </w:p>
    <w:p>
      <w:pPr>
        <w:pStyle w:val="Normal"/>
        <w:ind w:left="7655" w:hanging="1115"/>
        <w:jc w:val="center"/>
        <w:rPr/>
      </w:pPr>
      <w:r>
        <w:rPr/>
        <w:t>Тосненского муниципального района                     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11.07.2024 № 484 </w:t>
      </w:r>
      <w:r>
        <w:rPr>
          <w:color w:val="FF000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редней рыночной стоимости одного квадратного метра общей площади жилья на территории Федо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т. стат. =128 819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0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ОО «Специализированный застройщик «ЛенСтройГрад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едоровское, 3 этап (очередь)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– 112 500 руб./кв. м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7920" w:hanging="7920"/>
        <w:rPr/>
      </w:pPr>
      <w:r>
        <w:rPr>
          <w:sz w:val="27"/>
          <w:szCs w:val="27"/>
        </w:rPr>
        <w:t>С р кв.м = 128 819+112 500= 241 319: 2 = 120 659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120 659 * 100,3 % = 121 021  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22:00Z</dcterms:created>
  <dc:creator>Депутаты</dc:creator>
  <dc:description/>
  <cp:keywords/>
  <dc:language>en-US</dc:language>
  <cp:lastModifiedBy>Полевщикова_В</cp:lastModifiedBy>
  <cp:lastPrinted>2023-10-09T14:36:00Z</cp:lastPrinted>
  <dcterms:modified xsi:type="dcterms:W3CDTF">2024-07-11T12:39:00Z</dcterms:modified>
  <cp:revision>119</cp:revision>
  <dc:subject/>
  <dc:title>ПРОЕКТ</dc:title>
</cp:coreProperties>
</file>