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6.07.2025 №531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ind w:left="426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ёдоровского городского поселения Тосненского муниципального района Ленинградской области за 1 полугодие 2025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6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, статьей 35  Положения о бюджетном процессе в Фёдоровском городском поселении Тосненского муниципального района Ленинградской области, утвержденного решением совета депутатов  Фёдоровского городского поселения Тосненского муниципального района Ленинградской области от 17.09.2020 №143 (с изменениями от 27.06.2024 №83)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ёдоровского городского поселения Тосненского муниципального района Ленинградской области за 1 полугодие 2025 года</w:t>
      </w:r>
      <w:r>
        <w:rPr/>
        <w:t xml:space="preserve"> </w:t>
      </w:r>
      <w:r>
        <w:rPr>
          <w:sz w:val="28"/>
          <w:szCs w:val="28"/>
        </w:rPr>
        <w:t>по доходам в сумме 93 462,74468 тыс. рублей, по расходам в сумме 88 153,245 тыс. рублей, с превышением доходов над расходами (профицит бюджета) в сумме 5 309,49968 тыс. рублей, согласно приложениям 1-7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firstLine="720"/>
        <w:jc w:val="both"/>
        <w:rPr/>
      </w:pPr>
      <w:r>
        <w:rPr>
          <w:sz w:val="28"/>
          <w:szCs w:val="28"/>
        </w:rPr>
        <w:t>Направить утвержденный отчет в совет депутатов Фёдоровского городского поселения Тосненского муниципального района Ленинградской области и в Контрольно-счетную палату Тосне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426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фициальное обнародование настоящего постановления.</w:t>
      </w:r>
    </w:p>
    <w:p>
      <w:pPr>
        <w:pStyle w:val="ConsNormal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Е.Ю. Акатова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18"/>
          <w:szCs w:val="18"/>
        </w:rPr>
      </w:pPr>
      <w:r>
        <w:rPr>
          <w:sz w:val="18"/>
          <w:szCs w:val="18"/>
        </w:rPr>
        <w:t>исп. Богданова Л.И. 95-832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ё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муниципального района</w:t>
              <w:br/>
              <w:t xml:space="preserve">                Ленинградской области</w:t>
              <w:br/>
              <w:t xml:space="preserve">от 16.07.2025 № 531   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ёдор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сне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1 полугодие 2025 года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4678"/>
        <w:gridCol w:w="1540"/>
      </w:tblGrid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462,74468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 362,9168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 534,7275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 754,45579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2 754,31976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03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18675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5,92675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4,14351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243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921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3,30549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 973,30549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0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6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59801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4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9801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1337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5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337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1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18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16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21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1823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2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823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220,129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3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82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4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8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50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1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826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-78,79355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-78,7935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 576,3363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4,68390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8390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 971,65246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2 705,70080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 265,9516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60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4,87420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2 594,05436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308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6676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,53260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26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5 189,68462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6855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90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82529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.7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52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 099,8278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 104,5910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 565,07105</w:t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 332,55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5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4,763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.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4,76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ёдоровского городского поселения</w:t>
              <w:br/>
              <w:t>Тосненского муниципального района Ленинградской области</w:t>
              <w:br/>
              <w:t xml:space="preserve">от 16.07.2025 № 531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>Тосненского муниципального района Ленинградской области за 1 полугодие</w:t>
            </w:r>
            <w:r>
              <w:rPr>
                <w:b/>
                <w:bCs/>
                <w:sz w:val="22"/>
                <w:szCs w:val="22"/>
              </w:rPr>
              <w:t xml:space="preserve"> 2025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3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504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 765,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47,768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240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6,559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0,3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19,670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4,4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,563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34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764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764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21,615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439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67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265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71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128,49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67,346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3,49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,000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 322,6371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305,358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7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79,597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748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50,769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39,239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202,920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93,484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2,920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5,134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2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6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,2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6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45,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1,33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 545,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01,33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68,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055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68,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55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565,797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153,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,2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5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163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6.07.2025 № 531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56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1 полугодие  2025 года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5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3"/>
        <w:gridCol w:w="988"/>
        <w:gridCol w:w="777"/>
        <w:gridCol w:w="1076"/>
        <w:gridCol w:w="1138"/>
        <w:gridCol w:w="594"/>
        <w:gridCol w:w="1374"/>
      </w:tblGrid>
      <w:tr>
        <w:trPr>
          <w:trHeight w:val="26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80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153,245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8,8004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8,80041</w:t>
            </w:r>
          </w:p>
        </w:tc>
      </w:tr>
      <w:tr>
        <w:trPr>
          <w:trHeight w:val="8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24077</w:t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4077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407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4077</w:t>
            </w:r>
          </w:p>
        </w:tc>
      </w:tr>
      <w:tr>
        <w:trPr>
          <w:trHeight w:val="11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4077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4077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4077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55964</w:t>
            </w:r>
          </w:p>
        </w:tc>
      </w:tr>
      <w:tr>
        <w:trPr>
          <w:trHeight w:val="11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5964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596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596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5964</w:t>
            </w:r>
          </w:p>
        </w:tc>
      </w:tr>
      <w:tr>
        <w:trPr>
          <w:trHeight w:val="1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2224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22245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878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878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93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93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94,8793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9,40268</w:t>
            </w:r>
          </w:p>
        </w:tc>
      </w:tr>
      <w:tr>
        <w:trPr>
          <w:trHeight w:val="1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19,67041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9,67041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9,6704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9,6704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8,72541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4,7695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4,7695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9157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9157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40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64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375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9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9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9500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5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5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50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ёдоровского городского поселения Тосненского муниципальн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</w:t>
              <w:br/>
              <w:t xml:space="preserve">таможенных органов и органов финансового </w:t>
              <w:br/>
              <w:t>(финансово-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980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98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98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9800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98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98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98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342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33427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342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3427</w:t>
            </w:r>
          </w:p>
        </w:tc>
      </w:tr>
      <w:tr>
        <w:trPr>
          <w:trHeight w:val="6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3427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342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342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3427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000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000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0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649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6492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49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49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492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492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492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49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4392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000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10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769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769</w:t>
            </w:r>
          </w:p>
        </w:tc>
      </w:tr>
      <w:tr>
        <w:trPr>
          <w:trHeight w:val="6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6715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715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оризма на территории Фёдоровского городского по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715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4855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485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4855</w:t>
            </w:r>
          </w:p>
        </w:tc>
      </w:tr>
      <w:tr>
        <w:trPr>
          <w:trHeight w:val="21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229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229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2298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7,3465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транспортных услуг и организация транспортного обслуживания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0,0005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0,00056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0,00056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0,00056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00</w:t>
            </w:r>
          </w:p>
        </w:tc>
      </w:tr>
      <w:tr>
        <w:trPr>
          <w:trHeight w:val="13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005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005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0056</w:t>
            </w:r>
          </w:p>
        </w:tc>
      </w:tr>
      <w:tr>
        <w:trPr>
          <w:trHeight w:val="8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4600</w:t>
            </w:r>
          </w:p>
        </w:tc>
      </w:tr>
      <w:tr>
        <w:trPr>
          <w:trHeight w:val="13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4600</w:t>
            </w:r>
          </w:p>
        </w:tc>
      </w:tr>
      <w:tr>
        <w:trPr>
          <w:trHeight w:val="6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46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4600</w:t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46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46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46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05,3587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37010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3701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37010</w:t>
            </w:r>
          </w:p>
        </w:tc>
      </w:tr>
      <w:tr>
        <w:trPr>
          <w:trHeight w:val="9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370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6703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03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03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98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98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98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74896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4177</w:t>
            </w:r>
          </w:p>
        </w:tc>
      </w:tr>
      <w:tr>
        <w:trPr>
          <w:trHeight w:val="5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4177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4177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071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0719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07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071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071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0719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39,23967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 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0,5289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0,52893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0,5289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0,5289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0,52893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0,52893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9187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91872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91872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187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187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1872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S48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79202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79202</w:t>
            </w:r>
          </w:p>
        </w:tc>
      </w:tr>
      <w:tr>
        <w:trPr>
          <w:trHeight w:val="7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79202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7920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79202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79202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3,4841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1341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13418</w:t>
            </w:r>
          </w:p>
        </w:tc>
      </w:tr>
      <w:tr>
        <w:trPr>
          <w:trHeight w:val="5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1341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13418</w:t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9,14692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9,3930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9,3930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,9198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,9198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4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400</w:t>
            </w:r>
          </w:p>
        </w:tc>
      </w:tr>
      <w:tr>
        <w:trPr>
          <w:trHeight w:val="1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5,98726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9872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9872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5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5000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5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5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69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695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69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9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9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95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9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95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1,3330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3302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3302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3302</w:t>
            </w:r>
          </w:p>
        </w:tc>
      </w:tr>
      <w:tr>
        <w:trPr>
          <w:trHeight w:val="8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330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33302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7045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7045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285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285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550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5501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0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0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01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01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850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850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7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7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56527</w:t>
            </w:r>
          </w:p>
        </w:tc>
      </w:tr>
      <w:tr>
        <w:trPr>
          <w:trHeight w:val="8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,56527</w:t>
            </w:r>
          </w:p>
        </w:tc>
      </w:tr>
      <w:tr>
        <w:trPr>
          <w:trHeight w:val="8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,5652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872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872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8724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477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477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395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395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0780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от 16.07.2025 № 531  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1 полугодие</w:t>
            </w:r>
            <w:r>
              <w:rPr>
                <w:b/>
                <w:bCs/>
              </w:rPr>
              <w:t xml:space="preserve"> 2025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01  05  02 01 13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 131 644,28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01  05  02  01  13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 822 144,60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309,4996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 16.07.2025 № 531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1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1134"/>
        <w:gridCol w:w="850"/>
        <w:gridCol w:w="993"/>
        <w:gridCol w:w="1024"/>
        <w:gridCol w:w="1099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6.07.2025 № 531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муниципального дорожного фонда</w:t>
        <w:br/>
        <w:t>Фёдоровского городского поселения Тосненского муниципального района Ленинградской области за 1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418"/>
        <w:gridCol w:w="2126"/>
        <w:gridCol w:w="1701"/>
        <w:gridCol w:w="1559"/>
      </w:tblGrid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(фа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фа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о средств</w:t>
            </w:r>
          </w:p>
        </w:tc>
      </w:tr>
      <w:tr>
        <w:trPr>
          <w:trHeight w:val="42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2 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0,12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46 321,75 (2 882 140,00+17 774 881,52 (дорожный фонд)+189 300,23(неиспользованный остаток 2024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 846 321,75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07.2025 № 531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бюджетных инвестициях в объекты капитального строительства и на приобретение объектов недвижимого имущества в муниципальную собственность Фёдоровского городского поселения с разбивкой по объектам капитального строительства или объектам недвижимого имущества за 1 полугодие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5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2 квартал 2025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78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78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</w:pPr>
    <w:rPr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03">
    <w:name w:val="xl30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7:00Z</dcterms:created>
  <dc:creator>Admin</dc:creator>
  <dc:description/>
  <cp:keywords/>
  <dc:language>en-US</dc:language>
  <cp:lastModifiedBy>KSP</cp:lastModifiedBy>
  <cp:lastPrinted>2025-07-17T09:11:00Z</cp:lastPrinted>
  <dcterms:modified xsi:type="dcterms:W3CDTF">2025-07-17T06:23:00Z</dcterms:modified>
  <cp:revision>68</cp:revision>
  <dc:subject/>
  <dc:title>Федоровское сельское поселение</dc:title>
</cp:coreProperties>
</file>