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8.2024  № 536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 xml:space="preserve"> 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01.02.2022 № 47 (с учетом изменений от 22.03.2022 № 129, от 14.06.2022 № 297, от 16.09.2022 № 637, от 14.11.2022 № 762, от 20.12.2022 № 870, от 14.02.2023 № 77, от 21.04.2023 № 251, 18.09.2023 № 616, от 14.11.2023 № 783, от 21.12.2023 № 903, 14.02.2024 № 107, от 05.04.2024 № 223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Финансовое обеспечение муниципальной программы паспорта муниципальной программы «Развитие культуры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color w:val="000000"/>
              </w:rPr>
              <w:t>155 225,495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color w:val="000000"/>
              </w:rPr>
              <w:t>19 994,70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руб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3626,2080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31462,6731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– </w:t>
            </w:r>
            <w:r>
              <w:rPr>
                <w:color w:val="000000"/>
                <w:sz w:val="28"/>
                <w:szCs w:val="28"/>
              </w:rPr>
              <w:t>35943,4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1124,00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33069,17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лан реализации муниципальной программы «Развитие культуры Фёдоровского городского поселения Тосненского муниципального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Врио главы администрации                                                       </w:t>
        <w:tab/>
        <w:t xml:space="preserve">   Ю.И. Додонова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Котова С.С.</w:t>
      </w:r>
    </w:p>
    <w:p>
      <w:pPr>
        <w:pStyle w:val="Normal"/>
        <w:jc w:val="right"/>
        <w:rPr/>
      </w:pPr>
      <w:r>
        <w:rPr>
          <w:sz w:val="20"/>
        </w:rPr>
        <w:t>Приложение № 1 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ёдоровского город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оснен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.08.2024   № 53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87"/>
        <w:gridCol w:w="2268"/>
        <w:gridCol w:w="851"/>
        <w:gridCol w:w="992"/>
        <w:gridCol w:w="1276"/>
        <w:gridCol w:w="1640"/>
        <w:gridCol w:w="1478"/>
        <w:gridCol w:w="1276"/>
        <w:gridCol w:w="992"/>
        <w:gridCol w:w="1276"/>
      </w:tblGrid>
      <w:tr>
        <w:trPr>
          <w:trHeight w:val="31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2,681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3,77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943,4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1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4,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6,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9,1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1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25,4957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30,78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4,7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«Обеспечение отдыха, оздоровления, занятости детей, подростков и молодежи. Организация и проведение молодежных массовых мероприятий"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Развитие культуры на территории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0,2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2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2,111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3,20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8,4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6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48,604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16,2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2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94,17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6,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Капитальный ремонт МКУК «ДК Федоровское» в части спортивного зала и группы вспомогательных помещений, расположенного по адресу: Ленинградская область, Тосненский район, г.п. Федоровское, ул. Шоссейная, д.7.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готовка проектно-сметной документации по строительству культурно-досугового центр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2,181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3,27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3,4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1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6,2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6,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21,3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21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программа 1 «Обеспечение отдыха, оздоровления, занятости детей, подростков и молодежи. Организация и проведение молодежных массовых мероприятий"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, проведение мероприятий, организованных советом молоде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программа 2 "Развитие культуры на территории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(Содержание работников культуры, оплата труда с начислениями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8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6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7,8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7,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0,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  <w:br/>
              <w:t>07 4 03 S484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нцертного баяна для народного коллектива хора русской песни «Зарянка" и приобретение вокальных радиосистем)  МКУК "Федоровский Дом культуры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ые услуги, услуги связ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,562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,56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диспансеризация, прочие расход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,6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,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и международных конкурсах и фестивалях,  расходы на проведение массовых мероприятий, цве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экспертизы сметы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новлению соц. Сет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86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6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0:00Z</dcterms:created>
  <dc:creator>148</dc:creator>
  <dc:description/>
  <dc:language>en-US</dc:language>
  <cp:lastModifiedBy>Glavbuh</cp:lastModifiedBy>
  <cp:lastPrinted>2024-08-02T14:00:00Z</cp:lastPrinted>
  <dcterms:modified xsi:type="dcterms:W3CDTF">2024-08-02T11:00:00Z</dcterms:modified>
  <cp:revision>2</cp:revision>
  <dc:subject/>
  <dc:title>Приложение</dc:title>
</cp:coreProperties>
</file>