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02.08.2024 № 537 </w:t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tbl>
      <w:tblPr>
        <w:tblW w:w="6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>
          <w:trHeight w:val="2187" w:hRule="atLeast"/>
        </w:trPr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физической культуры и спорта на территории 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</w:t>
      </w:r>
      <w:r>
        <w:rPr>
          <w:bCs/>
          <w:sz w:val="28"/>
          <w:szCs w:val="28"/>
        </w:rPr>
        <w:t xml:space="preserve"> в целях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крепления здоровья населения и формирования здорового образа жизн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 «Развитие физической культуры и спорта на территории 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01.02.2022 № 48 (с изменениями от 14.06.2022 № 296, от 16.09.2022 № 636, от 20.12.2022 № 872, от 21.04.2023 №253, от 18.09.2023 № 617, от 21.12.2023 № 905, от 14.02.2024 № 109, от 05.04.2024 № 224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Финансовое обеспечение муниципальной программы паспорта муниципальной программы «Развитие физической культуры и спорта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  <w:r>
              <w:rPr>
                <w:b/>
                <w:bCs/>
                <w:color w:val="000000"/>
                <w:sz w:val="22"/>
                <w:szCs w:val="22"/>
              </w:rPr>
              <w:t>37 523,6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-  4806,8 тысяч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-  8504,058 тысяч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– 12749,5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– 5557,35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2026 – 5905,9 тысяч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1.2. План реализации муниципальной программы (</w:t>
      </w:r>
      <w:r>
        <w:rPr>
          <w:color w:val="000000"/>
          <w:sz w:val="28"/>
          <w:szCs w:val="28"/>
        </w:rPr>
        <w:t xml:space="preserve">Приложение № 1) </w:t>
      </w:r>
      <w:r>
        <w:rPr>
          <w:sz w:val="28"/>
          <w:szCs w:val="28"/>
        </w:rPr>
        <w:t>«Развитие физической культуры и спорта на территории  Фёдоровского городского поселения Тоснен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ю № 1 к настоящему Постановлению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фициальное  обнародование настоящего постано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                                      </w:t>
        <w:tab/>
        <w:t xml:space="preserve">       Ю.И. Додон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626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  <w:t>Исполнитель: Котова С.С.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Приложение № 1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Фёдоровского городского поселения</w:t>
      </w:r>
    </w:p>
    <w:p>
      <w:pPr>
        <w:pStyle w:val="Normal"/>
        <w:ind w:left="5529" w:hanging="0"/>
        <w:jc w:val="right"/>
        <w:rPr/>
      </w:pPr>
      <w:r>
        <w:rPr>
          <w:sz w:val="16"/>
        </w:rPr>
        <w:t>Тосненского муниципального района Ленинградской област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 xml:space="preserve">02.08.2024  № 537 </w:t>
      </w:r>
    </w:p>
    <w:p>
      <w:pPr>
        <w:pStyle w:val="Normal"/>
        <w:ind w:left="9360" w:firstLine="62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360" w:firstLine="624"/>
        <w:jc w:val="both"/>
        <w:rPr/>
      </w:pPr>
      <w:r>
        <w:rPr/>
        <w:t>Приложение № 1 к муниципальной программе</w:t>
      </w:r>
    </w:p>
    <w:p>
      <w:pPr>
        <w:pStyle w:val="Normal"/>
        <w:ind w:left="7080" w:hanging="0"/>
        <w:jc w:val="center"/>
        <w:rPr/>
      </w:pPr>
      <w:r>
        <w:rPr/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04"/>
        <w:gridCol w:w="2127"/>
        <w:gridCol w:w="992"/>
        <w:gridCol w:w="850"/>
        <w:gridCol w:w="1276"/>
        <w:gridCol w:w="1640"/>
        <w:gridCol w:w="1720"/>
        <w:gridCol w:w="1176"/>
        <w:gridCol w:w="1134"/>
        <w:gridCol w:w="1418"/>
      </w:tblGrid>
      <w:tr>
        <w:trPr>
          <w:trHeight w:val="31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Развитие физической культуры и спорта на территории 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,0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4,0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9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9,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7,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23,61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,0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4,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9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9,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4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, развитие физической культуры и массового спорта в Фёдоровском городском поселения Тосненского муниципального района Ленинградской области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содержание работников муниципального учрежден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1,0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1,0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,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5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5,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спортивных турнирах ,  расходы на мероприятия, прочие расх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,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епление материально-технической базы (спортивный инвентарь, спортивная форм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,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расходы на прохождение гос.эксперти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портивного зала для проведения тренировок секции по футбол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хоккейной короб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1134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0:00Z</dcterms:created>
  <dc:creator>VVV</dc:creator>
  <dc:description/>
  <cp:keywords/>
  <dc:language>en-US</dc:language>
  <cp:lastModifiedBy>Glavbuh</cp:lastModifiedBy>
  <cp:lastPrinted>2024-08-02T12:41:00Z</cp:lastPrinted>
  <dcterms:modified xsi:type="dcterms:W3CDTF">2024-08-02T09:42:00Z</dcterms:modified>
  <cp:revision>4</cp:revision>
  <dc:subject/>
  <dc:title>Федоровское сельское поселение</dc:title>
</cp:coreProperties>
</file>