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 xml:space="preserve">Распоряжение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3  № 56-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160" w:leader="none"/>
        </w:tabs>
        <w:ind w:right="4314" w:hanging="0"/>
        <w:rPr/>
      </w:pPr>
      <w:r>
        <w:rPr>
          <w:sz w:val="28"/>
          <w:szCs w:val="28"/>
        </w:rPr>
        <w:t>Об утверждении перечня налоговых расходов  Фёдоровского городского поселения        Тосненского района Ленинградской области</w:t>
      </w:r>
    </w:p>
    <w:p>
      <w:pPr>
        <w:pStyle w:val="Normal"/>
        <w:tabs>
          <w:tab w:val="clear" w:pos="708"/>
          <w:tab w:val="left" w:pos="4800" w:leader="none"/>
          <w:tab w:val="left" w:pos="516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-2025 годов</w:t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4.3 Бюджетного кодекса Российской Федерации и постановлением Правительства Российской Федерации от 22.06. 2019 №796 "Об общих требованиях к оценке налоговых расходах субъектов Российской Федерации и муниципальных образований" (ред. от 09.12.2022), Порядком формирования перечня налоговых расходов Федоровского городского поселения Тосненского района Ленинградской области и осуществления оценки налоговых расходов по местным налогам, утвержденным постановлением администрации Федоровского городского поселения Тосненского района Ленинградской области от 27.02.2020 № 78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налоговых расходов Фёдоровского городского поселения Тосненского муниципального района Ленинградской области на 2023 год и плановый период 2024-2025 годов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6"/>
          <w:szCs w:val="26"/>
        </w:rPr>
        <w:t>Разместить настоящее распоряжение на официальном сайте администрации поселения в сети Интернет  (</w:t>
      </w:r>
      <w:hyperlink r:id="rId3">
        <w:r>
          <w:rPr>
            <w:rStyle w:val="InternetLink"/>
            <w:sz w:val="26"/>
            <w:szCs w:val="26"/>
          </w:rPr>
          <w:t>www.fedorovskoe-mo.ru</w:t>
        </w:r>
      </w:hyperlink>
      <w:r>
        <w:rPr>
          <w:sz w:val="26"/>
          <w:szCs w:val="26"/>
          <w:u w:val="single"/>
        </w:rPr>
        <w:t>).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- начальника финансово-бюджетного отдела – Котову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  <w:tab/>
        <w:t xml:space="preserve">     </w:t>
        <w:tab/>
        <w:t xml:space="preserve">                   </w:t>
        <w:tab/>
        <w:t xml:space="preserve">      </w:t>
        <w:tab/>
        <w:t xml:space="preserve">                    М.И. 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626" w:gutter="0" w:header="0" w:top="56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:. С.С. Котова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     Фёдоровского городского поселения Тосненского муниципального района Ленинградской области от 05.04.2023 № 56-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Фёдоровского городского поселения Тосненского муниципального района Ленинградской области на 2023 год и плановый период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53"/>
        <w:gridCol w:w="1417"/>
        <w:gridCol w:w="6237"/>
        <w:gridCol w:w="3686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цели социально-экономической политики городского по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Решение Совета депутатов третьего созыва Федоровского сельского поселения Тосненского района Ленинградской области от 07.06.2016г. №66 "Об установлении земельного налога на территории Федоровского сельского поселения Тосненского района Ленинградской области (в редакции  решений Совета депутатов Федоровского городского поселения Тосненского района Ленинградской области от 30.08.2016г. №77, от 04.09.2018г. №56, от 16.08.2019г. №94, от 24.12.2019г. №107, от 23.12.2021г. №218, от 28.04.2022г. №234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pacing w:val="-8"/>
              </w:rPr>
            </w:pPr>
            <w:r>
              <w:rPr/>
              <w:t>1.</w:t>
            </w:r>
            <w:r>
              <w:rPr>
                <w:spacing w:val="-8"/>
              </w:rPr>
              <w:t>Органам местного самоуправления Федоровского городского поселения Тосненского района Ленинградской области, учреждениям культуры, учреждениям физической культуры и спорта,  финансируемым за счет средств бюджета Федоровского городского поселения Тосненского района Ленинградской области.</w:t>
            </w:r>
          </w:p>
          <w:p>
            <w:pPr>
              <w:pStyle w:val="Normal"/>
              <w:spacing w:lineRule="atLeast" w:line="220" w:before="0" w:after="1"/>
              <w:rPr>
                <w:spacing w:val="-7"/>
              </w:rPr>
            </w:pPr>
            <w:r>
              <w:rPr>
                <w:spacing w:val="-8"/>
              </w:rPr>
              <w:t>2.</w:t>
            </w:r>
            <w:r>
              <w:rPr>
                <w:spacing w:val="-7"/>
              </w:rPr>
              <w:t xml:space="preserve"> Лицам, награжденным  знаком «Жителю блокадного Ленинграда», труженикам тыла, имеющим на праве  постоянного (бессрочного) пользования, праве  пожизненного наследуемого владения или в собственности земельные участки,  приобретенные (предоставленные)для ведения личного подсобного хозяйства,   для индивидуального жилищного строительства на территории Федоровского городского поселения Тосненского района Ленинград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9" w:right="899" w:gutter="0" w:header="0" w:top="1440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orovskoe-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2:00Z</dcterms:created>
  <dc:creator>User</dc:creator>
  <dc:description/>
  <cp:keywords/>
  <dc:language>en-US</dc:language>
  <cp:lastModifiedBy>Glavbuh</cp:lastModifiedBy>
  <cp:lastPrinted>2022-05-24T15:09:00Z</cp:lastPrinted>
  <dcterms:modified xsi:type="dcterms:W3CDTF">2023-06-15T09:59:00Z</dcterms:modified>
  <cp:revision>4</cp:revision>
  <dc:subject/>
  <dc:title>Ленинградская область Тосненский район</dc:title>
</cp:coreProperties>
</file>