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8.2025 № 5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3048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25.11.2024 № 916 (с учетом изменений от 06.12.2024 № 951, от 10.02.2025 №9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инансовое обеспечение муниципальной программы паспорта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245"/>
      </w:tblGrid>
      <w:tr>
        <w:trPr>
          <w:trHeight w:val="6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sz w:val="28"/>
                <w:szCs w:val="20"/>
              </w:rPr>
              <w:t xml:space="preserve">65379,63193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b/>
                <w:bCs/>
                <w:sz w:val="28"/>
                <w:szCs w:val="20"/>
              </w:rPr>
              <w:t xml:space="preserve">13004,93208 </w:t>
            </w:r>
            <w:r>
              <w:rPr>
                <w:sz w:val="28"/>
                <w:szCs w:val="28"/>
              </w:rPr>
              <w:t>тыс. руб.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  <w:tab/>
              <w:t>31933,091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</w:t>
              <w:tab/>
              <w:t>33446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  <w:tab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  <w:tab/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8"/>
                <w:szCs w:val="28"/>
              </w:rPr>
              <w:t>Бюджет Фёдоровского городского   поселения Тосненского муниципального района Ленинградской области (далее - местный бюджет) Бюджет Ленинградской области (далее – областной бюдже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лан реализац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  <w:lang w:val="en-US"/>
        </w:rPr>
        <w:t>изложить в н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бнародование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Ю.И. Дод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Исполнитель: Шароенко Е.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61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Фёдоровского город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Тосне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07.08.2025 № 581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7"/>
        <w:gridCol w:w="1689"/>
        <w:gridCol w:w="1218"/>
        <w:gridCol w:w="1218"/>
        <w:gridCol w:w="1688"/>
        <w:gridCol w:w="1297"/>
        <w:gridCol w:w="1298"/>
        <w:gridCol w:w="1297"/>
        <w:gridCol w:w="1193"/>
        <w:gridCol w:w="1145"/>
      </w:tblGrid>
      <w:tr>
        <w:trPr>
          <w:trHeight w:val="28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0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3,0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79,63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79,63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4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общественной территории пешеходной зоны  от ул. Промышленная до д. 5 по ул. Шоссейна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26"/>
            <w:r>
              <w:rPr>
                <w:color w:val="000000"/>
                <w:sz w:val="22"/>
                <w:szCs w:val="22"/>
              </w:rPr>
              <w:t>Благоустройство общественной территории «Сквер Памяти Героев Фёдоровского городского поселения» по адресу: Ленинградская область, Тосненский район, Фёдоровское г.п., территория между д. 9 по ул. Шоссейная и Федоровским домом культуры.</w:t>
            </w:r>
            <w:bookmarkEnd w:id="0"/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общественной территории "вело-пешеходной дорожки от перекрестка ул. Центральная и ул. Шоссейная до перекрестка ул. Центральная и ул. Полевая» по адресу: Ленинградская область, Тосненский район, Фёдоровское г.п., от перекрестка ул. Центральная и ул. Шоссейная до перекрестка ул. Центральная и ул. Полевая»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82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.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благо-устройства общественной территории, стройнадзор 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5-02-10T16:34:00Z</cp:lastPrinted>
  <dcterms:modified xsi:type="dcterms:W3CDTF">2025-08-07T10:55:00Z</dcterms:modified>
  <cp:revision>34</cp:revision>
  <dc:subject/>
  <dc:title>СОВЕТ ДЕПУТАТОВ</dc:title>
</cp:coreProperties>
</file>