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4 № 583</w:t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>
          <w:trHeight w:val="1783" w:hRule="atLeast"/>
        </w:trPr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ёдоровское городское поселение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нести в муниципальную программу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", утвержденную постановлением </w:t>
      </w:r>
      <w:r>
        <w:rPr>
          <w:sz w:val="28"/>
          <w:szCs w:val="28"/>
        </w:rPr>
        <w:t>администрации Фёдоровского городского поселения Тосненского муниципального района Ленинградской области от 01.02.2022 № 46 (с изменениями от 26.09.2022 № 662, от 14.11.2022 № 763, от 20.12.2022 №871, от 21.04.2023 № 255, от 21.12.2023 № 904, от 14.02.2024 № 108, от 05.04.2024 № 227) следующие изменения: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Финансовое обеспечение муниципальной программы "Повышение квалификации муниципальных служащих и работников, не относящихся к должностям муниципальной службы администрации Фёдоровского городского поселения Тосненского муниципального района Ленинградской области" изложить в следующей редакции: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Финансирование программы осуществляется  за счет средств бюджета муниципального образования Фёдоровское городское поселение Тосненского муниципального  района Ленинградской области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финансирования программы из бюджета муниципального образования Фёдоровское городское поселение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 xml:space="preserve">составит – </w:t>
            </w:r>
            <w:r>
              <w:rPr>
                <w:b/>
                <w:bCs/>
                <w:color w:val="000000"/>
                <w:sz w:val="22"/>
                <w:szCs w:val="22"/>
              </w:rPr>
              <w:t>1145,5</w:t>
            </w:r>
            <w:r>
              <w:rPr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.ч. 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– 12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 xml:space="preserve">147,54896 </w:t>
            </w:r>
            <w:r>
              <w:rPr>
                <w:sz w:val="24"/>
                <w:szCs w:val="28"/>
              </w:rPr>
              <w:t>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– 478,0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– 20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– 200 тыс. руб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2. Приложение № 1 к муниципальной программе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М.И. Носов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Андрианова А.Ю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поселения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 xml:space="preserve">Тосненского муниципального района Ленинградской области от 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15.08.2024 № 583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</w:rPr>
        <w:t>Приложение № 1 к муниципальной программе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18"/>
        <w:gridCol w:w="1762"/>
        <w:gridCol w:w="1267"/>
        <w:gridCol w:w="1266"/>
        <w:gridCol w:w="1755"/>
        <w:gridCol w:w="808"/>
        <w:gridCol w:w="970"/>
        <w:gridCol w:w="887"/>
        <w:gridCol w:w="967"/>
        <w:gridCol w:w="1236"/>
        <w:gridCol w:w="236"/>
      </w:tblGrid>
      <w:tr>
        <w:trPr>
          <w:trHeight w:val="312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вышение квалификации муниципальных служащих и работников, не относящихся к должностям муниципальной службы администрации Фёдоровского</w:t>
              <w:br/>
              <w:t>городского поселения Тосненского муниципального района Ленинградской области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.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.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4:00Z</dcterms:created>
  <dc:creator>Home</dc:creator>
  <dc:description/>
  <cp:keywords/>
  <dc:language>en-US</dc:language>
  <cp:lastModifiedBy>Андрианова_А</cp:lastModifiedBy>
  <cp:lastPrinted>2024-08-15T12:45:00Z</cp:lastPrinted>
  <dcterms:modified xsi:type="dcterms:W3CDTF">2024-08-15T09:45:00Z</dcterms:modified>
  <cp:revision>14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